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652"/>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Кут Хуми</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bCs/>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t>Студенцова</w:t>
      </w:r>
      <w:r>
        <w:rPr>
          <w:rFonts w:cs="Times New Roman" w:ascii="Times New Roman" w:hAnsi="Times New Roman"/>
          <w:sz w:val="24"/>
          <w:szCs w:val="24"/>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 xml:space="preserve"> Е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курс Синтеза Посвящённого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40"/>
          <w:szCs w:val="40"/>
        </w:rPr>
        <w:t>14 Синтез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sz w:val="24"/>
          <w:szCs w:val="24"/>
        </w:rPr>
      </w:pPr>
      <w:bookmarkStart w:id="0" w:name="_Hlk54176917"/>
      <w:r>
        <w:rPr>
          <w:rFonts w:cs="Times New Roman" w:ascii="Times New Roman" w:hAnsi="Times New Roman"/>
          <w:b/>
          <w:bCs/>
          <w:sz w:val="24"/>
          <w:szCs w:val="24"/>
        </w:rPr>
        <w:t>Синтез-ивдиво-цельность Изначально Вышестоящего Отца</w:t>
      </w:r>
    </w:p>
    <w:p>
      <w:pPr>
        <w:pStyle w:val="Style23"/>
        <w:jc w:val="center"/>
        <w:rPr/>
      </w:pPr>
      <w:r>
        <w:rPr>
          <w:rFonts w:cs="Times New Roman" w:ascii="Times New Roman" w:hAnsi="Times New Roman"/>
          <w:color w:val="FF0000"/>
          <w:sz w:val="24"/>
          <w:szCs w:val="24"/>
        </w:rPr>
        <w:t xml:space="preserve">Изначально Вышестоящий Аватар Синтеза Изначально Вышестоящего Отца </w:t>
      </w:r>
      <w:r>
        <w:rPr>
          <w:rFonts w:cs="Times New Roman" w:ascii="Times New Roman" w:hAnsi="Times New Roman"/>
          <w:sz w:val="24"/>
          <w:szCs w:val="24"/>
        </w:rPr>
        <w:t xml:space="preserve">Игорь </w:t>
      </w:r>
      <w:bookmarkEnd w:id="0"/>
      <w:r>
        <w:rPr>
          <w:rFonts w:cs="Times New Roman" w:ascii="Times New Roman" w:hAnsi="Times New Roman"/>
          <w:color w:val="FF0000"/>
          <w:sz w:val="24"/>
          <w:szCs w:val="24"/>
        </w:rPr>
        <w:t>Синтез Имперации/Рацио Изначально Вышестоящего Отца</w:t>
      </w:r>
    </w:p>
    <w:p>
      <w:pPr>
        <w:pStyle w:val="Style23"/>
        <w:jc w:val="center"/>
        <w:rPr/>
      </w:pPr>
      <w:r>
        <w:rPr>
          <w:rFonts w:cs="Times New Roman" w:ascii="Times New Roman" w:hAnsi="Times New Roman"/>
          <w:color w:val="FF0000"/>
          <w:sz w:val="24"/>
          <w:szCs w:val="24"/>
        </w:rPr>
        <w:t xml:space="preserve">Изначально Вышестоящая Аватаресса Синтеза Изначально Вышестоящего Отца </w:t>
      </w:r>
      <w:r>
        <w:rPr>
          <w:rFonts w:cs="Times New Roman" w:ascii="Times New Roman" w:hAnsi="Times New Roman"/>
          <w:sz w:val="24"/>
          <w:szCs w:val="24"/>
        </w:rPr>
        <w:t xml:space="preserve">Лана </w:t>
      </w:r>
      <w:r>
        <w:rPr>
          <w:rFonts w:cs="Times New Roman" w:ascii="Times New Roman" w:hAnsi="Times New Roman"/>
          <w:color w:val="FF0000"/>
          <w:sz w:val="24"/>
          <w:szCs w:val="24"/>
        </w:rPr>
        <w:t>Синтез Праимперации/Прарацио Изначально Вышестоящего Отца</w:t>
      </w:r>
    </w:p>
    <w:p>
      <w:pPr>
        <w:pStyle w:val="Style23"/>
        <w:jc w:val="center"/>
        <w:rPr>
          <w:rFonts w:ascii="Times New Roman" w:hAnsi="Times New Roman" w:cs="Times New Roman"/>
          <w:color w:val="0070C0"/>
          <w:sz w:val="24"/>
          <w:szCs w:val="24"/>
        </w:rPr>
      </w:pPr>
      <w:r>
        <w:rPr>
          <w:rFonts w:cs="Times New Roman" w:ascii="Times New Roman" w:hAnsi="Times New Roman"/>
          <w:color w:val="0070C0"/>
          <w:sz w:val="24"/>
          <w:szCs w:val="24"/>
        </w:rPr>
        <w:t>Синтез Си-ИВДИВО Метагалактики Изначально Вышестоящего Отца</w:t>
      </w:r>
    </w:p>
    <w:p>
      <w:pPr>
        <w:pStyle w:val="Style23"/>
        <w:jc w:val="center"/>
        <w:rPr>
          <w:sz w:val="24"/>
          <w:szCs w:val="24"/>
        </w:rPr>
      </w:pPr>
      <w:r>
        <w:rPr>
          <w:rFonts w:cs="Times New Roman" w:ascii="Times New Roman" w:hAnsi="Times New Roman"/>
          <w:color w:val="0070C0"/>
          <w:sz w:val="24"/>
          <w:szCs w:val="24"/>
        </w:rPr>
        <w:t>Синтез синтез-ивдиво-цельности Изначально Вышестоящего Отца (шестидесяти четырёх видов организации Движения-Синтеза 32-рицы каждого)</w:t>
      </w:r>
    </w:p>
    <w:p>
      <w:pPr>
        <w:pStyle w:val="Style23"/>
        <w:jc w:val="center"/>
        <w:rPr/>
      </w:pPr>
      <w:bookmarkStart w:id="1" w:name="_Hlk54212083"/>
      <w:r>
        <w:rPr>
          <w:rFonts w:cs="Times New Roman" w:ascii="Times New Roman" w:hAnsi="Times New Roman"/>
          <w:color w:val="FF0000"/>
          <w:sz w:val="24"/>
          <w:szCs w:val="24"/>
        </w:rPr>
        <w:t xml:space="preserve">Изначально Вышестоящий Аватар Синтеза Изначально Вышестоящего Отца </w:t>
      </w:r>
      <w:r>
        <w:rPr>
          <w:rFonts w:cs="Times New Roman" w:ascii="Times New Roman" w:hAnsi="Times New Roman"/>
          <w:sz w:val="24"/>
          <w:szCs w:val="24"/>
        </w:rPr>
        <w:t>Андриан</w:t>
      </w:r>
      <w:bookmarkEnd w:id="1"/>
      <w:r>
        <w:rPr>
          <w:rFonts w:cs="Times New Roman" w:ascii="Times New Roman" w:hAnsi="Times New Roman"/>
          <w:sz w:val="24"/>
          <w:szCs w:val="24"/>
        </w:rPr>
        <w:t xml:space="preserve"> </w:t>
      </w:r>
      <w:r>
        <w:rPr>
          <w:rFonts w:cs="Times New Roman" w:ascii="Times New Roman" w:hAnsi="Times New Roman"/>
          <w:color w:val="FF0000"/>
          <w:sz w:val="24"/>
          <w:szCs w:val="24"/>
        </w:rPr>
        <w:t>Синтез Имтики/Имтического тела Изначально Вышестоящего Отца</w:t>
      </w:r>
    </w:p>
    <w:p>
      <w:pPr>
        <w:pStyle w:val="Style23"/>
        <w:jc w:val="center"/>
        <w:rPr/>
      </w:pPr>
      <w:r>
        <w:rPr>
          <w:rFonts w:cs="Times New Roman" w:ascii="Times New Roman" w:hAnsi="Times New Roman"/>
          <w:color w:val="FF0000"/>
          <w:sz w:val="24"/>
          <w:szCs w:val="24"/>
        </w:rPr>
        <w:t xml:space="preserve">Изначально Вышестоящая Аватаресса Синтеза Изначально Вышестоящего Отца </w:t>
      </w:r>
      <w:r>
        <w:rPr>
          <w:rFonts w:cs="Times New Roman" w:ascii="Times New Roman" w:hAnsi="Times New Roman"/>
          <w:sz w:val="24"/>
          <w:szCs w:val="24"/>
        </w:rPr>
        <w:t xml:space="preserve">Христина </w:t>
      </w:r>
      <w:r>
        <w:rPr>
          <w:rFonts w:cs="Times New Roman" w:ascii="Times New Roman" w:hAnsi="Times New Roman"/>
          <w:color w:val="FF0000"/>
          <w:sz w:val="24"/>
          <w:szCs w:val="24"/>
        </w:rPr>
        <w:t>Синтез Праимтики/Праимтического пратела Изначально Вышестоящего Отца</w:t>
      </w:r>
    </w:p>
    <w:p>
      <w:pPr>
        <w:pStyle w:val="Style23"/>
        <w:jc w:val="center"/>
        <w:rPr>
          <w:rFonts w:ascii="Times New Roman" w:hAnsi="Times New Roman" w:cs="Times New Roman"/>
          <w:color w:val="0070C0"/>
          <w:sz w:val="24"/>
          <w:szCs w:val="24"/>
        </w:rPr>
      </w:pPr>
      <w:r>
        <w:rPr>
          <w:rFonts w:cs="Times New Roman" w:ascii="Times New Roman" w:hAnsi="Times New Roman"/>
          <w:color w:val="0070C0"/>
          <w:sz w:val="24"/>
          <w:szCs w:val="24"/>
        </w:rPr>
        <w:t>Синтез ИВДИВО Имтической метагалактики Изначально Вышестоящего Отца</w:t>
      </w:r>
    </w:p>
    <w:p>
      <w:pPr>
        <w:pStyle w:val="Style23"/>
        <w:jc w:val="center"/>
        <w:rPr>
          <w:sz w:val="24"/>
          <w:szCs w:val="24"/>
        </w:rPr>
      </w:pPr>
      <w:r>
        <w:rPr>
          <w:rFonts w:cs="Times New Roman" w:ascii="Times New Roman" w:hAnsi="Times New Roman"/>
          <w:color w:val="0070C0"/>
          <w:sz w:val="24"/>
          <w:szCs w:val="24"/>
        </w:rPr>
        <w:t>Синтез имтической истинной ивдиво-реальности Изначально Вышестоящего Отца (шестидесяти четырёх видов организации Движения-Синтеза 32-рицы каждого)</w:t>
      </w:r>
    </w:p>
    <w:p>
      <w:pPr>
        <w:pStyle w:val="Style23"/>
        <w:jc w:val="center"/>
        <w:rPr/>
      </w:pPr>
      <w:bookmarkStart w:id="2" w:name="_Hlk54287049"/>
      <w:r>
        <w:rPr>
          <w:rFonts w:cs="Times New Roman" w:ascii="Times New Roman" w:hAnsi="Times New Roman"/>
          <w:color w:val="FF0000"/>
          <w:sz w:val="24"/>
          <w:szCs w:val="24"/>
        </w:rPr>
        <w:t xml:space="preserve">Изначально Вышестоящий Аватар Синтеза Изначально Вышестоящего Отца </w:t>
      </w:r>
      <w:r>
        <w:rPr>
          <w:rFonts w:cs="Times New Roman" w:ascii="Times New Roman" w:hAnsi="Times New Roman"/>
          <w:sz w:val="24"/>
          <w:szCs w:val="24"/>
        </w:rPr>
        <w:t xml:space="preserve">Иван </w:t>
      </w:r>
      <w:bookmarkEnd w:id="2"/>
      <w:r>
        <w:rPr>
          <w:rFonts w:cs="Times New Roman" w:ascii="Times New Roman" w:hAnsi="Times New Roman"/>
          <w:color w:val="FF0000"/>
          <w:sz w:val="24"/>
          <w:szCs w:val="24"/>
        </w:rPr>
        <w:t>Синтез огня имперации/ИВДИВО-тела имперации Изначально Вышестоящего Отца</w:t>
      </w:r>
    </w:p>
    <w:p>
      <w:pPr>
        <w:pStyle w:val="Style23"/>
        <w:jc w:val="center"/>
        <w:rPr/>
      </w:pPr>
      <w:r>
        <w:rPr>
          <w:rFonts w:cs="Times New Roman" w:ascii="Times New Roman" w:hAnsi="Times New Roman"/>
          <w:color w:val="FF0000"/>
          <w:sz w:val="24"/>
          <w:szCs w:val="24"/>
        </w:rPr>
        <w:t xml:space="preserve">Изначально Вышестоящая Аватаресса Синтеза Изначально Вышестоящего Отца </w:t>
      </w:r>
      <w:r>
        <w:rPr>
          <w:rFonts w:cs="Times New Roman" w:ascii="Times New Roman" w:hAnsi="Times New Roman"/>
          <w:sz w:val="24"/>
          <w:szCs w:val="24"/>
        </w:rPr>
        <w:t xml:space="preserve">Элиза </w:t>
      </w:r>
      <w:r>
        <w:rPr>
          <w:rFonts w:cs="Times New Roman" w:ascii="Times New Roman" w:hAnsi="Times New Roman"/>
          <w:color w:val="FF0000"/>
          <w:sz w:val="24"/>
          <w:szCs w:val="24"/>
        </w:rPr>
        <w:t>Синтез огня праимперации/ИВДИВО-пратела праимперации Изначально Вышестоящего Отца</w:t>
      </w:r>
    </w:p>
    <w:p>
      <w:pPr>
        <w:pStyle w:val="Style23"/>
        <w:jc w:val="center"/>
        <w:rPr>
          <w:rFonts w:ascii="Times New Roman" w:hAnsi="Times New Roman" w:cs="Times New Roman"/>
          <w:color w:val="0070C0"/>
          <w:sz w:val="24"/>
          <w:szCs w:val="24"/>
        </w:rPr>
      </w:pPr>
      <w:r>
        <w:rPr>
          <w:rFonts w:cs="Times New Roman" w:ascii="Times New Roman" w:hAnsi="Times New Roman"/>
          <w:color w:val="0070C0"/>
          <w:sz w:val="24"/>
          <w:szCs w:val="24"/>
        </w:rPr>
        <w:t>Синтез ИВДИВО Имперации Изначально Вышестоящего Отца</w:t>
      </w:r>
    </w:p>
    <w:p>
      <w:pPr>
        <w:pStyle w:val="Style23"/>
        <w:jc w:val="center"/>
        <w:rPr>
          <w:sz w:val="24"/>
          <w:szCs w:val="24"/>
        </w:rPr>
      </w:pPr>
      <w:r>
        <w:rPr>
          <w:rFonts w:cs="Times New Roman" w:ascii="Times New Roman" w:hAnsi="Times New Roman"/>
          <w:color w:val="0070C0"/>
          <w:sz w:val="24"/>
          <w:szCs w:val="24"/>
        </w:rPr>
        <w:t>Синтез частности имперация Изначально Вышестоящего Отца (шестидесяти четырёх видов организации Движения-Синтеза 32-рицы каждого)</w:t>
      </w:r>
    </w:p>
    <w:p>
      <w:pPr>
        <w:pStyle w:val="Style25"/>
        <w:tabs>
          <w:tab w:val="clear" w:pos="709"/>
          <w:tab w:val="right" w:pos="10915" w:leader="none"/>
        </w:tabs>
        <w:ind w:left="284" w:hanging="0"/>
        <w:jc w:val="center"/>
        <w:rPr>
          <w:bCs/>
          <w:color w:val="215868"/>
          <w:szCs w:val="24"/>
        </w:rPr>
      </w:pPr>
      <w:r>
        <w:rPr>
          <w:bCs/>
          <w:color w:val="215868"/>
          <w:szCs w:val="24"/>
        </w:rPr>
        <w:t>Си-ИВДИВО Метагалактический синтез</w:t>
      </w:r>
    </w:p>
    <w:p>
      <w:pPr>
        <w:pStyle w:val="Style25"/>
        <w:tabs>
          <w:tab w:val="clear" w:pos="709"/>
          <w:tab w:val="right" w:pos="10915" w:leader="none"/>
        </w:tabs>
        <w:ind w:left="284" w:hanging="0"/>
        <w:jc w:val="center"/>
        <w:rPr>
          <w:bCs/>
          <w:color w:val="215868"/>
          <w:szCs w:val="24"/>
        </w:rPr>
      </w:pPr>
      <w:r>
        <w:rPr>
          <w:bCs/>
          <w:color w:val="215868"/>
          <w:szCs w:val="24"/>
        </w:rPr>
        <w:t>Имтический синтез</w:t>
      </w:r>
    </w:p>
    <w:p>
      <w:pPr>
        <w:pStyle w:val="Style25"/>
        <w:tabs>
          <w:tab w:val="clear" w:pos="709"/>
          <w:tab w:val="right" w:pos="10915" w:leader="none"/>
        </w:tabs>
        <w:ind w:left="284" w:hanging="0"/>
        <w:jc w:val="center"/>
        <w:rPr>
          <w:szCs w:val="24"/>
        </w:rPr>
      </w:pPr>
      <w:r>
        <w:rPr>
          <w:bCs/>
          <w:color w:val="215868"/>
          <w:szCs w:val="24"/>
        </w:rPr>
        <w:t>Частная имперация</w:t>
      </w:r>
    </w:p>
    <w:p>
      <w:pPr>
        <w:pStyle w:val="Normal"/>
        <w:tabs>
          <w:tab w:val="clear" w:pos="709"/>
          <w:tab w:val="left" w:pos="5620" w:leader="none"/>
          <w:tab w:val="left" w:pos="7041" w:leader="none"/>
        </w:tabs>
        <w:spacing w:lineRule="auto" w:line="240" w:before="0" w:after="0"/>
        <w:ind w:firstLine="709"/>
        <w:contextualSpacing/>
        <w:jc w:val="center"/>
        <w:rPr>
          <w:rFonts w:ascii="Times New Roman" w:hAnsi="Times New Roman" w:cs="Times New Roman"/>
          <w:bCs/>
          <w:color w:val="215868"/>
          <w:sz w:val="24"/>
          <w:szCs w:val="24"/>
        </w:rPr>
      </w:pPr>
      <w:r>
        <w:rPr>
          <w:rFonts w:cs="Times New Roman" w:ascii="Times New Roman" w:hAnsi="Times New Roman"/>
          <w:bCs/>
          <w:color w:val="215868"/>
          <w:sz w:val="24"/>
          <w:szCs w:val="24"/>
        </w:rPr>
      </w:r>
    </w:p>
    <w:p>
      <w:pPr>
        <w:pStyle w:val="Normal"/>
        <w:tabs>
          <w:tab w:val="clear" w:pos="709"/>
          <w:tab w:val="left" w:pos="5620" w:leader="none"/>
          <w:tab w:val="left" w:pos="7041" w:leader="none"/>
        </w:tabs>
        <w:spacing w:lineRule="auto" w:line="240" w:before="0" w:after="0"/>
        <w:ind w:firstLine="709"/>
        <w:contextualSpacing/>
        <w:jc w:val="center"/>
        <w:rPr>
          <w:rFonts w:ascii="Times New Roman" w:hAnsi="Times New Roman" w:cs="Times New Roman"/>
          <w:bCs/>
          <w:color w:val="215868"/>
          <w:sz w:val="24"/>
          <w:szCs w:val="24"/>
        </w:rPr>
      </w:pPr>
      <w:r>
        <w:rPr>
          <w:rFonts w:cs="Times New Roman" w:ascii="Times New Roman" w:hAnsi="Times New Roman"/>
          <w:bCs/>
          <w:color w:val="215868"/>
          <w:sz w:val="24"/>
          <w:szCs w:val="24"/>
        </w:rPr>
      </w:r>
    </w:p>
    <w:p>
      <w:pPr>
        <w:pStyle w:val="Normal"/>
        <w:tabs>
          <w:tab w:val="clear" w:pos="709"/>
          <w:tab w:val="left" w:pos="5620" w:leader="none"/>
          <w:tab w:val="left" w:pos="7041" w:leader="none"/>
        </w:tabs>
        <w:spacing w:lineRule="auto" w:line="240" w:before="0" w:after="0"/>
        <w:ind w:firstLine="709"/>
        <w:contextualSpacing/>
        <w:jc w:val="center"/>
        <w:rPr>
          <w:rFonts w:ascii="Times New Roman" w:hAnsi="Times New Roman" w:cs="Times New Roman"/>
          <w:bCs/>
          <w:color w:val="215868"/>
          <w:sz w:val="24"/>
          <w:szCs w:val="24"/>
        </w:rPr>
      </w:pPr>
      <w:r>
        <w:rPr>
          <w:rFonts w:cs="Times New Roman" w:ascii="Times New Roman" w:hAnsi="Times New Roman"/>
          <w:bCs/>
          <w:color w:val="215868"/>
          <w:sz w:val="24"/>
          <w:szCs w:val="24"/>
        </w:rPr>
      </w:r>
    </w:p>
    <w:p>
      <w:pPr>
        <w:pStyle w:val="Normal"/>
        <w:tabs>
          <w:tab w:val="clear" w:pos="709"/>
          <w:tab w:val="left" w:pos="5620" w:leader="none"/>
          <w:tab w:val="left" w:pos="7041" w:leader="none"/>
        </w:tabs>
        <w:spacing w:lineRule="auto" w:line="240" w:before="0" w:after="0"/>
        <w:ind w:firstLine="709"/>
        <w:contextualSpacing/>
        <w:jc w:val="center"/>
        <w:rPr>
          <w:rFonts w:ascii="Times New Roman" w:hAnsi="Times New Roman" w:cs="Times New Roman"/>
          <w:bCs/>
          <w:color w:val="215868"/>
          <w:sz w:val="24"/>
          <w:szCs w:val="24"/>
        </w:rPr>
      </w:pPr>
      <w:r>
        <w:rPr>
          <w:rFonts w:cs="Times New Roman" w:ascii="Times New Roman" w:hAnsi="Times New Roman"/>
          <w:bCs/>
          <w:color w:val="215868"/>
          <w:sz w:val="24"/>
          <w:szCs w:val="24"/>
        </w:rPr>
      </w:r>
    </w:p>
    <w:p>
      <w:pPr>
        <w:pStyle w:val="Normal"/>
        <w:tabs>
          <w:tab w:val="clear" w:pos="709"/>
          <w:tab w:val="left" w:pos="5620" w:leader="none"/>
          <w:tab w:val="left" w:pos="7041" w:leader="none"/>
        </w:tabs>
        <w:spacing w:lineRule="auto" w:line="240" w:before="0" w:after="0"/>
        <w:ind w:firstLine="709"/>
        <w:contextualSpacing/>
        <w:jc w:val="center"/>
        <w:rPr>
          <w:rFonts w:ascii="Times New Roman" w:hAnsi="Times New Roman" w:cs="Times New Roman"/>
          <w:bCs/>
          <w:color w:val="215868"/>
          <w:sz w:val="24"/>
          <w:szCs w:val="24"/>
        </w:rPr>
      </w:pPr>
      <w:r>
        <w:rPr>
          <w:rFonts w:cs="Times New Roman" w:ascii="Times New Roman" w:hAnsi="Times New Roman"/>
          <w:bCs/>
          <w:color w:val="215868"/>
          <w:sz w:val="24"/>
          <w:szCs w:val="24"/>
        </w:rPr>
      </w:r>
    </w:p>
    <w:p>
      <w:pPr>
        <w:pStyle w:val="Normal"/>
        <w:tabs>
          <w:tab w:val="clear" w:pos="709"/>
          <w:tab w:val="left" w:pos="5620" w:leader="none"/>
          <w:tab w:val="left" w:pos="7041" w:leader="none"/>
        </w:tabs>
        <w:spacing w:lineRule="auto" w:line="240" w:before="0" w:after="0"/>
        <w:ind w:firstLine="709"/>
        <w:contextualSpacing/>
        <w:jc w:val="center"/>
        <w:rPr>
          <w:rFonts w:ascii="Times New Roman" w:hAnsi="Times New Roman" w:cs="Times New Roman"/>
          <w:bCs/>
          <w:color w:val="215868"/>
          <w:sz w:val="24"/>
          <w:szCs w:val="24"/>
        </w:rPr>
      </w:pPr>
      <w:r>
        <w:rPr>
          <w:rFonts w:cs="Times New Roman" w:ascii="Times New Roman" w:hAnsi="Times New Roman"/>
          <w:bCs/>
          <w:color w:val="215868"/>
          <w:sz w:val="24"/>
          <w:szCs w:val="24"/>
        </w:rPr>
      </w:r>
    </w:p>
    <w:p>
      <w:pPr>
        <w:pStyle w:val="Normal"/>
        <w:tabs>
          <w:tab w:val="clear" w:pos="709"/>
          <w:tab w:val="left" w:pos="5620" w:leader="none"/>
          <w:tab w:val="left" w:pos="7041" w:leader="none"/>
        </w:tabs>
        <w:spacing w:lineRule="auto" w:line="240" w:before="0" w:after="0"/>
        <w:ind w:firstLine="709"/>
        <w:contextualSpacing/>
        <w:jc w:val="center"/>
        <w:rPr>
          <w:rFonts w:ascii="Times New Roman" w:hAnsi="Times New Roman" w:cs="Times New Roman"/>
          <w:bCs/>
          <w:color w:val="215868"/>
          <w:sz w:val="24"/>
          <w:szCs w:val="24"/>
        </w:rPr>
      </w:pPr>
      <w:r>
        <w:rPr>
          <w:rFonts w:cs="Times New Roman" w:ascii="Times New Roman" w:hAnsi="Times New Roman"/>
          <w:bCs/>
          <w:color w:val="215868"/>
          <w:sz w:val="24"/>
          <w:szCs w:val="24"/>
        </w:rPr>
      </w:r>
    </w:p>
    <w:p>
      <w:pPr>
        <w:pStyle w:val="Normal"/>
        <w:tabs>
          <w:tab w:val="clear" w:pos="709"/>
          <w:tab w:val="left" w:pos="5620" w:leader="none"/>
          <w:tab w:val="left" w:pos="7041" w:leader="none"/>
        </w:tabs>
        <w:spacing w:lineRule="auto" w:line="240" w:before="0" w:after="0"/>
        <w:ind w:firstLine="709"/>
        <w:contextualSpacing/>
        <w:jc w:val="center"/>
        <w:rPr>
          <w:rFonts w:ascii="Times New Roman" w:hAnsi="Times New Roman" w:cs="Times New Roman"/>
          <w:bCs/>
          <w:color w:val="215868"/>
          <w:sz w:val="24"/>
          <w:szCs w:val="24"/>
        </w:rPr>
      </w:pPr>
      <w:r>
        <w:rPr>
          <w:rFonts w:cs="Times New Roman" w:ascii="Times New Roman" w:hAnsi="Times New Roman"/>
          <w:bCs/>
          <w:color w:val="215868"/>
          <w:sz w:val="24"/>
          <w:szCs w:val="24"/>
        </w:rPr>
      </w:r>
    </w:p>
    <w:p>
      <w:pPr>
        <w:pStyle w:val="Normal"/>
        <w:tabs>
          <w:tab w:val="clear" w:pos="709"/>
          <w:tab w:val="left" w:pos="5620" w:leader="none"/>
          <w:tab w:val="left" w:pos="7041" w:leader="none"/>
        </w:tabs>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3.01.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Яблоновский, Адыгея</w:t>
      </w:r>
    </w:p>
    <w:p>
      <w:pPr>
        <w:pStyle w:val="Normal"/>
        <w:tabs>
          <w:tab w:val="clear" w:pos="709"/>
          <w:tab w:val="center" w:pos="4677" w:leader="none"/>
          <w:tab w:val="right" w:pos="9355" w:leader="none"/>
        </w:tabs>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r>
        <w:br w:type="page"/>
      </w:r>
    </w:p>
    <w:p>
      <w:pPr>
        <w:pStyle w:val="Normal"/>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rPr>
              <w:rFonts w:ascii="Calibri" w:hAnsi="Calibri" w:eastAsia="Times New Roman" w:cs="Calibri"/>
              <w:sz w:val="22"/>
              <w:szCs w:val="22"/>
              <w:lang w:val="ru-RU"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95935926">
            <w:r>
              <w:rPr>
                <w:rStyle w:val="IndexLink"/>
                <w:b/>
                <w:lang w:val="en-US" w:eastAsia="en-US"/>
              </w:rPr>
              <w:t>1 день 1 часть</w:t>
            </w:r>
            <w:r>
              <w:rPr>
                <w:rStyle w:val="IndexLink"/>
                <w:lang w:val="en-US" w:eastAsia="en-US"/>
              </w:rPr>
              <w:tab/>
              <w:t>4</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27">
            <w:r>
              <w:rPr>
                <w:rStyle w:val="IndexLink"/>
                <w:lang w:val="ru-RU" w:eastAsia="en-US"/>
              </w:rPr>
              <w:t>Вхождение в тематики 14 Синтеза Изначально Вышестоящего Отца.</w:t>
            </w:r>
            <w:r>
              <w:rPr>
                <w:rStyle w:val="IndexLink"/>
                <w:lang w:val="en-US" w:eastAsia="en-US"/>
              </w:rPr>
              <w:tab/>
              <w:t>4</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28">
            <w:r>
              <w:rPr>
                <w:rStyle w:val="IndexLink"/>
                <w:lang w:val="en-US" w:eastAsia="en-US"/>
              </w:rPr>
              <w:t>Глубина разницы философии Человека и философии Посвящённого.</w:t>
              <w:tab/>
              <w:t>5</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29">
            <w:r>
              <w:rPr>
                <w:rStyle w:val="IndexLink"/>
                <w:lang w:val="en-US" w:eastAsia="en-US"/>
              </w:rPr>
              <w:t>Суть и свойство Части Имперация. Перезапись старых установок, ситуаций.</w:t>
              <w:tab/>
              <w:t>10</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30">
            <w:r>
              <w:rPr>
                <w:rStyle w:val="IndexLink"/>
                <w:lang w:val="en-US" w:eastAsia="en-US"/>
              </w:rPr>
              <w:t>Свойства огнеобразов, взаимосвязь с Имперацией Изначально Вышестоящего Отца.</w:t>
              <w:tab/>
              <w:t>15</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31">
            <w:r>
              <w:rPr>
                <w:rStyle w:val="IndexLink"/>
                <w:lang w:val="en-US" w:eastAsia="en-US"/>
              </w:rPr>
              <w:t>Часть Изначально Вышестоящего Отца Рацио, Имперацио Изначально Вышестоящего Отца</w:t>
              <w:tab/>
              <w:t>17</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32">
            <w:r>
              <w:rPr>
                <w:rStyle w:val="IndexLink"/>
                <w:b/>
                <w:kern w:val="2"/>
                <w:lang w:val="en-US" w:eastAsia="en-US"/>
              </w:rPr>
              <w:t>Практика 1.</w:t>
            </w:r>
            <w:r>
              <w:rPr>
                <w:rStyle w:val="IndexLink"/>
                <w:kern w:val="2"/>
                <w:lang w:val="en-US" w:eastAsia="en-US"/>
              </w:rPr>
              <w:t xml:space="preserve"> Прямая Имперация Изначально Вышестоящего Отца</w:t>
            </w:r>
            <w:r>
              <w:rPr>
                <w:rStyle w:val="IndexLink"/>
                <w:lang w:val="en-US" w:eastAsia="en-US"/>
              </w:rPr>
              <w:tab/>
              <w:t>21</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33">
            <w:r>
              <w:rPr>
                <w:rStyle w:val="IndexLink"/>
                <w:lang w:val="en-US" w:eastAsia="en-US"/>
              </w:rPr>
              <w:t>Комментарий после практики.</w:t>
              <w:tab/>
              <w:t>24</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34">
            <w:r>
              <w:rPr>
                <w:rStyle w:val="IndexLink"/>
                <w:lang w:val="en-US" w:eastAsia="en-US"/>
              </w:rPr>
              <w:t>Мудрость с точки зрения 14 Синтеза Изначально Вышестоящего Отца</w:t>
              <w:tab/>
              <w:t>24</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35">
            <w:r>
              <w:rPr>
                <w:rStyle w:val="IndexLink"/>
                <w:lang w:val="en-US" w:eastAsia="en-US"/>
              </w:rPr>
              <w:t>Часть ИВДИВО-тело Имперации Изначально Вышестоящего Отца</w:t>
              <w:tab/>
              <w:t>27</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36">
            <w:r>
              <w:rPr>
                <w:rStyle w:val="IndexLink"/>
                <w:lang w:val="en-US" w:eastAsia="en-US"/>
              </w:rPr>
              <w:t>16-рица Логики Изначально Вышестоящего Отца</w:t>
              <w:tab/>
              <w:t>27</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37">
            <w:r>
              <w:rPr>
                <w:rStyle w:val="IndexLink"/>
                <w:lang w:val="en-US" w:eastAsia="en-US"/>
              </w:rPr>
              <w:t>16-рица ИВДИВО - развития</w:t>
              <w:tab/>
              <w:t>36</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38">
            <w:r>
              <w:rPr>
                <w:rStyle w:val="IndexLink"/>
                <w:b/>
                <w:kern w:val="2"/>
                <w:lang w:val="en-US" w:eastAsia="en-US"/>
              </w:rPr>
              <w:t>Практика 2.</w:t>
            </w:r>
            <w:r>
              <w:rPr>
                <w:rStyle w:val="IndexLink"/>
                <w:kern w:val="2"/>
                <w:lang w:val="en-US" w:eastAsia="en-US"/>
              </w:rPr>
              <w:t xml:space="preserve"> ИВДИВО-тело Имперации Изначально Вышестоящего Отца</w:t>
            </w:r>
            <w:r>
              <w:rPr>
                <w:rStyle w:val="IndexLink"/>
                <w:lang w:val="en-US" w:eastAsia="en-US"/>
              </w:rPr>
              <w:tab/>
              <w:t>39</w:t>
            </w:r>
          </w:hyperlink>
        </w:p>
        <w:p>
          <w:pPr>
            <w:pStyle w:val="Contents1"/>
            <w:rPr>
              <w:rFonts w:ascii="Calibri" w:hAnsi="Calibri" w:eastAsia="Times New Roman" w:cs="Calibri"/>
              <w:sz w:val="22"/>
              <w:szCs w:val="22"/>
              <w:lang w:val="ru-RU" w:eastAsia="en-US"/>
            </w:rPr>
          </w:pPr>
          <w:hyperlink w:anchor="__RefHeading___Toc95935939">
            <w:r>
              <w:rPr>
                <w:rStyle w:val="IndexLink"/>
                <w:b/>
                <w:kern w:val="2"/>
                <w:lang w:val="en-US" w:eastAsia="en-US"/>
              </w:rPr>
              <w:t>1 день 2 часть</w:t>
            </w:r>
            <w:r>
              <w:rPr>
                <w:rStyle w:val="IndexLink"/>
                <w:lang w:val="en-US" w:eastAsia="en-US"/>
              </w:rPr>
              <w:tab/>
              <w:t>42</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40">
            <w:r>
              <w:rPr>
                <w:rStyle w:val="IndexLink"/>
                <w:lang w:val="en-US" w:eastAsia="en-US"/>
              </w:rPr>
              <w:t>Контекст, который оформляется в Императив. Работа Рацио</w:t>
              <w:tab/>
              <w:t>42</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41">
            <w:r>
              <w:rPr>
                <w:rStyle w:val="IndexLink"/>
                <w:lang w:val="en-US" w:eastAsia="en-US"/>
              </w:rPr>
              <w:t>Отсутствие Рацио, отсутствие Мудрости</w:t>
              <w:tab/>
              <w:t>44</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42">
            <w:r>
              <w:rPr>
                <w:rStyle w:val="IndexLink"/>
                <w:lang w:val="en-US" w:eastAsia="en-US"/>
              </w:rPr>
              <w:t>Рациональный Синтез и операбельность Рацио</w:t>
              <w:tab/>
              <w:t>45</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43">
            <w:r>
              <w:rPr>
                <w:rStyle w:val="IndexLink"/>
                <w:lang w:val="en-US" w:eastAsia="en-US"/>
              </w:rPr>
              <w:t>Ошибка как повод для ускорения. Логика Рацио</w:t>
              <w:tab/>
              <w:t>45</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44">
            <w:r>
              <w:rPr>
                <w:rStyle w:val="IndexLink"/>
                <w:lang w:val="en-US" w:eastAsia="en-US"/>
              </w:rPr>
              <w:t>Взглядом Рацио посмотреть на свою болячку в практике, если есть</w:t>
              <w:tab/>
              <w:t>48</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45">
            <w:r>
              <w:rPr>
                <w:rStyle w:val="IndexLink"/>
                <w:b/>
                <w:lang w:val="en-US" w:eastAsia="en-US"/>
              </w:rPr>
              <w:t>Практика 3.</w:t>
            </w:r>
            <w:r>
              <w:rPr>
                <w:rStyle w:val="IndexLink"/>
                <w:lang w:val="en-US" w:eastAsia="en-US"/>
              </w:rPr>
              <w:t xml:space="preserve"> Стяжание Рацио Изначально Вышестоящего Отца</w:t>
              <w:tab/>
              <w:t>49</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46">
            <w:r>
              <w:rPr>
                <w:rStyle w:val="IndexLink"/>
                <w:lang w:val="en-US" w:eastAsia="en-US"/>
              </w:rPr>
              <w:t>Страх на уровне имперации</w:t>
              <w:tab/>
              <w:t>51</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47">
            <w:r>
              <w:rPr>
                <w:rStyle w:val="IndexLink"/>
                <w:lang w:val="en-US" w:eastAsia="en-US"/>
              </w:rPr>
              <w:t>Отсутствие мудрости в Рацио – расточительство энергопотенциала и рациональность энергопотенциала технологиями Духа</w:t>
              <w:tab/>
              <w:t>52</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48">
            <w:r>
              <w:rPr>
                <w:rStyle w:val="IndexLink"/>
                <w:lang w:val="en-US" w:eastAsia="en-US"/>
              </w:rPr>
              <w:t>Части-управленцы</w:t>
              <w:tab/>
              <w:t>54</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49">
            <w:r>
              <w:rPr>
                <w:rStyle w:val="IndexLink"/>
                <w:lang w:val="en-US" w:eastAsia="en-US"/>
              </w:rPr>
              <w:t>Имтическое тело и разработка технологий разных видов материи, технологий Частей. Иерархизация формирования этих технологий</w:t>
              <w:tab/>
              <w:t>55</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50">
            <w:r>
              <w:rPr>
                <w:rStyle w:val="IndexLink"/>
                <w:lang w:val="en-US" w:eastAsia="en-US"/>
              </w:rPr>
              <w:t>Точка открытия и метричность. В</w:t>
            </w:r>
            <w:r>
              <w:rPr>
                <w:rStyle w:val="IndexLink"/>
                <w:rFonts w:eastAsia="Times New Roman"/>
                <w:lang w:val="en-US" w:eastAsia="en-US"/>
              </w:rPr>
              <w:t>ремя открытий</w:t>
            </w:r>
            <w:r>
              <w:rPr>
                <w:rStyle w:val="IndexLink"/>
                <w:lang w:val="en-US" w:eastAsia="en-US"/>
              </w:rPr>
              <w:tab/>
              <w:t>55</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51">
            <w:r>
              <w:rPr>
                <w:rStyle w:val="IndexLink"/>
                <w:lang w:val="en-US" w:eastAsia="en-US"/>
              </w:rPr>
              <w:t>Рациональные технологии Имтического тела</w:t>
              <w:tab/>
              <w:t>56</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52">
            <w:r>
              <w:rPr>
                <w:rStyle w:val="IndexLink"/>
                <w:lang w:val="en-US" w:eastAsia="en-US"/>
              </w:rPr>
              <w:t>Должностная компетенция. Полномочия совершенств во владении Синтезом в постоянном совершенстве</w:t>
              <w:tab/>
              <w:t>57</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53">
            <w:r>
              <w:rPr>
                <w:rStyle w:val="IndexLink"/>
                <w:b/>
                <w:lang w:val="en-US" w:eastAsia="en-US"/>
              </w:rPr>
              <w:t>Практика 4.</w:t>
            </w:r>
            <w:r>
              <w:rPr>
                <w:rStyle w:val="IndexLink"/>
                <w:lang w:val="en-US" w:eastAsia="en-US"/>
              </w:rPr>
              <w:t xml:space="preserve"> Стяжание Части Имтическое тело Изначально Вышестоящего Отца и первого ИВДИВО-Полномочия Совершенств Изначально Вышестоящего Отца</w:t>
              <w:tab/>
              <w:t>58</w:t>
            </w:r>
          </w:hyperlink>
        </w:p>
        <w:p>
          <w:pPr>
            <w:pStyle w:val="Contents1"/>
            <w:rPr>
              <w:rFonts w:ascii="Calibri" w:hAnsi="Calibri" w:eastAsia="Times New Roman" w:cs="Calibri"/>
              <w:sz w:val="22"/>
              <w:szCs w:val="22"/>
              <w:lang w:val="ru-RU" w:eastAsia="en-US"/>
            </w:rPr>
          </w:pPr>
          <w:r>
            <w:rPr>
              <w:b/>
              <w:u w:val="none"/>
              <w:lang w:val="ru-RU" w:eastAsia="en-US"/>
            </w:rPr>
            <w:t>2</w:t>
          </w:r>
          <w:r>
            <w:rPr>
              <w:lang w:val="ru-RU" w:eastAsia="en-US"/>
            </w:rPr>
            <w:t xml:space="preserve"> </w:t>
          </w:r>
          <w:hyperlink w:anchor="__RefHeading___Toc95935954">
            <w:r>
              <w:rPr>
                <w:rStyle w:val="IndexLink"/>
                <w:b/>
                <w:lang w:val="ru-RU" w:eastAsia="en-US"/>
              </w:rPr>
              <w:t>д</w:t>
            </w:r>
            <w:r>
              <w:rPr>
                <w:rStyle w:val="IndexLink"/>
                <w:b/>
                <w:lang w:val="en-US" w:eastAsia="en-US"/>
              </w:rPr>
              <w:t>ень</w:t>
            </w:r>
            <w:r>
              <w:rPr>
                <w:rStyle w:val="IndexLink"/>
                <w:lang w:val="en-US" w:eastAsia="en-US"/>
              </w:rPr>
              <w:t xml:space="preserve"> </w:t>
            </w:r>
            <w:r>
              <w:rPr>
                <w:rStyle w:val="IndexLink"/>
                <w:b/>
                <w:lang w:val="ru-RU" w:eastAsia="en-US"/>
              </w:rPr>
              <w:t>1</w:t>
            </w:r>
            <w:r>
              <w:rPr>
                <w:rStyle w:val="IndexLink"/>
                <w:lang w:val="en-US" w:eastAsia="en-US"/>
              </w:rPr>
              <w:t xml:space="preserve"> </w:t>
            </w:r>
            <w:r>
              <w:rPr>
                <w:rStyle w:val="IndexLink"/>
                <w:b/>
                <w:lang w:val="ru-RU" w:eastAsia="en-US"/>
              </w:rPr>
              <w:t>ч</w:t>
            </w:r>
            <w:r>
              <w:rPr>
                <w:rStyle w:val="IndexLink"/>
                <w:b/>
                <w:lang w:val="en-US" w:eastAsia="en-US"/>
              </w:rPr>
              <w:t>асть</w:t>
            </w:r>
            <w:r>
              <w:rPr>
                <w:rStyle w:val="IndexLink"/>
                <w:lang w:val="en-US" w:eastAsia="en-US"/>
              </w:rPr>
              <w:tab/>
              <w:t>59</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55">
            <w:r>
              <w:rPr>
                <w:rStyle w:val="IndexLink"/>
                <w:lang w:val="en-US" w:eastAsia="en-US"/>
              </w:rPr>
              <w:t>Итоги ночного обучения. Новые открытия как усвоение новой тезы</w:t>
              <w:tab/>
              <w:t>59</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56">
            <w:r>
              <w:rPr>
                <w:rStyle w:val="IndexLink"/>
                <w:lang w:val="en-US" w:eastAsia="en-US"/>
              </w:rPr>
              <w:t>Имперация – это способность оперировать одномоментно множественностью контекстов разного вида истин, мудростей, императивов</w:t>
              <w:tab/>
              <w:t>60</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57">
            <w:r>
              <w:rPr>
                <w:rStyle w:val="IndexLink"/>
                <w:lang w:val="en-US" w:eastAsia="en-US"/>
              </w:rPr>
              <w:t>Имперация организует нам нужную последовательность действий и даёт состояние свободы и независимости</w:t>
              <w:tab/>
              <w:t>61</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58">
            <w:r>
              <w:rPr>
                <w:rStyle w:val="IndexLink"/>
                <w:lang w:val="en-US" w:eastAsia="en-US"/>
              </w:rPr>
              <w:t>Контекст мудрости старой мешает выйти за прежние пределы</w:t>
              <w:tab/>
              <w:t>62</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59">
            <w:r>
              <w:rPr>
                <w:rStyle w:val="IndexLink"/>
                <w:lang w:val="en-US" w:eastAsia="en-US"/>
              </w:rPr>
              <w:t>У Имперации есть принцип отсрочки</w:t>
              <w:tab/>
              <w:t>63</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60">
            <w:r>
              <w:rPr>
                <w:rStyle w:val="IndexLink"/>
                <w:lang w:val="en-US" w:eastAsia="en-US"/>
              </w:rPr>
              <w:t>Человек – это многомерное, многоуровневое, высокотехнологичное существо в управлении Условиями Отца</w:t>
              <w:tab/>
              <w:t>65</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61">
            <w:r>
              <w:rPr>
                <w:rStyle w:val="IndexLink"/>
                <w:lang w:val="en-US" w:eastAsia="en-US"/>
              </w:rPr>
              <w:t>14-й Синтез – это владение контекстами Синтезов, владение тезами Синтезов, владение условиями Синтезов, владение 64-рицей фундаментальностей Синтезов</w:t>
              <w:tab/>
              <w:t>67</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62">
            <w:r>
              <w:rPr>
                <w:rStyle w:val="IndexLink"/>
                <w:b/>
                <w:lang w:val="en-US" w:eastAsia="en-US"/>
              </w:rPr>
              <w:t>Практика 5.</w:t>
            </w:r>
            <w:r>
              <w:rPr>
                <w:rStyle w:val="IndexLink"/>
                <w:lang w:val="en-US" w:eastAsia="en-US"/>
              </w:rPr>
              <w:t xml:space="preserve"> Вхождение в новое личное открытие итогами четырнадцати Синтезов. Стяжание фрагмента Мудрости Изначально Вышестоящего Отца на однородность четырнадцати Синтезов Изначально Вышестоящего Отца</w:t>
              <w:tab/>
              <w:t>68</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63">
            <w:r>
              <w:rPr>
                <w:rStyle w:val="IndexLink"/>
                <w:lang w:val="en-US" w:eastAsia="en-US"/>
              </w:rPr>
              <w:t>Необходимость наработки опыта естественного бытия с Аватарами Синтеза</w:t>
              <w:tab/>
              <w:t>73</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64">
            <w:r>
              <w:rPr>
                <w:rStyle w:val="IndexLink"/>
                <w:lang w:val="en-US" w:eastAsia="en-US"/>
              </w:rPr>
              <w:t>Имтическое тело – «кризисный директор» в сложных ситуациях</w:t>
              <w:tab/>
              <w:t>74</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65">
            <w:r>
              <w:rPr>
                <w:rStyle w:val="IndexLink"/>
                <w:lang w:val="en-US" w:eastAsia="en-US"/>
              </w:rPr>
              <w:t>ИВДИВО-тело Имперации чётко внутренне иерархизирует наши контексты для усвоения новых условий</w:t>
              <w:tab/>
              <w:t>75</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66">
            <w:r>
              <w:rPr>
                <w:rStyle w:val="IndexLink"/>
                <w:lang w:val="en-US" w:eastAsia="en-US"/>
              </w:rPr>
              <w:t>Важность обучения тел в Высшей школе Синтеза</w:t>
              <w:tab/>
              <w:t>76</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67">
            <w:r>
              <w:rPr>
                <w:rStyle w:val="IndexLink"/>
                <w:lang w:val="en-US" w:eastAsia="en-US"/>
              </w:rPr>
              <w:t>Физическое мировое тело создаёт безопасность нашему физическому телу</w:t>
              <w:tab/>
              <w:t>77</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68">
            <w:r>
              <w:rPr>
                <w:rStyle w:val="IndexLink"/>
                <w:lang w:val="en-US" w:eastAsia="en-US"/>
              </w:rPr>
              <w:t>От организации внутренней позы и позиции Физического мирового тела зависит усвоение следующих контекстов Синтеза физическим телом</w:t>
              <w:tab/>
              <w:t>78</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69">
            <w:r>
              <w:rPr>
                <w:rStyle w:val="IndexLink"/>
                <w:lang w:val="en-US" w:eastAsia="en-US"/>
              </w:rPr>
              <w:t>Рацио не любит осечки</w:t>
              <w:tab/>
              <w:t>79</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70">
            <w:r>
              <w:rPr>
                <w:rStyle w:val="IndexLink"/>
                <w:lang w:val="en-US" w:eastAsia="en-US"/>
              </w:rPr>
              <w:t>Физическое мировое тело организует действие Частей в конкретных ситуациях</w:t>
              <w:tab/>
              <w:t>80</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71">
            <w:r>
              <w:rPr>
                <w:rStyle w:val="IndexLink"/>
                <w:lang w:val="en-US" w:eastAsia="en-US"/>
              </w:rPr>
              <w:t>Работа Частей пятого горизонта</w:t>
              <w:tab/>
              <w:t>80</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72">
            <w:r>
              <w:rPr>
                <w:rStyle w:val="IndexLink"/>
                <w:lang w:val="en-US" w:eastAsia="en-US"/>
              </w:rPr>
              <w:t>Человек – выразитель Отца в материи. Посвящённый – тот, кто организует условия для Человека новой эпохи</w:t>
              <w:tab/>
              <w:t>82</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73">
            <w:r>
              <w:rPr>
                <w:rStyle w:val="IndexLink"/>
                <w:lang w:val="en-US" w:eastAsia="en-US"/>
              </w:rPr>
              <w:t>Образованность Тонким мировым телом</w:t>
              <w:tab/>
              <w:t>83</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74">
            <w:r>
              <w:rPr>
                <w:rStyle w:val="IndexLink"/>
                <w:lang w:val="en-US" w:eastAsia="en-US"/>
              </w:rPr>
              <w:t>Логика Физического мирового тела</w:t>
              <w:tab/>
              <w:t>85</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75">
            <w:r>
              <w:rPr>
                <w:rStyle w:val="IndexLink"/>
                <w:lang w:val="en-US" w:eastAsia="en-US"/>
              </w:rPr>
              <w:t>Логика Тонкого мирового тела</w:t>
              <w:tab/>
              <w:t>86</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76">
            <w:r>
              <w:rPr>
                <w:rStyle w:val="IndexLink"/>
                <w:lang w:val="en-US" w:eastAsia="en-US"/>
              </w:rPr>
              <w:t>Для чего нужны Трансвизорные тела</w:t>
              <w:tab/>
              <w:t>87</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77">
            <w:r>
              <w:rPr>
                <w:rStyle w:val="IndexLink"/>
                <w:lang w:val="en-US" w:eastAsia="en-US"/>
              </w:rPr>
              <w:t>Какими качествами должен обладать Дух</w:t>
              <w:tab/>
              <w:t>88</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78">
            <w:r>
              <w:rPr>
                <w:rStyle w:val="IndexLink"/>
                <w:lang w:val="en-US" w:eastAsia="en-US"/>
              </w:rPr>
              <w:t>Синтезное Мировое тело – это мир Аватаров Синтеза</w:t>
              <w:tab/>
              <w:t>88</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79">
            <w:r>
              <w:rPr>
                <w:rStyle w:val="IndexLink"/>
                <w:lang w:val="en-US" w:eastAsia="en-US"/>
              </w:rPr>
              <w:t>Человек – источник среды жизни Аватаров Синтеза в материи</w:t>
              <w:tab/>
              <w:t>89</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80">
            <w:r>
              <w:rPr>
                <w:rStyle w:val="IndexLink"/>
                <w:lang w:val="en-US" w:eastAsia="en-US"/>
              </w:rPr>
              <w:t>Обучение тел в Высшей школе Синтеза</w:t>
              <w:tab/>
              <w:t>90</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81">
            <w:r>
              <w:rPr>
                <w:rStyle w:val="IndexLink"/>
                <w:lang w:val="en-US" w:eastAsia="en-US"/>
              </w:rPr>
              <w:t>Важность ежедневного ночного обучения в Высшей школе Синтеза</w:t>
              <w:tab/>
              <w:t>90</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82">
            <w:r>
              <w:rPr>
                <w:rStyle w:val="IndexLink"/>
                <w:b/>
                <w:lang w:val="en-US" w:eastAsia="en-US"/>
              </w:rPr>
              <w:t>Практика 6.</w:t>
            </w:r>
            <w:r>
              <w:rPr>
                <w:rStyle w:val="IndexLink"/>
                <w:lang w:val="en-US" w:eastAsia="en-US"/>
              </w:rPr>
              <w:t xml:space="preserve"> Стяжание 8-ричности Метагалактического образования Высшей школой Синтеза</w:t>
              <w:tab/>
              <w:t>92</w:t>
            </w:r>
          </w:hyperlink>
        </w:p>
        <w:p>
          <w:pPr>
            <w:pStyle w:val="Contents1"/>
            <w:rPr>
              <w:rFonts w:ascii="Calibri" w:hAnsi="Calibri" w:eastAsia="Times New Roman" w:cs="Calibri"/>
              <w:sz w:val="22"/>
              <w:szCs w:val="22"/>
              <w:lang w:val="ru-RU" w:eastAsia="en-US"/>
            </w:rPr>
          </w:pPr>
          <w:hyperlink w:anchor="__RefHeading___Toc95935983">
            <w:r>
              <w:rPr>
                <w:rStyle w:val="IndexLink"/>
                <w:b/>
                <w:lang w:val="en-US" w:eastAsia="en-US"/>
              </w:rPr>
              <w:t>2 день 2 часть</w:t>
            </w:r>
            <w:r>
              <w:rPr>
                <w:rStyle w:val="IndexLink"/>
                <w:lang w:val="en-US" w:eastAsia="en-US"/>
              </w:rPr>
              <w:tab/>
              <w:t>97</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84">
            <w:r>
              <w:rPr>
                <w:rStyle w:val="IndexLink"/>
                <w:lang w:val="en-US" w:eastAsia="en-US"/>
              </w:rPr>
              <w:t>Архетипы материи</w:t>
              <w:tab/>
              <w:t>97</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85">
            <w:r>
              <w:rPr>
                <w:rStyle w:val="IndexLink"/>
                <w:lang w:val="en-US" w:eastAsia="en-US"/>
              </w:rPr>
              <w:t>Теперь у нас будет на каждом из Зерцал по 288 печатей: 32 печати Компетенции и 256 печатей Архетипических Частей</w:t>
              <w:tab/>
              <w:t>102</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86">
            <w:r>
              <w:rPr>
                <w:rStyle w:val="IndexLink"/>
                <w:b/>
                <w:kern w:val="2"/>
                <w:lang w:val="en-US" w:eastAsia="en-US"/>
              </w:rPr>
              <w:t>Практика 7.</w:t>
            </w:r>
            <w:r>
              <w:rPr>
                <w:rStyle w:val="IndexLink"/>
                <w:kern w:val="2"/>
                <w:lang w:val="en-US" w:eastAsia="en-US"/>
              </w:rPr>
              <w:t xml:space="preserve"> Истина Изначально Вышестоящего Отца. Рождение Свыше Сатья-Югой. Вхождение в Я-Есмь Огня Изначально Вышестоящего Отца</w:t>
            </w:r>
            <w:r>
              <w:rPr>
                <w:rStyle w:val="IndexLink"/>
                <w:lang w:val="en-US" w:eastAsia="en-US"/>
              </w:rPr>
              <w:tab/>
              <w:t>104</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87">
            <w:r>
              <w:rPr>
                <w:rStyle w:val="IndexLink"/>
                <w:lang w:val="en-US" w:eastAsia="en-US"/>
              </w:rPr>
              <w:t>Кто такой философ и что такое Синтез</w:t>
              <w:tab/>
              <w:t>108</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88">
            <w:r>
              <w:rPr>
                <w:rStyle w:val="IndexLink"/>
                <w:b/>
                <w:kern w:val="2"/>
                <w:lang w:val="en-US" w:eastAsia="en-US"/>
              </w:rPr>
              <w:t>Практика 8.</w:t>
            </w:r>
            <w:r>
              <w:rPr>
                <w:rStyle w:val="IndexLink"/>
                <w:kern w:val="2"/>
                <w:lang w:val="en-US" w:eastAsia="en-US"/>
              </w:rPr>
              <w:t xml:space="preserve"> Стяжание Философа Синтеза Изначально Вышестоящего Отца в 8-ричном его выражении. Стяжание Посвящённого Изначально Вышестоящего Отца</w:t>
            </w:r>
            <w:r>
              <w:rPr>
                <w:rStyle w:val="IndexLink"/>
                <w:lang w:val="en-US" w:eastAsia="en-US"/>
              </w:rPr>
              <w:tab/>
              <w:t>112</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89">
            <w:r>
              <w:rPr>
                <w:rStyle w:val="IndexLink"/>
                <w:b/>
                <w:kern w:val="2"/>
                <w:lang w:val="en-US" w:eastAsia="en-US"/>
              </w:rPr>
              <w:t>Практика 9.</w:t>
            </w:r>
            <w:r>
              <w:rPr>
                <w:rStyle w:val="IndexLink"/>
                <w:kern w:val="2"/>
                <w:lang w:val="en-US" w:eastAsia="en-US"/>
              </w:rPr>
              <w:t xml:space="preserve"> Стяжание Архетипического Рацио Изначально Вышестоящего Отца</w:t>
            </w:r>
            <w:r>
              <w:rPr>
                <w:rStyle w:val="IndexLink"/>
                <w:lang w:val="en-US" w:eastAsia="en-US"/>
              </w:rPr>
              <w:tab/>
              <w:t>115</w:t>
            </w:r>
          </w:hyperlink>
        </w:p>
        <w:p>
          <w:pPr>
            <w:pStyle w:val="Contents2"/>
            <w:tabs>
              <w:tab w:val="clear" w:pos="709"/>
              <w:tab w:val="right" w:pos="9769" w:leader="dot"/>
            </w:tabs>
            <w:rPr>
              <w:rFonts w:ascii="Calibri" w:hAnsi="Calibri" w:eastAsia="Times New Roman" w:cs="Calibri"/>
              <w:sz w:val="22"/>
              <w:szCs w:val="22"/>
              <w:lang w:val="ru-RU" w:eastAsia="en-US"/>
            </w:rPr>
          </w:pPr>
          <w:hyperlink w:anchor="__RefHeading___Toc95935990">
            <w:r>
              <w:rPr>
                <w:rStyle w:val="IndexLink"/>
                <w:b/>
                <w:kern w:val="2"/>
                <w:lang w:val="en-US" w:eastAsia="en-US"/>
              </w:rPr>
              <w:t>Практика 10.</w:t>
            </w:r>
            <w:r>
              <w:rPr>
                <w:rStyle w:val="IndexLink"/>
                <w:kern w:val="2"/>
                <w:lang w:val="en-US" w:eastAsia="en-US"/>
              </w:rPr>
              <w:t xml:space="preserve"> Итоговая</w:t>
            </w:r>
            <w:r>
              <w:rPr>
                <w:rStyle w:val="IndexLink"/>
                <w:lang w:val="en-US" w:eastAsia="en-US"/>
              </w:rPr>
              <w:tab/>
              <w:t>116</w:t>
            </w:r>
          </w:hyperlink>
          <w:r>
            <w:rPr>
              <w:rStyle w:val="IndexLink"/>
              <w:lang w:val="en-US" w:eastAsia="en-US"/>
            </w:rPr>
            <w:fldChar w:fldCharType="end"/>
          </w:r>
        </w:p>
      </w:sdtContent>
    </w:sdt>
    <w:p>
      <w:pPr>
        <w:pStyle w:val="Normal"/>
        <w:rPr>
          <w:rFonts w:ascii="Calibri" w:hAnsi="Calibri" w:eastAsia="Times New Roman" w:cs="Calibri"/>
          <w:sz w:val="22"/>
          <w:szCs w:val="22"/>
          <w:lang w:val="ru-RU" w:eastAsia="en-US"/>
        </w:rPr>
      </w:pPr>
      <w:r>
        <w:rPr>
          <w:rFonts w:eastAsia="Times New Roman" w:cs="Calibri"/>
          <w:sz w:val="22"/>
          <w:szCs w:val="22"/>
          <w:lang w:val="ru-RU" w:eastAsia="en-US"/>
        </w:rPr>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r>
        <w:br w:type="page"/>
      </w:r>
    </w:p>
    <w:p>
      <w:pPr>
        <w:pStyle w:val="Normal"/>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Heading1"/>
        <w:rPr/>
      </w:pPr>
      <w:bookmarkStart w:id="3" w:name="__RefHeading___Toc95935926"/>
      <w:r>
        <w:rPr/>
        <w:t>1 день 1 часть</w:t>
      </w:r>
      <w:bookmarkEnd w:id="3"/>
      <w:r>
        <w:rPr/>
        <w:t xml:space="preserve"> </w:t>
      </w:r>
    </w:p>
    <w:p>
      <w:pPr>
        <w:pStyle w:val="Normal"/>
        <w:tabs>
          <w:tab w:val="clear" w:pos="709"/>
          <w:tab w:val="left" w:pos="7565"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lang w:val="ru-RU"/>
        </w:rPr>
      </w:pPr>
      <w:bookmarkStart w:id="4" w:name="__RefHeading___Toc95935927"/>
      <w:bookmarkEnd w:id="4"/>
      <w:r>
        <w:rPr>
          <w:lang w:val="ru-RU"/>
        </w:rPr>
        <w:t>Вхождение в тематики 14 Синтеза Изначально Вышестоящего Отца.</w:t>
      </w:r>
    </w:p>
    <w:p>
      <w:pPr>
        <w:pStyle w:val="Normal"/>
        <w:tabs>
          <w:tab w:val="clear" w:pos="709"/>
          <w:tab w:val="left" w:pos="7565"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 xml:space="preserve">Всем здравствуйте! Мы с вами продолжаем и завершаем рост, развитие, подготовку, переподготовку первым курсом Посвящённого Синтеза Изначально Вышестоящего Отца на территории подразделения Адыгея. И хочу вас всех поздравить с тем, что вы дошли, добежали до итогового 14 Синтеза Изначально Вышестоящего Отца. На самом деле первый курс Синтеза он самый сложный, если говорить о именно организационных вопросах, если говорить об усвоении Синтеза и Огня Изначально Вышестоящего Отца. Так что, мы сегодня с вами, сегодня и завтра, фиксируем итоговый 14 Синтез Изначально Вышестоящего Отца. Будем в это встраиваться. И, с одной стороны, это итог, а с другой стороны, это итог подведения нас с вами как Посвящённых Изначально Вышестоящего Отца. </w:t>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И в преддверии съезда Посвящённых Планеты Земля.</w:t>
      </w:r>
      <w:r>
        <w:rPr>
          <w:rFonts w:cs="Times New Roman" w:ascii="Times New Roman" w:hAnsi="Times New Roman"/>
          <w:sz w:val="24"/>
          <w:szCs w:val="24"/>
          <w:lang w:val="uk-UA"/>
        </w:rPr>
        <w:t xml:space="preserve"> Наша задача 14-м Синтезом</w:t>
      </w:r>
      <w:r>
        <w:rPr>
          <w:rFonts w:cs="Times New Roman" w:ascii="Times New Roman" w:hAnsi="Times New Roman"/>
          <w:sz w:val="24"/>
          <w:szCs w:val="24"/>
        </w:rPr>
        <w:t xml:space="preserve"> подвести итоги именно Философии Синтеза Посвящённого Изначально Вышестоящего Отца</w:t>
      </w:r>
      <w:r>
        <w:rPr>
          <w:rFonts w:cs="Times New Roman" w:ascii="Times New Roman" w:hAnsi="Times New Roman"/>
          <w:sz w:val="24"/>
          <w:szCs w:val="24"/>
          <w:lang w:val="uk-UA"/>
        </w:rPr>
        <w:t>,</w:t>
      </w:r>
      <w:r>
        <w:rPr>
          <w:rFonts w:cs="Times New Roman" w:ascii="Times New Roman" w:hAnsi="Times New Roman"/>
          <w:sz w:val="24"/>
          <w:szCs w:val="24"/>
        </w:rPr>
        <w:t xml:space="preserve"> когда</w:t>
      </w:r>
      <w:r>
        <w:rPr>
          <w:rFonts w:cs="Times New Roman" w:ascii="Times New Roman" w:hAnsi="Times New Roman"/>
          <w:sz w:val="24"/>
          <w:szCs w:val="24"/>
          <w:lang w:val="ru-MD"/>
        </w:rPr>
        <w:t xml:space="preserve"> Посвящённый</w:t>
      </w:r>
      <w:r>
        <w:rPr>
          <w:rFonts w:cs="Times New Roman" w:ascii="Times New Roman" w:hAnsi="Times New Roman"/>
          <w:sz w:val="24"/>
          <w:szCs w:val="24"/>
        </w:rPr>
        <w:t xml:space="preserve"> понимает</w:t>
      </w:r>
      <w:r>
        <w:rPr>
          <w:rFonts w:cs="Times New Roman" w:ascii="Times New Roman" w:hAnsi="Times New Roman"/>
          <w:sz w:val="24"/>
          <w:szCs w:val="24"/>
          <w:lang w:val="uk-UA"/>
        </w:rPr>
        <w:t>,</w:t>
      </w:r>
      <w:r>
        <w:rPr>
          <w:rFonts w:cs="Times New Roman" w:ascii="Times New Roman" w:hAnsi="Times New Roman"/>
          <w:sz w:val="24"/>
          <w:szCs w:val="24"/>
        </w:rPr>
        <w:t xml:space="preserve"> кто</w:t>
      </w:r>
      <w:r>
        <w:rPr>
          <w:rFonts w:cs="Times New Roman" w:ascii="Times New Roman" w:hAnsi="Times New Roman"/>
          <w:sz w:val="24"/>
          <w:szCs w:val="24"/>
          <w:lang w:val="uk-UA"/>
        </w:rPr>
        <w:t xml:space="preserve"> он,</w:t>
      </w:r>
      <w:r>
        <w:rPr>
          <w:rFonts w:cs="Times New Roman" w:ascii="Times New Roman" w:hAnsi="Times New Roman"/>
          <w:sz w:val="24"/>
          <w:szCs w:val="24"/>
        </w:rPr>
        <w:t xml:space="preserve"> что</w:t>
      </w:r>
      <w:r>
        <w:rPr>
          <w:rFonts w:cs="Times New Roman" w:ascii="Times New Roman" w:hAnsi="Times New Roman"/>
          <w:sz w:val="24"/>
          <w:szCs w:val="24"/>
          <w:lang w:val="uk-UA"/>
        </w:rPr>
        <w:t xml:space="preserve"> он,</w:t>
      </w:r>
      <w:r>
        <w:rPr>
          <w:rFonts w:cs="Times New Roman" w:ascii="Times New Roman" w:hAnsi="Times New Roman"/>
          <w:sz w:val="24"/>
          <w:szCs w:val="24"/>
        </w:rPr>
        <w:t xml:space="preserve"> чем</w:t>
      </w:r>
      <w:r>
        <w:rPr>
          <w:rFonts w:cs="Times New Roman" w:ascii="Times New Roman" w:hAnsi="Times New Roman"/>
          <w:sz w:val="24"/>
          <w:szCs w:val="24"/>
          <w:lang w:val="uk-UA"/>
        </w:rPr>
        <w:t xml:space="preserve"> он</w:t>
      </w:r>
      <w:r>
        <w:rPr>
          <w:rFonts w:cs="Times New Roman" w:ascii="Times New Roman" w:hAnsi="Times New Roman"/>
          <w:sz w:val="24"/>
          <w:szCs w:val="24"/>
        </w:rPr>
        <w:t xml:space="preserve"> занимается</w:t>
      </w:r>
      <w:r>
        <w:rPr>
          <w:rFonts w:cs="Times New Roman" w:ascii="Times New Roman" w:hAnsi="Times New Roman"/>
          <w:sz w:val="24"/>
          <w:szCs w:val="24"/>
          <w:lang w:val="uk-UA"/>
        </w:rPr>
        <w:t>;</w:t>
      </w:r>
      <w:r>
        <w:rPr>
          <w:rFonts w:cs="Times New Roman" w:ascii="Times New Roman" w:hAnsi="Times New Roman"/>
          <w:sz w:val="24"/>
          <w:szCs w:val="24"/>
        </w:rPr>
        <w:t xml:space="preserve"> какие его задачи</w:t>
      </w:r>
      <w:r>
        <w:rPr>
          <w:rFonts w:cs="Times New Roman" w:ascii="Times New Roman" w:hAnsi="Times New Roman"/>
          <w:sz w:val="24"/>
          <w:szCs w:val="24"/>
          <w:lang w:val="uk-UA"/>
        </w:rPr>
        <w:t xml:space="preserve"> в</w:t>
      </w:r>
      <w:r>
        <w:rPr>
          <w:rFonts w:cs="Times New Roman" w:ascii="Times New Roman" w:hAnsi="Times New Roman"/>
          <w:sz w:val="24"/>
          <w:szCs w:val="24"/>
        </w:rPr>
        <w:t xml:space="preserve"> этом воплощении</w:t>
      </w:r>
      <w:r>
        <w:rPr>
          <w:rFonts w:cs="Times New Roman" w:ascii="Times New Roman" w:hAnsi="Times New Roman"/>
          <w:sz w:val="24"/>
          <w:szCs w:val="24"/>
          <w:lang w:val="uk-UA"/>
        </w:rPr>
        <w:t>;</w:t>
      </w:r>
      <w:r>
        <w:rPr>
          <w:rFonts w:cs="Times New Roman" w:ascii="Times New Roman" w:hAnsi="Times New Roman"/>
          <w:sz w:val="24"/>
          <w:szCs w:val="24"/>
        </w:rPr>
        <w:t xml:space="preserve"> когд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свящённый смотрит не на сию секундно и определяет какое-то местечковое субъективное решение, а концентрируется на объём вечности Изначально Вышестоящего Отца. И когда мы формируем взгляд Посвящённого, он охватывает совершенно другой масштаб. </w:t>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 xml:space="preserve">У вас команда Логики Изначально Вышестоящего Отца, у вас территория Логики. Это красивая Часть, которая позволяет нам войти в эту глубину. Кстати, сегодня спрашивала у Аватаров Синтеза, с чего же нужно бодряще, начать итоговый Синтез первого курса, потому что согласитесь, это праздник! Это праздник на территории. Если у нас внутри не будет праздника, территория тоже не получит праздника. Поэтому, вопреки всему, нужно внутри настолько организоваться праздником Изначально Вышестоящего Отца, для того, чтобы дать территории перейти в более высокое Пра, которое организует следующий парадигмальный шаг развития территории. </w:t>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 xml:space="preserve">Так сегодня утром спросила, с какой же темы, вообще, хорошо бы, так это, начать итоговый Синтез. И Кут Хуми сказал, ведь это территория Логики. И тут такой огненной линией все два дня у вас обязательно будет звучать Логика. И если мы говорим о масштабе, вспомните, пожалуйста, у вас, ведь есть что-то там связанное с масштабом в Логике. То есть, когда вы погружаетесь в познания, вы расширяете масштаб. Если вы помните, есть 16-рица от Компетенции до Качества, мы ещё будем с этим разбираться, Масштаб – это 11 позиция. И для того, чтобы войти в масштабность, есть логика познания. Если мы с вами познаём Логику, мы с вами, что делаем? Мы расширяем масштаб! Поэтому, мы будем сегодня опираться с вами, в том числе, и на все 16 позиций Логики, с точки зрения итогового 14-го Синтеза. То есть, мы будем адаптировать Синтез именно вашей спецификой и отдавать всему ИВДИВО. </w:t>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 xml:space="preserve">Далее. Если говорить о 14 Синтезе. Это Синтез Аватаров Синтеза, даю вам возможность вспомнить три пары Аватаров Синтеза, которые будут нас два дня вести. Они, кстати, начали вас вести уже несколько дней. Это тоже очень специфические, красивые, необыкновенные пары, три пары, которые научат нас этой глубине Посвящённого, глубине Философии Посвящённого. И давайте начнём с того, что мы вспомним, какие Части у нас будут на 14 Синтезе. Самая главная Часть это…? </w:t>
      </w:r>
    </w:p>
    <w:p>
      <w:pPr>
        <w:pStyle w:val="Normal"/>
        <w:tabs>
          <w:tab w:val="clear" w:pos="709"/>
          <w:tab w:val="left" w:pos="756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цио.</w:t>
      </w:r>
    </w:p>
    <w:p>
      <w:pPr>
        <w:pStyle w:val="Normal"/>
        <w:tabs>
          <w:tab w:val="clear" w:pos="709"/>
          <w:tab w:val="left" w:pos="756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цио. Совершенно верно. Рацио... </w:t>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 xml:space="preserve">Часть. </w:t>
      </w:r>
      <w:r>
        <w:rPr>
          <w:rFonts w:cs="Times New Roman" w:ascii="Times New Roman" w:hAnsi="Times New Roman"/>
          <w:b/>
          <w:sz w:val="24"/>
          <w:szCs w:val="24"/>
        </w:rPr>
        <w:t>Часть первая Рацио</w:t>
      </w:r>
      <w:r>
        <w:rPr>
          <w:rFonts w:cs="Times New Roman" w:ascii="Times New Roman" w:hAnsi="Times New Roman"/>
          <w:sz w:val="24"/>
          <w:szCs w:val="24"/>
        </w:rPr>
        <w:t xml:space="preserve">, правильно? И если говорить о Рацио – это вообще, на самом деле, с точки зрения ИВДИВО, это новая Часть. То есть, это Часть, которая пока ещё вызревает, это Часть, которая набирает опыт. То есть мы Рацио знали в пятую расу, но мы её не знали как Часть. То есть мы её знали как определённый процесс. Помните, рациональное - иррациональное? В чём разница «рационального» и «иррационального», если брать </w:t>
      </w:r>
      <w:r>
        <w:rPr>
          <w:rFonts w:cs="Times New Roman" w:ascii="Times New Roman" w:hAnsi="Times New Roman"/>
          <w:b/>
          <w:sz w:val="24"/>
          <w:szCs w:val="24"/>
        </w:rPr>
        <w:t>Рацио</w:t>
      </w:r>
      <w:r>
        <w:rPr>
          <w:rFonts w:cs="Times New Roman" w:ascii="Times New Roman" w:hAnsi="Times New Roman"/>
          <w:sz w:val="24"/>
          <w:szCs w:val="24"/>
        </w:rPr>
        <w:t xml:space="preserve"> и рациональность? То </w:t>
      </w:r>
      <w:r>
        <w:rPr>
          <w:rFonts w:cs="Times New Roman" w:ascii="Times New Roman" w:hAnsi="Times New Roman"/>
          <w:b/>
          <w:sz w:val="24"/>
          <w:szCs w:val="24"/>
        </w:rPr>
        <w:t>это – объективность мудрости</w:t>
      </w:r>
      <w:r>
        <w:rPr>
          <w:rFonts w:cs="Times New Roman" w:ascii="Times New Roman" w:hAnsi="Times New Roman"/>
          <w:sz w:val="24"/>
          <w:szCs w:val="24"/>
        </w:rPr>
        <w:t xml:space="preserve">. А если брать </w:t>
      </w:r>
      <w:r>
        <w:rPr>
          <w:rFonts w:cs="Times New Roman" w:ascii="Times New Roman" w:hAnsi="Times New Roman"/>
          <w:b/>
          <w:sz w:val="24"/>
          <w:szCs w:val="24"/>
        </w:rPr>
        <w:t>иррациональное, то это объективность любви</w:t>
      </w:r>
      <w:r>
        <w:rPr>
          <w:rFonts w:cs="Times New Roman" w:ascii="Times New Roman" w:hAnsi="Times New Roman"/>
          <w:sz w:val="24"/>
          <w:szCs w:val="24"/>
        </w:rPr>
        <w:t xml:space="preserve">. И здесь, в этом-таки разница. </w:t>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 xml:space="preserve">Если мы берём вторую Часть, то это, какое тело? Вы сейчас этим занимаетесь. Имтическое, да? Это Имтика, это </w:t>
      </w:r>
      <w:r>
        <w:rPr>
          <w:rFonts w:cs="Times New Roman" w:ascii="Times New Roman" w:hAnsi="Times New Roman"/>
          <w:b/>
          <w:sz w:val="24"/>
          <w:szCs w:val="24"/>
        </w:rPr>
        <w:t>материя Имтики, которая накапливает собою определённую базу данных текста, контекстов, тез.</w:t>
      </w:r>
      <w:r>
        <w:rPr>
          <w:rFonts w:cs="Times New Roman" w:ascii="Times New Roman" w:hAnsi="Times New Roman"/>
          <w:sz w:val="24"/>
          <w:szCs w:val="24"/>
        </w:rPr>
        <w:t xml:space="preserve"> Которая определяет нашу мудрость. Которая определяют наше Рацио. Которая определяет нашу императивность действия. </w:t>
      </w:r>
    </w:p>
    <w:p>
      <w:pPr>
        <w:pStyle w:val="Normal"/>
        <w:tabs>
          <w:tab w:val="clear" w:pos="709"/>
          <w:tab w:val="left" w:pos="756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третья Часть это </w:t>
      </w:r>
      <w:r>
        <w:rPr>
          <w:rFonts w:cs="Times New Roman" w:ascii="Times New Roman" w:hAnsi="Times New Roman"/>
          <w:b/>
          <w:sz w:val="24"/>
          <w:szCs w:val="24"/>
        </w:rPr>
        <w:t xml:space="preserve">ИВДИВО-тело имперации, </w:t>
      </w:r>
      <w:r>
        <w:rPr>
          <w:rFonts w:cs="Times New Roman" w:ascii="Times New Roman" w:hAnsi="Times New Roman"/>
          <w:sz w:val="24"/>
          <w:szCs w:val="24"/>
        </w:rPr>
        <w:t xml:space="preserve">прежде всего, собою начинает накапливать определённую густоту императивности как функционала. Если вы помните, что, вообще, принцип Тела, изначально принцип Тела, это функциональность. То есть Тело, концентрируя, центрируя, входя в цельность всем наработанным опытом, определяет специфику функционала в материи. И каждое из 64 тел, ИВДИВО-тела такой-то, такой-то Частности, оно имеет определённую разницу и определённый функционал. Так вот, </w:t>
      </w:r>
      <w:r>
        <w:rPr>
          <w:rFonts w:cs="Times New Roman" w:ascii="Times New Roman" w:hAnsi="Times New Roman"/>
          <w:b/>
          <w:sz w:val="24"/>
          <w:szCs w:val="24"/>
        </w:rPr>
        <w:t xml:space="preserve">ИВДИВО-тело имперация главным функционалом является: </w:t>
      </w:r>
    </w:p>
    <w:p>
      <w:pPr>
        <w:pStyle w:val="Normal"/>
        <w:tabs>
          <w:tab w:val="clear" w:pos="709"/>
          <w:tab w:val="left" w:pos="756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бельность текстами, </w:t>
      </w:r>
    </w:p>
    <w:p>
      <w:pPr>
        <w:pStyle w:val="Normal"/>
        <w:tabs>
          <w:tab w:val="clear" w:pos="709"/>
          <w:tab w:val="left" w:pos="756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абельность опытом,</w:t>
      </w:r>
    </w:p>
    <w:p>
      <w:pPr>
        <w:pStyle w:val="Normal"/>
        <w:tabs>
          <w:tab w:val="clear" w:pos="709"/>
          <w:tab w:val="left" w:pos="756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бельность мудростью, </w:t>
      </w:r>
    </w:p>
    <w:p>
      <w:pPr>
        <w:pStyle w:val="Normal"/>
        <w:tabs>
          <w:tab w:val="clear" w:pos="709"/>
          <w:tab w:val="left" w:pos="756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абельность тезами.</w:t>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 xml:space="preserve">Мы будем ещё подробно говорить с вами об этой Части, забегая вперёд, допустим, </w:t>
      </w:r>
      <w:r>
        <w:rPr>
          <w:rFonts w:cs="Times New Roman" w:ascii="Times New Roman" w:hAnsi="Times New Roman"/>
          <w:spacing w:val="25"/>
          <w:sz w:val="24"/>
          <w:szCs w:val="24"/>
        </w:rPr>
        <w:t>если вы говорите о том, что у меня безвыходное положение, это говорит о неразвитости ИВДИВО-тела имперации. То есть это то тело, которое выводит из любых безвыходных положений</w:t>
      </w:r>
      <w:r>
        <w:rPr>
          <w:rFonts w:cs="Times New Roman" w:ascii="Times New Roman" w:hAnsi="Times New Roman"/>
          <w:sz w:val="24"/>
          <w:szCs w:val="24"/>
        </w:rPr>
        <w:t>. То есть у ИВДИВО-тела имперации есть одно интересное свойство: оно начинает очень быстро, скоростно, если вы помните Скорость – это тоже горизонт, шестой тире 14, шестой как нижестоящий 14-й. С</w:t>
      </w:r>
      <w:r>
        <w:rPr>
          <w:rFonts w:cs="Times New Roman" w:ascii="Times New Roman" w:hAnsi="Times New Roman"/>
          <w:b/>
          <w:sz w:val="24"/>
          <w:szCs w:val="24"/>
        </w:rPr>
        <w:t>корость у этого тела собирает все наши контексты опыта, буквально, за доли секунды и даёт нам определённую опору или базу на то чтобы, что сделать? Усвоить какую-то новую тезу</w:t>
      </w:r>
      <w:r>
        <w:rPr>
          <w:rFonts w:cs="Times New Roman" w:ascii="Times New Roman" w:hAnsi="Times New Roman"/>
          <w:sz w:val="24"/>
          <w:szCs w:val="24"/>
        </w:rPr>
        <w:t xml:space="preserve">. </w:t>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Что значит «безвыходное положение»?</w:t>
      </w:r>
      <w:r>
        <w:rPr>
          <w:rFonts w:cs="Times New Roman" w:ascii="Times New Roman" w:hAnsi="Times New Roman"/>
          <w:b/>
          <w:sz w:val="24"/>
          <w:szCs w:val="24"/>
        </w:rPr>
        <w:t xml:space="preserve"> Это когда мы не можем освоить следующий контекст</w:t>
      </w:r>
      <w:r>
        <w:rPr>
          <w:rFonts w:cs="Times New Roman" w:ascii="Times New Roman" w:hAnsi="Times New Roman"/>
          <w:sz w:val="24"/>
          <w:szCs w:val="24"/>
        </w:rPr>
        <w:t xml:space="preserve">. И тут </w:t>
      </w:r>
      <w:r>
        <w:rPr>
          <w:rFonts w:cs="Times New Roman" w:ascii="Times New Roman" w:hAnsi="Times New Roman"/>
          <w:spacing w:val="25"/>
          <w:sz w:val="24"/>
          <w:szCs w:val="24"/>
        </w:rPr>
        <w:t>это тело очень быстро, начинает буквально втягивать в себя все тезы, которые у нас накоплены. И даёт нам возможность выхода из любой ситуации.</w:t>
      </w:r>
      <w:r>
        <w:rPr>
          <w:rFonts w:cs="Times New Roman" w:ascii="Times New Roman" w:hAnsi="Times New Roman"/>
          <w:b/>
          <w:sz w:val="24"/>
          <w:szCs w:val="24"/>
        </w:rPr>
        <w:t xml:space="preserve"> </w:t>
      </w:r>
      <w:r>
        <w:rPr>
          <w:rFonts w:cs="Times New Roman" w:ascii="Times New Roman" w:hAnsi="Times New Roman"/>
          <w:sz w:val="24"/>
          <w:szCs w:val="24"/>
        </w:rPr>
        <w:t>То есть, безвыходная ситуация – это когда пациент скорее мёртв, чем жив. Если мы уже переходим в другую материю, если мы говорим о физике, а если мы говорим о 64 видах материи, то всё равно найдётся выход, правильно? Поэтому, такие интересные три Части. И мы два дня с ними будем работать.</w:t>
      </w:r>
    </w:p>
    <w:p>
      <w:pPr>
        <w:pStyle w:val="Normal"/>
        <w:tabs>
          <w:tab w:val="clear" w:pos="709"/>
          <w:tab w:val="left" w:pos="7565"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5" w:name="__RefHeading___Toc95935928"/>
      <w:bookmarkEnd w:id="5"/>
      <w:r>
        <w:rPr>
          <w:lang w:val="ru-RU"/>
        </w:rPr>
        <w:t>Глубина разницы философии Человека и философии Посвящённого</w:t>
      </w:r>
    </w:p>
    <w:p>
      <w:pPr>
        <w:pStyle w:val="Normal"/>
        <w:tabs>
          <w:tab w:val="clear" w:pos="709"/>
          <w:tab w:val="left" w:pos="7565"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 xml:space="preserve">По вхождению, по завершению курса, в первую очередь, у вас сегодня ночью была очень интересная ночная учёба. Обязательно в ночной учёбе подытоживают вашу активность и вашу способность работы Ядрами Синтеза. Если вы помните, 14 горизонт – это Истина, да? А Истина – это Нить Синтеза. Истина – это </w:t>
      </w:r>
      <w:r>
        <w:rPr>
          <w:rFonts w:cs="Times New Roman" w:ascii="Times New Roman" w:hAnsi="Times New Roman"/>
          <w:b/>
          <w:sz w:val="24"/>
          <w:szCs w:val="24"/>
        </w:rPr>
        <w:t xml:space="preserve">та Часть, даже не только Часть, а некое явление, которое выстраивает определённый алгоритм Синтеза во внутреннем мире каждого из нас, организуя нам совершенно другие возможности и условия. </w:t>
      </w:r>
      <w:r>
        <w:rPr>
          <w:rFonts w:cs="Times New Roman" w:ascii="Times New Roman" w:hAnsi="Times New Roman"/>
          <w:sz w:val="24"/>
          <w:szCs w:val="24"/>
        </w:rPr>
        <w:t>Насколько вы операбельны и естественны Ядрами Синтеза. Сегодня утром, кто проснулся и, может быть, захотелось возжечься Ядрами, или же вы почувствознали, что с вашими Ядрами что-то происходило. Сегодня ночью вся команда, которая устремляется, неважно, сейчас кто-то спонтанно придёт на Синтез, ну, вышестоящее тело сюда собралось? Оно, ведь, уже усвоило после ночного обучения условия прохождения данного Синтеза. Поэтому, если есть такое состояние, значит вас, как говорится, память свежа. И 14 Синтез, подводя итог, в первую очередь, не только Ядра Синтеза срабатывают, а срабатывает Посвящённый. Причём Посвящённый Изначально Вышестоящего Отца. А Посвящённый – это, в том числе, и Философ. То есть, несмотря на то, что 14 позиция – это Философия, но Посвящённый Новой эпохи, он Философ.</w:t>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 xml:space="preserve">И что значит «философия Посвящённого»? Есть философия Человека, а есть философия Посвящённого. </w:t>
      </w:r>
      <w:r>
        <w:rPr>
          <w:rFonts w:cs="Times New Roman" w:ascii="Times New Roman" w:hAnsi="Times New Roman"/>
          <w:b/>
          <w:sz w:val="24"/>
          <w:szCs w:val="24"/>
        </w:rPr>
        <w:t>Человек своей философией, он живёт в материи</w:t>
      </w:r>
      <w:r>
        <w:rPr>
          <w:rFonts w:cs="Times New Roman" w:ascii="Times New Roman" w:hAnsi="Times New Roman"/>
          <w:sz w:val="24"/>
          <w:szCs w:val="24"/>
        </w:rPr>
        <w:t xml:space="preserve">. Его философия, она зиждется и организуется относительно той материи, в которой он живёт. И поэтому, </w:t>
      </w:r>
      <w:r>
        <w:rPr>
          <w:rFonts w:cs="Times New Roman" w:ascii="Times New Roman" w:hAnsi="Times New Roman"/>
          <w:b/>
          <w:sz w:val="24"/>
          <w:szCs w:val="24"/>
        </w:rPr>
        <w:t>в</w:t>
      </w:r>
      <w:r>
        <w:rPr>
          <w:rFonts w:cs="Times New Roman" w:ascii="Times New Roman" w:hAnsi="Times New Roman"/>
          <w:sz w:val="24"/>
          <w:szCs w:val="24"/>
        </w:rPr>
        <w:t xml:space="preserve">сё, что вокруг вас, всё, что вас окружает как Человека, на самом деле, вы Есмь источник всего окружающего вашей внутренней философии. Поэтому, </w:t>
      </w:r>
      <w:r>
        <w:rPr>
          <w:rFonts w:cs="Times New Roman" w:ascii="Times New Roman" w:hAnsi="Times New Roman"/>
          <w:b/>
          <w:sz w:val="24"/>
          <w:szCs w:val="24"/>
        </w:rPr>
        <w:t>е</w:t>
      </w:r>
      <w:r>
        <w:rPr>
          <w:rFonts w:cs="Times New Roman" w:ascii="Times New Roman" w:hAnsi="Times New Roman"/>
          <w:sz w:val="24"/>
          <w:szCs w:val="24"/>
        </w:rPr>
        <w:t>сли вокруг вас вам что-то не нравится, это говорит о том, что вам просто нужно поменять философию Человека.</w:t>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 xml:space="preserve">Если мы говорим о философии Посвящённого, она заключается в том, что Посвящённый, он всегда погружается и организует свой внутренний мир. То есть </w:t>
      </w:r>
      <w:r>
        <w:rPr>
          <w:rFonts w:cs="Times New Roman" w:ascii="Times New Roman" w:hAnsi="Times New Roman"/>
          <w:b/>
          <w:sz w:val="24"/>
          <w:szCs w:val="24"/>
        </w:rPr>
        <w:t>Посвяшённый сознательно несёт глубокую ответственность за рост, развитие, качества внутреннего мира.</w:t>
      </w:r>
      <w:r>
        <w:rPr>
          <w:rFonts w:cs="Times New Roman" w:ascii="Times New Roman" w:hAnsi="Times New Roman"/>
          <w:sz w:val="24"/>
          <w:szCs w:val="24"/>
        </w:rPr>
        <w:t xml:space="preserve"> И здесь есть один такой моментик. Помните, есть такое понятие, которое называется две жизни? </w:t>
      </w:r>
      <w:r>
        <w:rPr>
          <w:rFonts w:cs="Times New Roman" w:ascii="Times New Roman" w:hAnsi="Times New Roman"/>
          <w:b/>
          <w:sz w:val="24"/>
          <w:szCs w:val="24"/>
        </w:rPr>
        <w:t>Философия Посвящённого – это синтез двух жизней</w:t>
      </w:r>
      <w:r>
        <w:rPr>
          <w:rFonts w:cs="Times New Roman" w:ascii="Times New Roman" w:hAnsi="Times New Roman"/>
          <w:sz w:val="24"/>
          <w:szCs w:val="24"/>
        </w:rPr>
        <w:t xml:space="preserve">. А зачем? Попробуйте сейчас подумать, не обязательно отвечать, если есть ответ – ответьте, нет, самое главное, чтобы вы подумали. А зачем Посвящённому нужна эта философия двух жизней? Он ведь мог бы просто шагнуть дальше и уйти. Зачем ему нужна эта сингулярность двух жизней? И здесь заключается ведь глубина философии в том, что </w:t>
      </w:r>
      <w:r>
        <w:rPr>
          <w:rFonts w:cs="Times New Roman" w:ascii="Times New Roman" w:hAnsi="Times New Roman"/>
          <w:b/>
          <w:sz w:val="24"/>
          <w:szCs w:val="24"/>
        </w:rPr>
        <w:t>Посвящённый должен научиться всё, что он нарабатывает как опыт внутри, перевести внутри себя, в кого? В Человека!</w:t>
      </w:r>
      <w:r>
        <w:rPr>
          <w:rFonts w:cs="Times New Roman" w:ascii="Times New Roman" w:hAnsi="Times New Roman"/>
          <w:sz w:val="24"/>
          <w:szCs w:val="24"/>
        </w:rPr>
        <w:t xml:space="preserve"> Это самое сложное. </w:t>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 xml:space="preserve">То есть мы можем очень много настяжать, мы можем много провести каких-то индивидуальных практик, ну, собственно говоря, чем мы и занимаемся, да? Сейчас на перерыве, вопрос – 16-рица Логики, «А мы делали!». Вопрос, если вы внутри это сделали, помните, что делает Посвящённый? Его задача </w:t>
      </w:r>
      <w:r>
        <w:rPr>
          <w:rFonts w:cs="Times New Roman" w:ascii="Times New Roman" w:hAnsi="Times New Roman"/>
          <w:b/>
          <w:sz w:val="24"/>
          <w:szCs w:val="24"/>
        </w:rPr>
        <w:t xml:space="preserve">это </w:t>
      </w:r>
      <w:r>
        <w:rPr>
          <w:rFonts w:cs="Times New Roman" w:ascii="Times New Roman" w:hAnsi="Times New Roman"/>
          <w:sz w:val="24"/>
          <w:szCs w:val="24"/>
        </w:rPr>
        <w:t xml:space="preserve">перевести вовне. </w:t>
      </w:r>
      <w:r>
        <w:rPr>
          <w:rFonts w:cs="Times New Roman" w:ascii="Times New Roman" w:hAnsi="Times New Roman"/>
          <w:spacing w:val="25"/>
          <w:sz w:val="24"/>
          <w:szCs w:val="24"/>
        </w:rPr>
        <w:t>То есть философия Посвящённого – это всегда свой внутренний опыт, который всегда на несколько порядков выше той материи, в которой он живёт, отдать вовне.</w:t>
      </w:r>
      <w:r>
        <w:rPr>
          <w:rFonts w:cs="Times New Roman" w:ascii="Times New Roman" w:hAnsi="Times New Roman"/>
          <w:sz w:val="24"/>
          <w:szCs w:val="24"/>
        </w:rPr>
        <w:t xml:space="preserve"> И в этом заключается философия Посвящённого. И самое сложное – это отдать наработанный опыт вовне. </w:t>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 xml:space="preserve">Мы очень много стяжаем, мы проходим какие-то программы, там, Омеги, Абсолюта. Задайте себе вопрос, а сколько же вы отдали в материю?! Или этот опыт лежит у вас определённым пластом, определённым кластером ваших возможностей, которые вы наработали с Отцом, с Аватарами Синтеза, не реализованы в материи. И это говорит о том, что где-то нужно всё-таки философию, именно Посвящённого, доработать. В этом глубина разницы. И всегда, а тем более у вас территория, она, кстати, усиляет эти эффекты. Вот, к вам приезжаешь и сама концентрация Синтеза и Огня, эта особенность, специфика вашей территории, она заставляет задуматься, она не заставляет, а стимулирует на неудобные вопросы. Не стандартные, а именно неудобные вопросы, не привычные вопросы. Когда вы задаётесь вопросами, а сколько же я отдал своего опыта в материю, и чем я преобразил материю?! И как раз таки Имперация как Частность, она помогает нам перевести внутренний опыт вовне. </w:t>
      </w:r>
    </w:p>
    <w:p>
      <w:pPr>
        <w:pStyle w:val="Normal"/>
        <w:tabs>
          <w:tab w:val="clear" w:pos="709"/>
          <w:tab w:val="left" w:pos="756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ло в том, что у Имперации есть одно такое свойство. </w:t>
      </w:r>
      <w:r>
        <w:rPr>
          <w:rFonts w:cs="Times New Roman" w:ascii="Times New Roman" w:hAnsi="Times New Roman"/>
          <w:b/>
          <w:bCs/>
          <w:sz w:val="24"/>
          <w:szCs w:val="24"/>
        </w:rPr>
        <w:t>И</w:t>
      </w:r>
      <w:r>
        <w:rPr>
          <w:rFonts w:cs="Times New Roman" w:ascii="Times New Roman" w:hAnsi="Times New Roman"/>
          <w:b/>
          <w:sz w:val="24"/>
          <w:szCs w:val="24"/>
        </w:rPr>
        <w:t>мперация как Частность, она аккумулирует собою контексты вашего опыта как Посвящённого, и переводит это как в записях, в материю</w:t>
      </w:r>
      <w:r>
        <w:rPr>
          <w:rFonts w:cs="Times New Roman" w:ascii="Times New Roman" w:hAnsi="Times New Roman"/>
          <w:sz w:val="24"/>
          <w:szCs w:val="24"/>
        </w:rPr>
        <w:t xml:space="preserve">. Откуда Имперация собирает эти контексты? Из вашей же материи. А из чего состоят наши Части? Ну, из чего состоим мы? Помните, детская песенка, «Из чего же, из чего же строятся наши мальчишки, из чего же строятся наши девчонки?»? Из бумажек или нет, из чего там, из конфеток, из печеней, что-то через запятую. Так и у нас, наша материя строится огнеобразами. И записи этих огнеобразов Имперации, они начинают аккумулироваться для того, чтобы это, что сделать? Перевести в материю, чтобы эти записи вписать в материю, в которой мы живём. Вы понимаете? И в этом есмь философия Посвящённого. </w:t>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 xml:space="preserve">Завершая 14-м Синтезом курс, первый курс, мы должны с вами подвести эти итоги, и когда мы будем завтра с вами стяжать итоговую практику, мы поставим на этом точечку. И </w:t>
      </w:r>
      <w:r>
        <w:rPr>
          <w:rFonts w:cs="Times New Roman" w:ascii="Times New Roman" w:hAnsi="Times New Roman"/>
          <w:b/>
          <w:sz w:val="24"/>
          <w:szCs w:val="24"/>
        </w:rPr>
        <w:t>как</w:t>
      </w:r>
      <w:r>
        <w:rPr>
          <w:rFonts w:cs="Times New Roman" w:ascii="Times New Roman" w:hAnsi="Times New Roman"/>
          <w:sz w:val="24"/>
          <w:szCs w:val="24"/>
        </w:rPr>
        <w:t xml:space="preserve"> мы поставим эту точечку, от этого будет зависеть, будет ли 15-й Синтез на территории. А там уже идёт Воля, это прямая Воля Отца. На самом деле, один из сложных Синтезов – это 15-й Синтез, который напрямую проверяет территорию на возможность усвоения Ме-та-га-лак-ти-че-ской Воли. Поэтому, пока мы как Посвящённые Метагалактические, почему Посвящённые, сложимся, будет очень сложно выйти в Метагалактическую Волю. Вот такая интересная проверка</w:t>
      </w:r>
      <w:r>
        <w:rPr>
          <w:rFonts w:cs="Times New Roman" w:ascii="Times New Roman" w:hAnsi="Times New Roman"/>
          <w:color w:val="FF0000"/>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Метагалактическая Воля – устойчивая внутренняя философия Посвящённого Метагалактики, которая определяет контекст его бытия. И если мы ещё вернемся к философии двух жизней для Посвящённого…, то есть Посвящённый, его внутренняя философия, она не разделяет, здесь я как человек поставил точку, а потом я буду как Посвящённый. Помните, я понимаю, что сейчас 14 Синтез, это не обязательно, это сложная тема, тем не менее, здесь, практически, все служат.</w:t>
      </w:r>
    </w:p>
    <w:p>
      <w:pPr>
        <w:pStyle w:val="Normal"/>
        <w:spacing w:lineRule="auto" w:line="240" w:before="0" w:after="0"/>
        <w:ind w:firstLine="709"/>
        <w:contextualSpacing/>
        <w:jc w:val="both"/>
        <w:rPr/>
      </w:pPr>
      <w:r>
        <w:rPr>
          <w:rFonts w:cs="Times New Roman" w:ascii="Times New Roman" w:hAnsi="Times New Roman"/>
          <w:sz w:val="24"/>
          <w:szCs w:val="24"/>
        </w:rPr>
        <w:t xml:space="preserve">Вот смотрите, 273 распоряжение сейчас новое вышло, и помните там 15 видов Человека? 15 видов Человека. </w:t>
      </w:r>
      <w:r>
        <w:rPr>
          <w:rFonts w:cs="Times New Roman" w:ascii="Times New Roman" w:hAnsi="Times New Roman"/>
          <w:b/>
          <w:sz w:val="24"/>
          <w:szCs w:val="24"/>
        </w:rPr>
        <w:t>Это о чём говорит? Это говорит о том, что пришло время отдавать</w:t>
      </w:r>
      <w:r>
        <w:rPr>
          <w:rFonts w:cs="Times New Roman" w:ascii="Times New Roman" w:hAnsi="Times New Roman"/>
          <w:sz w:val="24"/>
          <w:szCs w:val="24"/>
        </w:rPr>
        <w:t xml:space="preserve">. Пришло время отдавать. И там стоит Человек через тире, помните? То есть не стоит отдельно Человек, Посвященный, стоит через тире. И философия двух жизней, это когда мы – едины, но мы внутренне устойчивы Посвящённым Отца. Мы посвящаемся в события ИВДИВО. Мы посвящаемся в Параметоды ИВДИВО, мы их осваиваем, мы делаем ошибки, мы опытным путём проходим через тернии к звёздам. То есть мы на себе это всё испытываем, мы меняем свой образ жизни, и на основе этого опыта мы отдаём это в человечество. Понимаете, две жизни, как философия Посвящённого, она предполагает полную отдачу. И этот неудобный вопрос, он будет звучать все два дня, и здесь будет именно проверка на то, насколько мы способны это делать. Здесь просто будет подведение итогов. </w:t>
      </w:r>
    </w:p>
    <w:p>
      <w:pPr>
        <w:pStyle w:val="Normal"/>
        <w:spacing w:lineRule="auto" w:line="240" w:before="0" w:after="0"/>
        <w:ind w:firstLine="709"/>
        <w:contextualSpacing/>
        <w:jc w:val="both"/>
        <w:rPr/>
      </w:pPr>
      <w:r>
        <w:rPr>
          <w:rFonts w:cs="Times New Roman" w:ascii="Times New Roman" w:hAnsi="Times New Roman"/>
          <w:sz w:val="24"/>
          <w:szCs w:val="24"/>
        </w:rPr>
        <w:t xml:space="preserve">Соответственно, и Ядра Синтеза, которыми нас наделяет Отец по итогу каждого Синтеза, на самом деле, это тоже очень важный, такой, аспект на территории подразделения. Представляете, вы явители Синтеза Изначально Вышестоящего Отца? Вот насколько мы или зажимаем этот Синтез, а мы не имеем право это делать, потому что Отец, наделяя нас Ядрами Синтеза, он априори предполагает, что эти Ядра Синтеза, они будут постоянно текуче условиями Изначально Вышестоящего Отца, потому что это есмь задача Посвящённого, как миниму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ещё один такой моментик. Самой главной темой, которой будут все два дня сложность этого перехода, от внутреннего к внешнему. То есть внутри мы накопили очень большой объём. Задайте себе логический такой вопрос, а зачем вам это сдалось? Помните у евреев, да? Они копят, копят, копят. А увидьте, такая мудрость, «с собой туда не унесёшь», правильно? </w:t>
      </w:r>
    </w:p>
    <w:p>
      <w:pPr>
        <w:pStyle w:val="Normal"/>
        <w:spacing w:lineRule="auto" w:line="240" w:before="0" w:after="0"/>
        <w:ind w:firstLine="709"/>
        <w:contextualSpacing/>
        <w:jc w:val="both"/>
        <w:rPr/>
      </w:pPr>
      <w:r>
        <w:rPr>
          <w:rFonts w:cs="Times New Roman" w:ascii="Times New Roman" w:hAnsi="Times New Roman"/>
          <w:sz w:val="24"/>
          <w:szCs w:val="24"/>
        </w:rPr>
        <w:t xml:space="preserve">А теперь посмотрите наоборот, мы копим, копим, копим, а в материи есть какая-то, знаете, такая внешняя нищета или есть слово не нищета, есть такая бедность, скудность жизни. Вы представляете, когда Посвящённый, он свободен течением того внутреннего опыта, которым наделяет Отец, у нас есть способность, как у Посвящённого, выйти в зал Изначально Вышестоящего Отца и что-то у него попросить. Войти в какой-то метод, посвятиться в метод Отца. Посвятились. Дальше, а зачем это нам надо? Мы этим выросли, мы записали контекст опыта, Посвящённый должен это отдать. </w:t>
      </w:r>
      <w:r>
        <w:rPr>
          <w:rFonts w:cs="Times New Roman" w:ascii="Times New Roman" w:hAnsi="Times New Roman"/>
          <w:b/>
          <w:sz w:val="24"/>
          <w:szCs w:val="24"/>
        </w:rPr>
        <w:t>И во время отдачи этого объёма, на самом деле, на границе между внутренним и внешним, возникает это понятие, которое называется Сверхпассионарность.</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Вы представляете, опять же пример: метеорит летит, да? Летит он спокойно по космосу, ему там хорошо, ему ни холодно, ни жарко. Как только он входит в фундаментальности материи, он начинает гореть, он начинает гореть от плотности фундаментальностей. Понимаете, мы должны не телом гореть, мы должны быть настолько сверхпассионарным, не напрягаясь, а именно, самим процессом отдачи, вы даже не будете замечать этого. И стиль Посвящённого, когда во время отдачи того, что вы внутри наработали, как философию, вы настолько сверхпассионарны, что для вас это естественное состояние. Когда вы успеваете там, успеваете там, 24 часа в сутки вам вполне хватает на, допустим, сутки, 14-го архетипа материи. Всё, вы укладываетесь. Потом спрашивают, а как у вас это получается? Извините, это есть перетирание фундаментальностей, перезапись фундаментальностей контекстами нового Синтеза Посвящённым, когда вы внутренне более высокий контекст Синтеза перезаписываете в материю, в которой вы живёте, начинается эта Сверхпассионарность. Понимает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здесь, между прочим, автоматически пережигаются какие-то метрические застои, пережигаются метрические застои, которые мы, на самом-то деле, мы не замечаем этог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мы паримся какой-то там проблемой, а помните, всегда такое правило: «Служа другим, восходишь сам»? Послужи другим, ты даже не заметишь как внутри у тебя перезапишутся старые фундаментальности, или какие-то записи, которые тебя тормозят. </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мерно такое вступление. Здесь немножко, такой, философский текст был, он где-то как-то витиеват был, но теперь мы должны с вами погрузиться, для того чтобы войти в первую практику, мы должны с вами погрузиться в сам принцип Имперации. И есть одно такое правило сейчас на Синтезах, прежде чем стяжать какую-то Часть, очень полезно, для того чтобы войти в эту Часть, стяжать её Частность. И поэтому, мы сейчас потихонечку будем с вами погружаться в Имперацию, что это такое. Для того чтобы понять глубину самого Рацио. мы, прежде всего, должны сообразить, давайте соображаем. У нас есть 64-рица Частностей, и Имперация – это 14-я Частность. Если вы помните, 14-я – это Имперация,14-я следующей </w:t>
      </w:r>
    </w:p>
    <w:p>
      <w:pPr>
        <w:pStyle w:val="Normal"/>
        <w:spacing w:lineRule="auto" w:line="240" w:before="0" w:after="0"/>
        <w:ind w:firstLine="709"/>
        <w:contextualSpacing/>
        <w:jc w:val="both"/>
        <w:rPr/>
      </w:pPr>
      <w:r>
        <w:rPr>
          <w:rFonts w:cs="Times New Roman" w:ascii="Times New Roman" w:hAnsi="Times New Roman"/>
          <w:sz w:val="24"/>
          <w:szCs w:val="24"/>
        </w:rPr>
        <w:t>16-рицы у нас, что там буд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в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Свет, совершенно верно, 14-я следующей? Истинность да? Если я не ошибаюс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стинность выш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тинность выше?</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Мудрость выш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Императив – это шестер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Шестёрка. </w:t>
      </w:r>
    </w:p>
    <w:p>
      <w:pPr>
        <w:pStyle w:val="Normal"/>
        <w:spacing w:lineRule="auto" w:line="240" w:before="0" w:after="0"/>
        <w:ind w:firstLine="709"/>
        <w:contextualSpacing/>
        <w:jc w:val="both"/>
        <w:rPr/>
      </w:pPr>
      <w:r>
        <w:rPr>
          <w:rFonts w:cs="Times New Roman" w:ascii="Times New Roman" w:hAnsi="Times New Roman"/>
          <w:sz w:val="24"/>
          <w:szCs w:val="24"/>
        </w:rPr>
        <w:t xml:space="preserve">Да. А мы по 14-му идём. И получается у нас: Имперация, Свет, Истинность, Мудрость. И Имперация, она находится ближе всего к материи. И когда мы говорим о том, что я выхожу к Отцу, и есть там желание набраться новой Мудрости, запомните: у Отца стяжать Мудрость вы можете, вы её не усвоите. </w:t>
      </w:r>
      <w:r>
        <w:rPr>
          <w:rFonts w:cs="Times New Roman" w:ascii="Times New Roman" w:hAnsi="Times New Roman"/>
          <w:b/>
          <w:sz w:val="24"/>
          <w:szCs w:val="24"/>
        </w:rPr>
        <w:t>Знаете, Мудрость – это результат наработанного Духа, наработанного опыта</w:t>
      </w:r>
      <w:r>
        <w:rPr>
          <w:rFonts w:cs="Times New Roman" w:ascii="Times New Roman" w:hAnsi="Times New Roman"/>
          <w:sz w:val="24"/>
          <w:szCs w:val="24"/>
        </w:rPr>
        <w:t xml:space="preserve">. Если нет этого опыта, мы можем стяжать какой-то фрагмент, мы можем стяжать какой-то потенциал, но Мудрость Отца усвоить, допустим, на тот объем дееспособности Духа, который не соответствует, нам практически невозможно. Поэтому, любая наработанная Мудрость – это результат нашего дееспособного Духа. Взяли, это верхняя. </w:t>
      </w:r>
    </w:p>
    <w:p>
      <w:pPr>
        <w:pStyle w:val="Normal"/>
        <w:spacing w:lineRule="auto" w:line="240" w:before="0" w:after="0"/>
        <w:ind w:firstLine="709"/>
        <w:contextualSpacing/>
        <w:jc w:val="both"/>
        <w:rPr/>
      </w:pPr>
      <w:r>
        <w:rPr>
          <w:rFonts w:cs="Times New Roman" w:ascii="Times New Roman" w:hAnsi="Times New Roman"/>
          <w:color w:val="000000"/>
          <w:sz w:val="24"/>
          <w:szCs w:val="24"/>
        </w:rPr>
        <w:t>А в 16-рице четырнадцатая позиция, что она делает? Она начинает потихонечку опускаться в материю</w:t>
      </w:r>
      <w:r>
        <w:rPr>
          <w:rFonts w:cs="Times New Roman" w:ascii="Times New Roman" w:hAnsi="Times New Roman"/>
          <w:sz w:val="24"/>
          <w:szCs w:val="24"/>
        </w:rPr>
        <w:t xml:space="preserve">, она доходит до Истинности. И здесь срабатывают наши Ядра Синтеза. И насколько мы с вами мудры, настолько у нас активны Ядра Синтеза. Если у нас Ядра Синтеза лежат в коробочке под названием позвоночник и себя чувствует совершенно спокойно, это говорит о том, что у нас не хватает Мудрости для того, чтобы применится постоянством течения Синтеза. </w:t>
      </w:r>
    </w:p>
    <w:p>
      <w:pPr>
        <w:pStyle w:val="Normal"/>
        <w:spacing w:lineRule="auto" w:line="240" w:before="0" w:after="0"/>
        <w:ind w:firstLine="709"/>
        <w:contextualSpacing/>
        <w:jc w:val="both"/>
        <w:rPr/>
      </w:pPr>
      <w:r>
        <w:rPr>
          <w:rFonts w:cs="Times New Roman" w:ascii="Times New Roman" w:hAnsi="Times New Roman"/>
          <w:sz w:val="24"/>
          <w:szCs w:val="24"/>
        </w:rPr>
        <w:t xml:space="preserve">Хорошо, дальше опускается Частность. Дальше Частности у нас Свет, а мы знаем, что у Света есть очень интересный эффект. Зачем нам нужен Свет в нашей материи? Для того чтобы увеличить скорость. А зачем нам нужна скорость нашей материи? </w:t>
      </w:r>
      <w:r>
        <w:rPr>
          <w:rFonts w:cs="Times New Roman" w:ascii="Times New Roman" w:hAnsi="Times New Roman"/>
          <w:b/>
          <w:sz w:val="24"/>
          <w:szCs w:val="24"/>
        </w:rPr>
        <w:t>А именно скорость, это та Частность, которая перезаписывает разрядность, как фундаментальность материи, разрядность записей Духа.</w:t>
      </w:r>
      <w:r>
        <w:rPr>
          <w:rFonts w:cs="Times New Roman" w:ascii="Times New Roman" w:hAnsi="Times New Roman"/>
          <w:sz w:val="24"/>
          <w:szCs w:val="24"/>
        </w:rPr>
        <w:t xml:space="preserve"> У нас очень часто бывают такие случаи, когда нужно что-то сделать на скорости. Помните, проскочить? И когда мы проскакиваем, здесь мы высекаем разряд, и разряд он очень мгновенно переписывает какую-то нашу старую Истину, и поднимаясь выше в Мудрость. И когда у нас доходит до Имперации, здесь Имперация, она подводит итог. И берёт тот контекст из Мудрости, из Истинности, как результата дееспособности Ядер Синтеза, когда мы с вами усваиваем новый Синтез. А помните, когда мы возжигаемся Синтезом, что, прежде всего, происходит? Мы перезаписываем контекст. </w:t>
      </w:r>
    </w:p>
    <w:p>
      <w:pPr>
        <w:pStyle w:val="Normal"/>
        <w:spacing w:lineRule="auto" w:line="240" w:before="0" w:after="0"/>
        <w:ind w:firstLine="709"/>
        <w:contextualSpacing/>
        <w:jc w:val="both"/>
        <w:rPr/>
      </w:pPr>
      <w:r>
        <w:rPr>
          <w:rFonts w:cs="Times New Roman" w:ascii="Times New Roman" w:hAnsi="Times New Roman"/>
          <w:b/>
          <w:sz w:val="24"/>
          <w:szCs w:val="24"/>
        </w:rPr>
        <w:t>Синтез – это контекст, Синтез – это теза, то есть Синтез – это запись.</w:t>
      </w:r>
      <w:r>
        <w:rPr>
          <w:rFonts w:cs="Times New Roman" w:ascii="Times New Roman" w:hAnsi="Times New Roman"/>
          <w:sz w:val="24"/>
          <w:szCs w:val="24"/>
        </w:rPr>
        <w:t xml:space="preserve"> И какой мы объём записи усвоили, который записался и на Ядра, и на оболочки Ядер Синтеза. Который записался в Субъядерность, которые записались в наши Части, Системы, Аппараты, Частности и так далее. И что делает Имперация? Она собирает все эти контексты. И </w:t>
      </w:r>
      <w:r>
        <w:rPr>
          <w:rFonts w:cs="Times New Roman" w:ascii="Times New Roman" w:hAnsi="Times New Roman"/>
          <w:b/>
          <w:sz w:val="24"/>
          <w:szCs w:val="24"/>
        </w:rPr>
        <w:t>Имперация - это есмь способность операбельности контекстами Мудрости</w:t>
      </w:r>
      <w:r>
        <w:rPr>
          <w:rFonts w:cs="Times New Roman" w:ascii="Times New Roman" w:hAnsi="Times New Roman"/>
          <w:sz w:val="24"/>
          <w:szCs w:val="24"/>
        </w:rPr>
        <w:t xml:space="preserve">, </w:t>
      </w:r>
      <w:r>
        <w:rPr>
          <w:rFonts w:cs="Times New Roman" w:ascii="Times New Roman" w:hAnsi="Times New Roman"/>
          <w:b/>
          <w:sz w:val="24"/>
          <w:szCs w:val="24"/>
        </w:rPr>
        <w:t>Истинности</w:t>
      </w:r>
      <w:r>
        <w:rPr>
          <w:rFonts w:cs="Times New Roman" w:ascii="Times New Roman" w:hAnsi="Times New Roman"/>
          <w:sz w:val="24"/>
          <w:szCs w:val="24"/>
        </w:rPr>
        <w:t xml:space="preserve">, можем здесь уже взять Императивов каждого из нас, </w:t>
      </w:r>
      <w:r>
        <w:rPr>
          <w:rFonts w:cs="Times New Roman" w:ascii="Times New Roman" w:hAnsi="Times New Roman"/>
          <w:b/>
          <w:sz w:val="24"/>
          <w:szCs w:val="24"/>
        </w:rPr>
        <w:t>в</w:t>
      </w:r>
      <w:r>
        <w:rPr>
          <w:rFonts w:cs="Times New Roman" w:ascii="Times New Roman" w:hAnsi="Times New Roman"/>
          <w:sz w:val="24"/>
          <w:szCs w:val="24"/>
        </w:rPr>
        <w:t xml:space="preserve"> соотношении той новой Истины, которой наделяет нас Отец. А где берется эта Истина? Она берется из Синтеза. А где берется Синтез? А он записывается в те условия, которые мы у Отца стяжаем. </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мер. Допустим, мы стяжаем какие-то Условия, мы хотим, чтобы в нас что-то преобразилось. Что происходит? Отец говорит: «Пожалуйста». Он наделяет нас, прежде всего, чем? Синтезом. </w:t>
      </w:r>
      <w:r>
        <w:rPr>
          <w:rFonts w:cs="Times New Roman" w:ascii="Times New Roman" w:hAnsi="Times New Roman"/>
          <w:spacing w:val="25"/>
          <w:sz w:val="24"/>
          <w:szCs w:val="24"/>
        </w:rPr>
        <w:t>Синтез – это контекст тех новых условий, которые мы должны усвоить</w:t>
      </w:r>
      <w:r>
        <w:rPr>
          <w:rFonts w:cs="Times New Roman" w:ascii="Times New Roman" w:hAnsi="Times New Roman"/>
          <w:sz w:val="24"/>
          <w:szCs w:val="24"/>
        </w:rPr>
        <w:t xml:space="preserve">. Мы начинаем усваивать этот контекст внутренне. Что делает Имперация? Она начинает фокусировать, концентрировать весь контекст накопленного Синтеза, Мудрости, Истинности каждого из нас. И начинает, что делать? Сопрягать те записи Синтеза, условий, которыми нас наделил Отец, с теми возможностями, которые у нас уже есть. Иногда получается нестыковка, у нас иногда не хватает той истинности, или того концентрации контекста, для того, чтобы усвоить контекст тех условий, которые мы попросили у От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сообразите, что нужно сделать? Отец-то дал? А этого не хватает. Как вы думаете? Условия-то дали? Условия-то дали? А здесь у нас срабатывают все нижестоящие Частности</w:t>
      </w:r>
      <w:r>
        <w:rPr>
          <w:rFonts w:cs="Times New Roman" w:ascii="Times New Roman" w:hAnsi="Times New Roman"/>
          <w:spacing w:val="25"/>
          <w:sz w:val="24"/>
          <w:szCs w:val="24"/>
        </w:rPr>
        <w:t>. На самом деле, Имперация, для того чтобы подтянуть нас с вами до условий Отца, она начинает активировать всё нижестоящее.</w:t>
      </w:r>
      <w:r>
        <w:rPr>
          <w:rFonts w:cs="Times New Roman" w:ascii="Times New Roman" w:hAnsi="Times New Roman"/>
          <w:sz w:val="24"/>
          <w:szCs w:val="24"/>
        </w:rPr>
        <w:t xml:space="preserve"> Ниже Имперации у нас, какая Час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згл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гляд, совершенно, верно. Так что нам нужно применять, чтобы увидеть другие условия и контекст? Взгляд, Имперацио, уже себе так. Взгляд меняем, меняем Эталоны. Угу, поменяли. Ниже Взгляда, что у нас там, Основность, да? Не ошибаюсь? Поменять Основность. Дальше, ниже идёт Параметод. И для того, чтобы усвоить новый контекст условий Отца, нам нужно войти в другой Параметод, потому что новые условия Отца, они старым методом не разверну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ниже Параметода у нас идёт Мощь, да? А Мощь – это вообще очень интересная Частность. Мощь – это когда мы Есмь Отец по Образу и Подобию. И тут даже, если мы не дотягиваем контекстом, если мы входим в Образ и Подобие Отца, мы Мощны Отцом, ну, и так да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 w:name="__RefHeading___Toc95935929"/>
      <w:r>
        <w:rPr>
          <w:lang w:val="ru-RU"/>
        </w:rPr>
        <w:t xml:space="preserve">Суть и свойство Части Имперация. </w:t>
      </w:r>
    </w:p>
    <w:p>
      <w:pPr>
        <w:pStyle w:val="Heading2"/>
        <w:rPr>
          <w:lang w:val="ru-RU"/>
        </w:rPr>
      </w:pPr>
      <w:bookmarkStart w:id="7" w:name="__RefHeading___Toc95935929"/>
      <w:r>
        <w:rPr>
          <w:lang w:val="ru-RU"/>
        </w:rPr>
        <w:t>Перезапись старых установок, ситуаций</w:t>
      </w:r>
      <w:bookmarkEnd w:id="7"/>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У </w:t>
      </w:r>
      <w:r>
        <w:rPr>
          <w:rFonts w:cs="Times New Roman" w:ascii="Times New Roman" w:hAnsi="Times New Roman"/>
          <w:b/>
          <w:bCs/>
          <w:sz w:val="24"/>
          <w:szCs w:val="24"/>
        </w:rPr>
        <w:t>Имперации есть такое свойство: если оно понимает, что оно не дотягивает до условий, которые мы попросили, оно начинает включать нижестоящие Частности, и начинает подтягивать эти Частности для того, чтобы мы усвоили эти услов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Что делают эти Условия? Они начинают контекстом, ну, извините за это выражение, протекать, начиная с Имперации до самой первой Частности. И если там не встречаются сопротивления, это что может быть? Это старый опыт каждой Частности. Поэтому, мы должны у Отца возжечься всеми нижестоящими Частностями, и тогда эти условия у нас до физики доходят. А первая Частность у нас Движение. И Условие, оно начинает дв</w:t>
      </w:r>
      <w:r>
        <w:rPr>
          <w:rFonts w:cs="Times New Roman" w:ascii="Times New Roman" w:hAnsi="Times New Roman"/>
          <w:b/>
          <w:bCs/>
          <w:sz w:val="24"/>
          <w:szCs w:val="24"/>
        </w:rPr>
        <w:t>и</w:t>
      </w:r>
      <w:r>
        <w:rPr>
          <w:rFonts w:cs="Times New Roman" w:ascii="Times New Roman" w:hAnsi="Times New Roman"/>
          <w:sz w:val="24"/>
          <w:szCs w:val="24"/>
        </w:rPr>
        <w:t>гаться в материи в каждом из нас. Вот такая система.</w:t>
      </w:r>
    </w:p>
    <w:p>
      <w:pPr>
        <w:pStyle w:val="Normal"/>
        <w:spacing w:lineRule="auto" w:line="240" w:before="0" w:after="0"/>
        <w:ind w:firstLine="709"/>
        <w:jc w:val="both"/>
        <w:rPr/>
      </w:pPr>
      <w:r>
        <w:rPr>
          <w:rFonts w:cs="Times New Roman" w:ascii="Times New Roman" w:hAnsi="Times New Roman"/>
          <w:sz w:val="24"/>
          <w:szCs w:val="24"/>
        </w:rPr>
        <w:t xml:space="preserve">Ещё один такой моментик, Имперация, она </w:t>
      </w:r>
      <w:r>
        <w:rPr>
          <w:rFonts w:cs="Times New Roman" w:ascii="Times New Roman" w:hAnsi="Times New Roman"/>
          <w:b/>
          <w:bCs/>
          <w:sz w:val="24"/>
          <w:szCs w:val="24"/>
        </w:rPr>
        <w:t>перезаписывает какие-то наши старые установки</w:t>
      </w:r>
      <w:r>
        <w:rPr>
          <w:rFonts w:cs="Times New Roman" w:ascii="Times New Roman" w:hAnsi="Times New Roman"/>
          <w:sz w:val="24"/>
          <w:szCs w:val="24"/>
        </w:rPr>
        <w:t xml:space="preserve">. Ну, например, знаете, у людей есть такая привычка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bCs/>
          <w:sz w:val="24"/>
          <w:szCs w:val="24"/>
        </w:rPr>
        <w:t>возвращаться к старому</w:t>
      </w:r>
      <w:r>
        <w:rPr>
          <w:rFonts w:cs="Times New Roman" w:ascii="Times New Roman" w:hAnsi="Times New Roman"/>
          <w:sz w:val="24"/>
          <w:szCs w:val="24"/>
        </w:rPr>
        <w:t>. То есть такой замкнутый круг, когда, вы понимаете, что вам там плохо, вы понимаете, что вас там обидели. Например, что-то такое случилось, ни в какие ворота не лезет. Очень часто это бывает в семейных парах, разошлись, что-то там не сошлось. Нет, обязательно кто-то возвращается в старые какие-то воспоминания. Или же другой вариант: живёт пара, и кому-то, кого-то что-то не устраивает, кто-то кого-то обижает, есть момент, когда не уходят, а находятся в этих старых состояниях.</w:t>
      </w:r>
    </w:p>
    <w:p>
      <w:pPr>
        <w:pStyle w:val="Normal"/>
        <w:spacing w:lineRule="auto" w:line="240" w:before="0" w:after="0"/>
        <w:ind w:firstLine="709"/>
        <w:jc w:val="both"/>
        <w:rPr/>
      </w:pPr>
      <w:r>
        <w:rPr>
          <w:rFonts w:cs="Times New Roman" w:ascii="Times New Roman" w:hAnsi="Times New Roman"/>
          <w:sz w:val="24"/>
          <w:szCs w:val="24"/>
        </w:rPr>
        <w:t>Почему? Потому что есть старый контекст устоев, которые определяют внутренний Императив. А помните, Императив, это что? Мы тоже как-то с вами проходили это. Императив – это шестой горизонт</w:t>
      </w:r>
      <w:r>
        <w:rPr>
          <w:rFonts w:cs="Times New Roman" w:ascii="Times New Roman" w:hAnsi="Times New Roman"/>
          <w:b/>
          <w:bCs/>
          <w:sz w:val="24"/>
          <w:szCs w:val="24"/>
        </w:rPr>
        <w:t>, Императив – это устойчивые контексты на основе сложенных наших сутей</w:t>
      </w:r>
      <w:r>
        <w:rPr>
          <w:rFonts w:cs="Times New Roman" w:ascii="Times New Roman" w:hAnsi="Times New Roman"/>
          <w:sz w:val="24"/>
          <w:szCs w:val="24"/>
        </w:rPr>
        <w:t xml:space="preserve">. То есть вы сложили сути, можно опять на замужестве, да? Надо выйти замуж, суть какая? Ну, надо выйти замуж, так положено в обществе и, через запятую. Следующая суть: мама сказала, что надо терпеть, да? Это тоже суть, конечно, она очень крепкая. Дальше, следующая: надо жить, терпеть ради детей. Да, это уже суть сложенная. </w:t>
      </w:r>
    </w:p>
    <w:p>
      <w:pPr>
        <w:pStyle w:val="Normal"/>
        <w:spacing w:lineRule="auto" w:line="240" w:before="0" w:after="0"/>
        <w:ind w:firstLine="709"/>
        <w:jc w:val="both"/>
        <w:rPr/>
      </w:pPr>
      <w:r>
        <w:rPr>
          <w:rFonts w:cs="Times New Roman" w:ascii="Times New Roman" w:hAnsi="Times New Roman"/>
          <w:sz w:val="24"/>
          <w:szCs w:val="24"/>
        </w:rPr>
        <w:t>Дальше: уже, куда мне деваться, рыпаться, мне уже столько-то и столько-то, да? И следующая суть такая, знаете, которая даёт устойчивую позицию. И кстати, больше я вам скажу, запомните, это подстава, это подстава змея-мудреца, который говорит: «Да вообще, чего ты рыпаешься? Т</w:t>
      </w:r>
      <w:r>
        <w:rPr>
          <w:rFonts w:cs="Times New Roman" w:ascii="Times New Roman" w:hAnsi="Times New Roman"/>
          <w:b/>
          <w:bCs/>
          <w:sz w:val="24"/>
          <w:szCs w:val="24"/>
        </w:rPr>
        <w:t>ы посмотри у других людей хуже</w:t>
      </w:r>
      <w:r>
        <w:rPr>
          <w:rFonts w:cs="Times New Roman" w:ascii="Times New Roman" w:hAnsi="Times New Roman"/>
          <w:sz w:val="24"/>
          <w:szCs w:val="24"/>
        </w:rPr>
        <w:t xml:space="preserve">». И как только вас посещает мысль и вас «бодрит и успокаивает», знаете как, утешает принцип, что у других хуже, ребята, это подстава! </w:t>
      </w:r>
      <w:r>
        <w:rPr>
          <w:rFonts w:cs="Times New Roman" w:ascii="Times New Roman" w:hAnsi="Times New Roman"/>
          <w:b/>
          <w:bCs/>
          <w:sz w:val="24"/>
          <w:szCs w:val="24"/>
        </w:rPr>
        <w:t>Если вы понимаете, что вы не можете так жить, но вас тешит, что у других хуже, это уже подстав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ыстраивается у нас такая устойчивая императивная линия, которая нам не даёт сдвинуться, и мы настолько в ней устойчивы. И что проходит? </w:t>
      </w:r>
      <w:r>
        <w:rPr>
          <w:rFonts w:cs="Times New Roman" w:ascii="Times New Roman" w:hAnsi="Times New Roman"/>
          <w:b/>
          <w:bCs/>
          <w:sz w:val="24"/>
          <w:szCs w:val="24"/>
        </w:rPr>
        <w:t>Приходит Имперация, и она новым текстом пронизывает эту нить сутей новыми записями</w:t>
      </w:r>
      <w:r>
        <w:rPr>
          <w:rFonts w:cs="Times New Roman" w:ascii="Times New Roman" w:hAnsi="Times New Roman"/>
          <w:sz w:val="24"/>
          <w:szCs w:val="24"/>
        </w:rPr>
        <w:t xml:space="preserve">. Вас начинает взрывать: «Ты чего вообще, белены объелась? Ну, жила ж спокойно, куда ты рыпаешься, куда ты рыпаешься?». И начинается эффект, когда </w:t>
      </w:r>
      <w:r>
        <w:rPr>
          <w:rFonts w:cs="Times New Roman" w:ascii="Times New Roman" w:hAnsi="Times New Roman"/>
          <w:b/>
          <w:bCs/>
          <w:sz w:val="24"/>
          <w:szCs w:val="24"/>
        </w:rPr>
        <w:t>каждая эта суть начинает перезаписы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нтекст Имперации, он начинает перезаписывать эти архаические, древние устои, или знаете, как, домострой, который ведёт к тому, что мы иногда даже теряем человеческое лицо.</w:t>
      </w:r>
    </w:p>
    <w:p>
      <w:pPr>
        <w:pStyle w:val="Normal"/>
        <w:spacing w:lineRule="auto" w:line="240" w:before="0" w:after="0"/>
        <w:ind w:firstLine="709"/>
        <w:jc w:val="both"/>
        <w:rPr/>
      </w:pPr>
      <w:r>
        <w:rPr>
          <w:rFonts w:cs="Times New Roman" w:ascii="Times New Roman" w:hAnsi="Times New Roman"/>
          <w:sz w:val="24"/>
          <w:szCs w:val="24"/>
        </w:rPr>
        <w:t xml:space="preserve">И получается, что </w:t>
      </w:r>
      <w:r>
        <w:rPr>
          <w:rFonts w:cs="Times New Roman" w:ascii="Times New Roman" w:hAnsi="Times New Roman"/>
          <w:b/>
          <w:bCs/>
          <w:sz w:val="24"/>
          <w:szCs w:val="24"/>
        </w:rPr>
        <w:t>Имперция – это та способность оперировать новыми контекстами в завершении контекстов старых условий, или каких-то старых устоев</w:t>
      </w:r>
      <w:r>
        <w:rPr>
          <w:rFonts w:cs="Times New Roman" w:ascii="Times New Roman" w:hAnsi="Times New Roman"/>
          <w:sz w:val="24"/>
          <w:szCs w:val="24"/>
        </w:rPr>
        <w:t>. И очень сложно на территории, на самом деле, развернуть такие контексты. Почему?</w:t>
      </w:r>
    </w:p>
    <w:p>
      <w:pPr>
        <w:pStyle w:val="Normal"/>
        <w:spacing w:lineRule="auto" w:line="240" w:before="0" w:after="0"/>
        <w:ind w:firstLine="709"/>
        <w:jc w:val="both"/>
        <w:rPr/>
      </w:pPr>
      <w:r>
        <w:rPr>
          <w:rFonts w:cs="Times New Roman" w:ascii="Times New Roman" w:hAnsi="Times New Roman"/>
          <w:sz w:val="24"/>
          <w:szCs w:val="24"/>
        </w:rPr>
        <w:t>У вас, кстати, тоже территория некоторых, таких архаических традиций, территория архаических сутей. Представляете, вы есмь источник новых контекстов? Когда 14-й Синтез пристраивался сюда так тихонечко, аккуратненько, прежде всего, перезаписывались эти моменты.</w:t>
      </w:r>
    </w:p>
    <w:p>
      <w:pPr>
        <w:pStyle w:val="Normal"/>
        <w:spacing w:lineRule="auto" w:line="240" w:before="0" w:after="0"/>
        <w:ind w:firstLine="709"/>
        <w:jc w:val="both"/>
        <w:rPr/>
      </w:pPr>
      <w:r>
        <w:rPr>
          <w:rFonts w:cs="Times New Roman" w:ascii="Times New Roman" w:hAnsi="Times New Roman"/>
          <w:sz w:val="24"/>
          <w:szCs w:val="24"/>
        </w:rPr>
        <w:t>Ещё один момент по Имперациям.</w:t>
      </w:r>
      <w:r>
        <w:rPr>
          <w:rFonts w:cs="Times New Roman" w:ascii="Times New Roman" w:hAnsi="Times New Roman"/>
          <w:b/>
          <w:bCs/>
          <w:sz w:val="24"/>
          <w:szCs w:val="24"/>
        </w:rPr>
        <w:t xml:space="preserve"> </w:t>
      </w:r>
      <w:r>
        <w:rPr>
          <w:rFonts w:cs="Times New Roman" w:ascii="Times New Roman" w:hAnsi="Times New Roman"/>
          <w:sz w:val="24"/>
          <w:szCs w:val="24"/>
        </w:rPr>
        <w:t>Мы иногда застреваем, в пустую, в холостую делаем какие-то привычные для нас дела. Представляете, ресурс начинает тратиться на пустые какие-то дела? Почему они происходят? Попробуйте иногда задаться вопросом, если такое имеет место быть, когда вы понимаете, что это в пустую. Ну, например, вы ходите и поливаете пустыню. Вы понимаете, что там сад не вырастит, но вы ходите, знаете, интересная такая мысль иногда посещает: «А вдруг, а вдруг?». И тут есть несколько вариантов Частей, которые вам дадут ответ, чтобы вы увидели на уровне Рацио и Имперации.</w:t>
      </w:r>
    </w:p>
    <w:p>
      <w:pPr>
        <w:pStyle w:val="Normal"/>
        <w:spacing w:lineRule="auto" w:line="240" w:before="0" w:after="0"/>
        <w:ind w:firstLine="709"/>
        <w:jc w:val="both"/>
        <w:rPr/>
      </w:pPr>
      <w:r>
        <w:rPr>
          <w:rFonts w:cs="Times New Roman" w:ascii="Times New Roman" w:hAnsi="Times New Roman"/>
          <w:sz w:val="24"/>
          <w:szCs w:val="24"/>
        </w:rPr>
        <w:t xml:space="preserve">Ну, например, ещё такой один момент, оживить мёртвую тушку. Специально говорю, чтоб вы понимали, есть такие условия, которые мертвы, вот они мертвы, ситуации мертвы. А что значит «ситуации мертвы»? Они Отцом не поддерживаются. Мы продолжаем по старому контексту, по старым условиям, или устоям, продолжать туда вливать свой ресурс. То есть, и мы упёрто это делаем. </w:t>
      </w:r>
    </w:p>
    <w:p>
      <w:pPr>
        <w:pStyle w:val="Normal"/>
        <w:spacing w:lineRule="auto" w:line="240" w:before="0" w:after="0"/>
        <w:ind w:firstLine="709"/>
        <w:jc w:val="both"/>
        <w:rPr/>
      </w:pPr>
      <w:r>
        <w:rPr>
          <w:rFonts w:cs="Times New Roman" w:ascii="Times New Roman" w:hAnsi="Times New Roman"/>
          <w:sz w:val="24"/>
          <w:szCs w:val="24"/>
        </w:rPr>
        <w:t>Ну, например, что на это скажет Вера, скажет: «Верь, поливай пустыню, вдруг через 100 лет вырастит какой-нибудь кустик». Ну, максимум, что вы там поливаете, это ящерица скорпионов, это не те компаньоны, которые поучаствуют в ваших созидательных делах. Дальше, что скажет Сердце? Оно откроется и скажет: «Прими как есть и продолжай дальше поливать». Дальше, что скажет Душа? Она скажет: «Да, рыдай ты! Ну, привыкла я рыдать, и буду я рыдать по этому поводу, что сады не растут, а я буду...», помните, Душа всегда, что делает? Страдает. А если вы перестанете поливать пустыню, вы перестанете страдать. Душа говорит: «Нет, поливай, поливай. Мне, как раз, есть чем зан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в этот момент скажет Рацио и Имперация? Они скажут: «Вот тебе инструкция на следующий вариант действия»</w:t>
      </w:r>
      <w:r>
        <w:rPr>
          <w:rFonts w:cs="Times New Roman" w:ascii="Times New Roman" w:hAnsi="Times New Roman"/>
          <w:b/>
          <w:bCs/>
          <w:sz w:val="24"/>
          <w:szCs w:val="24"/>
        </w:rPr>
        <w:t>.</w:t>
      </w:r>
      <w:r>
        <w:rPr>
          <w:rFonts w:cs="Times New Roman" w:ascii="Times New Roman" w:hAnsi="Times New Roman"/>
          <w:sz w:val="24"/>
          <w:szCs w:val="24"/>
        </w:rPr>
        <w:t xml:space="preserve"> И там будет записан совершенно другой контекст. </w:t>
      </w:r>
      <w:r>
        <w:rPr>
          <w:rFonts w:cs="Times New Roman" w:ascii="Times New Roman" w:hAnsi="Times New Roman"/>
          <w:b/>
          <w:bCs/>
          <w:sz w:val="24"/>
          <w:szCs w:val="24"/>
        </w:rPr>
        <w:t>И ваша способность принять этот контекст, это развитость и Имперация.</w:t>
      </w:r>
    </w:p>
    <w:p>
      <w:pPr>
        <w:pStyle w:val="Normal"/>
        <w:spacing w:lineRule="auto" w:line="240" w:before="0" w:after="0"/>
        <w:ind w:firstLine="709"/>
        <w:jc w:val="both"/>
        <w:rPr/>
      </w:pPr>
      <w:r>
        <w:rPr>
          <w:rFonts w:cs="Times New Roman" w:ascii="Times New Roman" w:hAnsi="Times New Roman"/>
          <w:sz w:val="24"/>
          <w:szCs w:val="24"/>
        </w:rPr>
        <w:t xml:space="preserve">И ещё один такой момент, по Имперации. Мы очень часто застреваем на таких моментах, когда мы настолько были успешны, что внешне это было очевидно. Когда внешне это очевидно, это говорит о чём? Помните, мы говорили, сложно перевести из внутреннего во внешнее? Если вы смогли перевести ваш опыт из внутреннего вовне, и тогда эта сверхпассионарность, она взрывает. То есть идёт некая такая разрядность перезаписи самой материи, и все это замечают. </w:t>
      </w:r>
      <w:r>
        <w:rPr>
          <w:rFonts w:cs="Times New Roman" w:ascii="Times New Roman" w:hAnsi="Times New Roman"/>
          <w:spacing w:val="25"/>
          <w:sz w:val="24"/>
          <w:szCs w:val="24"/>
        </w:rPr>
        <w:t>Это записывается как новая Истина, это записывается как новая Мудрость, и мы начинаем это брать за Основу на протяжении следующих шагов наш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материя меняется, контексты меняются, и мы иногда застреваем на этом, мы вспоминаем предыдущий опыт, как это было хорошо, но ничего не повторяется. </w:t>
      </w:r>
      <w:r>
        <w:rPr>
          <w:rFonts w:cs="Times New Roman" w:ascii="Times New Roman" w:hAnsi="Times New Roman"/>
          <w:b/>
          <w:bCs/>
          <w:sz w:val="24"/>
          <w:szCs w:val="24"/>
        </w:rPr>
        <w:t>И наша задача уметь Имперацией собрать, концентрировать опыт, и суметь усвоить следующую 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у Имперации есть одна такая привычка, хорошая привычка, это такой стиль Имперации. И сегодня утром, на ночной учёбе, сказали, что у кого-то это случилось. Имперация всегда призывает шестой горизонт, и если вы помните, на шестом горизонте, какая есть запись в Огнеобразе, или как он называется Огнеобраз, шестой, кто вспомн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Точка.</w:t>
      </w:r>
    </w:p>
    <w:p>
      <w:pPr>
        <w:pStyle w:val="Normal"/>
        <w:spacing w:lineRule="auto" w:line="240" w:before="0" w:after="0"/>
        <w:ind w:firstLine="709"/>
        <w:jc w:val="both"/>
        <w:rPr/>
      </w:pPr>
      <w:r>
        <w:rPr>
          <w:rFonts w:cs="Times New Roman" w:ascii="Times New Roman" w:hAnsi="Times New Roman"/>
          <w:sz w:val="24"/>
          <w:szCs w:val="24"/>
        </w:rPr>
        <w:t xml:space="preserve">Точка. Помните, </w:t>
      </w:r>
      <w:r>
        <w:rPr>
          <w:rFonts w:cs="Times New Roman" w:ascii="Times New Roman" w:hAnsi="Times New Roman"/>
          <w:b/>
          <w:bCs/>
          <w:sz w:val="24"/>
          <w:szCs w:val="24"/>
        </w:rPr>
        <w:t>Огнеобраз – это сгусток материи с определённым контекстом функции?</w:t>
      </w:r>
      <w:r>
        <w:rPr>
          <w:rFonts w:cs="Times New Roman" w:ascii="Times New Roman" w:hAnsi="Times New Roman"/>
          <w:sz w:val="24"/>
          <w:szCs w:val="24"/>
        </w:rPr>
        <w:t xml:space="preserve"> И Имперация, если вы возжигаетесь Имперацией, она что, прежде всего, делает? Она завершает предыдущее. Если у нас не хватает Мудрости, если у нас устаревшая Истинность, и мы не можем завершить какой-то вопрос и поставить точку, мы никогда не сможем усвоить следующий Контекст. Вы помните, бывает в жизни, ситуация тянется и тянется, тянется и тянется? Это говорит, что у нас не хватает концентрации Мудрости для того, чтобы поставить точку и завершить этот контекст, и перейти в новый. И очень часто это идёт очень долго.</w:t>
      </w:r>
    </w:p>
    <w:p>
      <w:pPr>
        <w:pStyle w:val="Normal"/>
        <w:spacing w:lineRule="auto" w:line="240" w:before="0" w:after="0"/>
        <w:ind w:firstLine="709"/>
        <w:jc w:val="both"/>
        <w:rPr/>
      </w:pPr>
      <w:r>
        <w:rPr>
          <w:rFonts w:cs="Times New Roman" w:ascii="Times New Roman" w:hAnsi="Times New Roman"/>
          <w:sz w:val="24"/>
          <w:szCs w:val="24"/>
        </w:rPr>
        <w:t xml:space="preserve">И ещё один такой момент. Мало того, что, </w:t>
      </w:r>
      <w:r>
        <w:rPr>
          <w:rFonts w:cs="Times New Roman" w:ascii="Times New Roman" w:hAnsi="Times New Roman"/>
          <w:b/>
          <w:bCs/>
          <w:sz w:val="24"/>
          <w:szCs w:val="24"/>
        </w:rPr>
        <w:t xml:space="preserve">если там не стоит Точка, на эту ситуацию всегда начинает магнититься подобное. </w:t>
      </w:r>
      <w:r>
        <w:rPr>
          <w:rFonts w:cs="Times New Roman" w:ascii="Times New Roman" w:hAnsi="Times New Roman"/>
          <w:sz w:val="24"/>
          <w:szCs w:val="24"/>
        </w:rPr>
        <w:t>То есть она что делает? Усваивая следующий контекст, она не усвоила. Что она сделала? Она усилила магнитность, и она притягивает ещё больше усиление этой старой ситуации. Ещё раз приходят следующие условия, Имперация не сработала, у нас не разработана, у нас сработала старая Мудрость по привычке, она ещё больше намагнитила, как чёрная дыра.</w:t>
      </w:r>
      <w:r>
        <w:rPr>
          <w:rFonts w:cs="Times New Roman" w:ascii="Times New Roman" w:hAnsi="Times New Roman"/>
          <w:b/>
          <w:bCs/>
          <w:sz w:val="24"/>
          <w:szCs w:val="24"/>
        </w:rPr>
        <w:t xml:space="preserve"> </w:t>
      </w:r>
      <w:r>
        <w:rPr>
          <w:rFonts w:cs="Times New Roman" w:ascii="Times New Roman" w:hAnsi="Times New Roman"/>
          <w:sz w:val="24"/>
          <w:szCs w:val="24"/>
        </w:rPr>
        <w:t>И ситуация усугубляется, усугубляется, усугубляе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том вы возжигаетесь Имперацией, она такая: «На!», печать этой точкой, и разрешается всё в один момент. </w:t>
      </w:r>
      <w:r>
        <w:rPr>
          <w:rFonts w:cs="Times New Roman" w:ascii="Times New Roman" w:hAnsi="Times New Roman"/>
          <w:b/>
          <w:bCs/>
          <w:sz w:val="24"/>
          <w:szCs w:val="24"/>
        </w:rPr>
        <w:t xml:space="preserve">То есть она всегда подводит точку. </w:t>
      </w:r>
      <w:r>
        <w:rPr>
          <w:rFonts w:cs="Times New Roman" w:ascii="Times New Roman" w:hAnsi="Times New Roman"/>
          <w:sz w:val="24"/>
          <w:szCs w:val="24"/>
        </w:rPr>
        <w:t xml:space="preserve">Поэтому, если у кого-то по итогу, хотя бы здесь, подвелись какие-нибудь результаты, итоги, именно как Точка, значит, вы вошли в Имперацию. </w:t>
      </w:r>
    </w:p>
    <w:p>
      <w:pPr>
        <w:pStyle w:val="Normal"/>
        <w:spacing w:lineRule="auto" w:line="240" w:before="0" w:after="0"/>
        <w:ind w:firstLine="709"/>
        <w:jc w:val="both"/>
        <w:rPr/>
      </w:pPr>
      <w:r>
        <w:rPr>
          <w:rFonts w:cs="Times New Roman" w:ascii="Times New Roman" w:hAnsi="Times New Roman"/>
          <w:b/>
          <w:bCs/>
          <w:sz w:val="24"/>
          <w:szCs w:val="24"/>
        </w:rPr>
        <w:t xml:space="preserve">На самом деле, это великое владение. Владение Имперацией – это большая Мудрость. </w:t>
      </w:r>
      <w:r>
        <w:rPr>
          <w:rFonts w:cs="Times New Roman" w:ascii="Times New Roman" w:hAnsi="Times New Roman"/>
          <w:sz w:val="24"/>
          <w:szCs w:val="24"/>
        </w:rPr>
        <w:t>И ставить по настоящему настоящие Точки, в которых записаны как в огнеообразе, определённый контекст завершения и готовности войти в новый контекст, это профессионализм и компетенция.</w:t>
      </w:r>
    </w:p>
    <w:p>
      <w:pPr>
        <w:pStyle w:val="Normal"/>
        <w:spacing w:lineRule="auto" w:line="240" w:before="0" w:after="0"/>
        <w:ind w:firstLine="709"/>
        <w:jc w:val="both"/>
        <w:rPr/>
      </w:pPr>
      <w:r>
        <w:rPr>
          <w:rFonts w:cs="Times New Roman" w:ascii="Times New Roman" w:hAnsi="Times New Roman"/>
          <w:sz w:val="24"/>
          <w:szCs w:val="24"/>
        </w:rPr>
        <w:t>Поэтому, если у кого-то сегодня были такие эффекты, не сегодня, а в течении недели где-то, нас с вами воспитывали на итоговый Синтез, то я вас поздравляю, вы вошли именно в 14-й Син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ы все Кали Югу завершили, Точка.</w:t>
      </w:r>
    </w:p>
    <w:p>
      <w:pPr>
        <w:pStyle w:val="Normal"/>
        <w:spacing w:lineRule="auto" w:line="240" w:before="0" w:after="0"/>
        <w:ind w:firstLine="709"/>
        <w:jc w:val="both"/>
        <w:rPr/>
      </w:pPr>
      <w:r>
        <w:rPr>
          <w:rFonts w:cs="Times New Roman" w:ascii="Times New Roman" w:hAnsi="Times New Roman"/>
          <w:sz w:val="24"/>
          <w:szCs w:val="24"/>
        </w:rPr>
        <w:t xml:space="preserve">Да, кстати, официально, завершили, спасибо, вспомнили Кали Югу! А вы знаете, а ведь не всегда подтверждение чему? Кали Юга завершилась, где? На планете Земля. А на планете Земля – это одно. А мы же с вами микро и макрокосм? И поверьте, не все завершили Кали Югу в своём внутреннем мире. Почему, кто сообрази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Не вошли в Имперацию. Устойчивые императивы.</w:t>
      </w:r>
    </w:p>
    <w:p>
      <w:pPr>
        <w:pStyle w:val="Normal"/>
        <w:spacing w:lineRule="auto" w:line="240" w:before="0" w:after="0"/>
        <w:ind w:firstLine="709"/>
        <w:contextualSpacing/>
        <w:jc w:val="both"/>
        <w:rPr/>
      </w:pPr>
      <w:r>
        <w:rPr>
          <w:rFonts w:cs="Times New Roman" w:ascii="Times New Roman" w:hAnsi="Times New Roman"/>
          <w:sz w:val="24"/>
          <w:szCs w:val="24"/>
        </w:rPr>
        <w:t xml:space="preserve">Да, устойчивые императивы. А теперь вспоминаем, материя – это есмь огнеобразы. Огнеобразы – это есмь записи, правильно? Вот если в наших огнеобразах остались записи Кали Юги, да? На планете они завершены! А у нас там ад,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кромешный, кромешный ад! Нет, вернее, ещё лучше бывает – голгофа. Иногда, устраиваем себе голгофу. Сейчас, до перерыва, тут попытались намекнуть: «Ой, у нас всё плохо». Здрасьте! Ребята, итоговый Синтез, на территории праздник! Перестройтесь, понимаете? Тут должна сработать скорость перезаписи этих контекстов. </w:t>
      </w:r>
    </w:p>
    <w:p>
      <w:pPr>
        <w:pStyle w:val="Normal"/>
        <w:spacing w:lineRule="auto" w:line="240" w:before="0" w:after="0"/>
        <w:ind w:firstLine="709"/>
        <w:contextualSpacing/>
        <w:jc w:val="both"/>
        <w:rPr/>
      </w:pPr>
      <w:r>
        <w:rPr>
          <w:rFonts w:cs="Times New Roman" w:ascii="Times New Roman" w:hAnsi="Times New Roman"/>
          <w:sz w:val="24"/>
          <w:szCs w:val="24"/>
        </w:rPr>
        <w:t xml:space="preserve">Если у нас с вами в огнеобразах старые записи Кали Юги – она будет, она никуда не денется. Почему? А вы должны сами её перезаписать. То есть за вас её никто не перезапишет. </w:t>
      </w:r>
      <w:r>
        <w:rPr>
          <w:rFonts w:cs="Times New Roman" w:ascii="Times New Roman" w:hAnsi="Times New Roman"/>
          <w:b/>
          <w:bCs/>
          <w:sz w:val="24"/>
          <w:szCs w:val="24"/>
        </w:rPr>
        <w:t>А для того, чтобы это перезаписать, мы должны значит, что сделать? Мы должны с вами поменять огнеобразный состав.</w:t>
      </w:r>
      <w:r>
        <w:rPr>
          <w:rFonts w:cs="Times New Roman" w:ascii="Times New Roman" w:hAnsi="Times New Roman"/>
          <w:sz w:val="24"/>
          <w:szCs w:val="24"/>
        </w:rPr>
        <w:t xml:space="preserve"> И первая у нас практика будет, когда мы сейчас пойдём, мы будем завершать этот огнеобразный состав 16-ричный тире 64-ричный, в котором есть старая запись. Ну, например, вспоминаем Христа. Что делал Христос? Когда он наполнился содержанием опыта в его внутреннем мире, ему это нужно было сверхпассионарно куда-то отдать в материю. Он же был профессионал? Вспоминаем Главу ИВДИВО, да? У него всегда методы такие, потому что объёмы-то большие, внутренние, правильно?! Так Христос, что сделал, кто сообразит? Чтобы отдать эти огнеобразы с этими записями контекстов в материю, что он сделал? Он спустился в ад! Там взяли, так взяли, понимаете?! Взяли так, что он через тысячу лет закрылся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Они там усваивали этот контекст огнеобразов, что он взял просто закрылся. Всё! </w:t>
      </w:r>
    </w:p>
    <w:p>
      <w:pPr>
        <w:pStyle w:val="Normal"/>
        <w:spacing w:lineRule="auto" w:line="240" w:before="0" w:after="0"/>
        <w:ind w:firstLine="709"/>
        <w:contextualSpacing/>
        <w:jc w:val="both"/>
        <w:rPr/>
      </w:pPr>
      <w:r>
        <w:rPr>
          <w:rFonts w:cs="Times New Roman" w:ascii="Times New Roman" w:hAnsi="Times New Roman"/>
          <w:sz w:val="24"/>
          <w:szCs w:val="24"/>
        </w:rPr>
        <w:t xml:space="preserve">Почему закрылся? Перезаписался на новый контекст. Понимаете, у нас внутренний ад – это контекст наших огнеобразов нашей материи. Голгофа, она там же. И в каждой нашей Части, когда нам Отец творит Часть, он нам даёт три основные составляющие этой Части. Что, прежде всего? Что так испугались </w:t>
      </w:r>
      <w:r>
        <w:rPr>
          <w:rFonts w:cs="Times New Roman" w:ascii="Times New Roman" w:hAnsi="Times New Roman"/>
          <w:i/>
          <w:sz w:val="24"/>
          <w:szCs w:val="24"/>
        </w:rPr>
        <w:t>(Смеётся).</w:t>
      </w:r>
      <w:r>
        <w:rPr>
          <w:rFonts w:cs="Times New Roman" w:ascii="Times New Roman" w:hAnsi="Times New Roman"/>
          <w:sz w:val="24"/>
          <w:szCs w:val="24"/>
        </w:rPr>
        <w:t xml:space="preserve"> Вы так напряглись, вы же это знаете! Прежде всего, </w:t>
      </w:r>
      <w:r>
        <w:rPr>
          <w:rFonts w:cs="Times New Roman" w:ascii="Times New Roman" w:hAnsi="Times New Roman"/>
          <w:b/>
          <w:sz w:val="24"/>
          <w:szCs w:val="24"/>
        </w:rPr>
        <w:t>огнеобразный состав</w:t>
      </w:r>
      <w:r>
        <w:rPr>
          <w:rFonts w:cs="Times New Roman" w:ascii="Times New Roman" w:hAnsi="Times New Roman"/>
          <w:sz w:val="24"/>
          <w:szCs w:val="24"/>
        </w:rPr>
        <w:t xml:space="preserve">, согласитесь, да?! </w:t>
      </w:r>
      <w:r>
        <w:rPr>
          <w:rFonts w:cs="Times New Roman" w:ascii="Times New Roman" w:hAnsi="Times New Roman"/>
          <w:b/>
          <w:sz w:val="24"/>
          <w:szCs w:val="24"/>
        </w:rPr>
        <w:t>Субстанция, из чего состоит эта Часть</w:t>
      </w:r>
      <w:r>
        <w:rPr>
          <w:rFonts w:cs="Times New Roman" w:ascii="Times New Roman" w:hAnsi="Times New Roman"/>
          <w:sz w:val="24"/>
          <w:szCs w:val="24"/>
        </w:rPr>
        <w:t xml:space="preserve">. Дальше, что? </w:t>
      </w:r>
      <w:r>
        <w:rPr>
          <w:rFonts w:cs="Times New Roman" w:ascii="Times New Roman" w:hAnsi="Times New Roman"/>
          <w:b/>
          <w:sz w:val="24"/>
          <w:szCs w:val="24"/>
        </w:rPr>
        <w:t>Огонь!</w:t>
      </w:r>
      <w:r>
        <w:rPr>
          <w:rFonts w:cs="Times New Roman" w:ascii="Times New Roman" w:hAnsi="Times New Roman"/>
          <w:sz w:val="24"/>
          <w:szCs w:val="24"/>
        </w:rPr>
        <w:t xml:space="preserve"> </w:t>
      </w:r>
      <w:r>
        <w:rPr>
          <w:rFonts w:cs="Times New Roman" w:ascii="Times New Roman" w:hAnsi="Times New Roman"/>
          <w:b/>
          <w:sz w:val="24"/>
          <w:szCs w:val="24"/>
        </w:rPr>
        <w:t>И в этот Огонь записывается Синтез</w:t>
      </w:r>
      <w:r>
        <w:rPr>
          <w:rFonts w:cs="Times New Roman" w:ascii="Times New Roman" w:hAnsi="Times New Roman"/>
          <w:sz w:val="24"/>
          <w:szCs w:val="24"/>
        </w:rPr>
        <w:t xml:space="preserve">! </w:t>
      </w:r>
      <w:r>
        <w:rPr>
          <w:rFonts w:cs="Times New Roman" w:ascii="Times New Roman" w:hAnsi="Times New Roman"/>
          <w:b/>
          <w:sz w:val="24"/>
          <w:szCs w:val="24"/>
        </w:rPr>
        <w:t xml:space="preserve">И каждая Часть, творённая Отцом, она имеет эту составляющую. </w:t>
      </w:r>
    </w:p>
    <w:p>
      <w:pPr>
        <w:pStyle w:val="Normal"/>
        <w:spacing w:lineRule="auto" w:line="240" w:before="0" w:after="0"/>
        <w:ind w:firstLine="709"/>
        <w:contextualSpacing/>
        <w:jc w:val="both"/>
        <w:rPr/>
      </w:pPr>
      <w:r>
        <w:rPr>
          <w:rFonts w:cs="Times New Roman" w:ascii="Times New Roman" w:hAnsi="Times New Roman"/>
          <w:sz w:val="24"/>
          <w:szCs w:val="24"/>
        </w:rPr>
        <w:t xml:space="preserve">Но, если у нас, допустим, Часть Душа, и она, ведь тоже состоит из определённого контекста предыдущей эпохи. А там записано: «Страдание», в огнеобразах записано страдание. Какие там огнеобразы могут гулять? От спина до атома, да? Помните, в пятую расу выше-то она и не поднималась-то? Возьмём самый высокий атом, и в атоме записано «Страдать, страдать, страдать». Чтобы не произошло, всегда ищут, где бы пострадать. Поэтому, на территории праздник: «14 Синтез! Завершение Курса! Ура!» Для всего ИВДИВО. Представляете, всё ИВДИВО сейчас ликует! Самое сложное – это итоговые Синтезы 1-го курса. Старшие курсы все соберутся, и всё пройдёт. А 1 курс – это праздник. Не-е-ет, надо найти в атоме запись «Страдать», да «Страдать». Поэтому, была такая 5-минутная проверка на мобилизацию. Как только вы перешли на праздничное состояние Кут Хуми сказал: «Начинаем»", понимаете?! </w:t>
      </w:r>
    </w:p>
    <w:p>
      <w:pPr>
        <w:pStyle w:val="Normal"/>
        <w:spacing w:lineRule="auto" w:line="240" w:before="0" w:after="0"/>
        <w:ind w:firstLine="709"/>
        <w:contextualSpacing/>
        <w:jc w:val="both"/>
        <w:rPr/>
      </w:pPr>
      <w:r>
        <w:rPr>
          <w:rFonts w:cs="Times New Roman" w:ascii="Times New Roman" w:hAnsi="Times New Roman"/>
          <w:sz w:val="24"/>
          <w:szCs w:val="24"/>
        </w:rPr>
        <w:t xml:space="preserve">А что значит «праздник»? Зачем вам нужны праздники? Сейчас мы проходили с вами праздничные стяжания, у нас были рождественские стяжания, помнит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Огнеобразы мен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но верно, огнеобразы меняются. На что? А вот что ещё, сам принцип праздника? Помните, там написано, не просто рождественские стяжания, а праздничные рождественские стяжания? Что значит «праздник в ИВДИВО»? Вот, любой праздник. Это какая возмож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Выход на друго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но верно! Совершенно верно! Это выход на другой уровень. Любой праздник, мы что делаем? Выворачиваемся на изнанку. Как бы нам не было плохо, если праздник, красная икра должна стоять у нас на столе, правильно?! Так? Т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Нарядится.</w:t>
      </w:r>
    </w:p>
    <w:p>
      <w:pPr>
        <w:pStyle w:val="Normal"/>
        <w:spacing w:lineRule="auto" w:line="240" w:before="0" w:after="0"/>
        <w:ind w:firstLine="709"/>
        <w:jc w:val="both"/>
        <w:rPr/>
      </w:pPr>
      <w:r>
        <w:rPr>
          <w:rFonts w:cs="Times New Roman" w:ascii="Times New Roman" w:hAnsi="Times New Roman"/>
          <w:sz w:val="24"/>
          <w:szCs w:val="24"/>
        </w:rPr>
        <w:t xml:space="preserve">Нарядится, правильно! Нарядится, правильное слово, «нарядится»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ряд другой огнеобразный. Другой ряд выстроить. Понимаете?! И поэтому праздник! Вот молодцы! Вот теперь вошли. Всё дошло! Хорошо.</w:t>
      </w:r>
    </w:p>
    <w:p>
      <w:pPr>
        <w:pStyle w:val="Normal"/>
        <w:spacing w:lineRule="auto" w:line="240" w:before="0" w:after="0"/>
        <w:ind w:firstLine="709"/>
        <w:jc w:val="both"/>
        <w:rPr/>
      </w:pPr>
      <w:r>
        <w:rPr>
          <w:rFonts w:cs="Times New Roman" w:ascii="Times New Roman" w:hAnsi="Times New Roman"/>
          <w:sz w:val="24"/>
          <w:szCs w:val="24"/>
        </w:rPr>
        <w:t>Так к чему мы это всё? И для того, чтобы мы с вами перезаписывали этот ряд огнеобразного состава, этот ряд контекстов огнеобразов, мы с вами минимум, Посвящённые. Мы должны быть философы, Посвящённый философ, который понимает, во что он посвящается. И, все эти два дня наша с вами задача перезаписать этот ряд контекста, который определит нам Отец. И мы территорию с вами должны буквально окутать, заполнить, новым контекстом Синтеза, которого доселе на территории не было. Всегда на экзаменах, как на праздник. Всё! На экзамен как на праздник. Территория празднует. Вон, смотрите, как празднует. Посвящённым посмотрите. Это, как по-человечески – «сугр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О</w:t>
      </w:r>
      <w:r>
        <w:rPr>
          <w:rFonts w:cs="Times New Roman" w:ascii="Times New Roman" w:hAnsi="Times New Roman"/>
          <w:i/>
          <w:sz w:val="24"/>
          <w:szCs w:val="24"/>
        </w:rPr>
        <w:t>гнеобразы пережгли все.</w:t>
      </w:r>
    </w:p>
    <w:p>
      <w:pPr>
        <w:pStyle w:val="Normal"/>
        <w:spacing w:lineRule="auto" w:line="240" w:before="0" w:after="0"/>
        <w:ind w:firstLine="709"/>
        <w:jc w:val="both"/>
        <w:rPr/>
      </w:pPr>
      <w:r>
        <w:rPr>
          <w:rFonts w:cs="Times New Roman" w:ascii="Times New Roman" w:hAnsi="Times New Roman"/>
          <w:sz w:val="24"/>
          <w:szCs w:val="24"/>
        </w:rPr>
        <w:t xml:space="preserve">Конечно. А помните, снежок-то, это что? Это Огонь, да, это Огонь. На самом деле, когда идёт усвоение запредельного качества Огня, всегда, помните, холодно! И всегда идёт сне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хорошо! У вас всё по плану. Вы молодцы! Это говорит о том, что вы подготовили территорию к празднику. Мы с вами переходим, видите, на 14 Синтез итоговый. Всё есть! Взяли молод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ещё по Имперации. Тут ещё один такой моментик очень важный. Вы должны увидеть, что есмь ещё Точка? Как же их быстро, эти Точки, менять? А тут мы помним, да, что 22-я Частность ещё и Скорость. И чем быстрее вы будете ставить точки, причём мало того, что за вас их никто не поставит. К Точкам ещё относится, помните? Точка – это на шестом, а если туда подключить немножко Воли, мы с шестёрки чуть-чуть поднимаемся на семёрку, и тогда эта точечка имеет некую, так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Направленность.</w:t>
      </w:r>
    </w:p>
    <w:p>
      <w:pPr>
        <w:pStyle w:val="Normal"/>
        <w:spacing w:lineRule="auto" w:line="240" w:before="0" w:after="0"/>
        <w:ind w:firstLine="709"/>
        <w:jc w:val="both"/>
        <w:rPr/>
      </w:pPr>
      <w:r>
        <w:rPr>
          <w:rFonts w:cs="Times New Roman" w:ascii="Times New Roman" w:hAnsi="Times New Roman"/>
          <w:sz w:val="24"/>
          <w:szCs w:val="24"/>
        </w:rPr>
        <w:t xml:space="preserve">Загогулинку на семёрке. Как это называется? Запятая, помните? </w:t>
      </w:r>
      <w:r>
        <w:rPr>
          <w:rFonts w:cs="Times New Roman" w:ascii="Times New Roman" w:hAnsi="Times New Roman"/>
          <w:b/>
          <w:bCs/>
          <w:sz w:val="24"/>
          <w:szCs w:val="24"/>
        </w:rPr>
        <w:t>Что</w:t>
      </w:r>
      <w:r>
        <w:rPr>
          <w:rFonts w:cs="Times New Roman" w:ascii="Times New Roman" w:hAnsi="Times New Roman"/>
          <w:sz w:val="24"/>
          <w:szCs w:val="24"/>
        </w:rPr>
        <w:t xml:space="preserve"> </w:t>
      </w:r>
      <w:r>
        <w:rPr>
          <w:rFonts w:cs="Times New Roman" w:ascii="Times New Roman" w:hAnsi="Times New Roman"/>
          <w:b/>
          <w:bCs/>
          <w:sz w:val="24"/>
          <w:szCs w:val="24"/>
        </w:rPr>
        <w:t>значит</w:t>
      </w:r>
      <w:r>
        <w:rPr>
          <w:rFonts w:cs="Times New Roman" w:ascii="Times New Roman" w:hAnsi="Times New Roman"/>
          <w:sz w:val="24"/>
          <w:szCs w:val="24"/>
        </w:rPr>
        <w:t xml:space="preserve"> </w:t>
      </w:r>
      <w:r>
        <w:rPr>
          <w:rFonts w:cs="Times New Roman" w:ascii="Times New Roman" w:hAnsi="Times New Roman"/>
          <w:b/>
          <w:bCs/>
          <w:sz w:val="24"/>
          <w:szCs w:val="24"/>
        </w:rPr>
        <w:t>«запятая» в контекстах вашего внутреннего мира? Это те акценты, это те приоритеты, которые вы расставляете способностью усвоения Воли Отца</w:t>
      </w:r>
      <w:r>
        <w:rPr>
          <w:rFonts w:cs="Times New Roman" w:ascii="Times New Roman" w:hAnsi="Times New Roman"/>
          <w:sz w:val="24"/>
          <w:szCs w:val="24"/>
        </w:rPr>
        <w:t xml:space="preserve">. Понимаете?! И, получается, помните: «казнить нельзя, помиловать». </w:t>
      </w:r>
      <w:r>
        <w:rPr>
          <w:rFonts w:cs="Times New Roman" w:ascii="Times New Roman" w:hAnsi="Times New Roman"/>
          <w:spacing w:val="25"/>
          <w:sz w:val="24"/>
          <w:szCs w:val="24"/>
        </w:rPr>
        <w:t>И вопрос, по своей мудрости вы поставите запятую там, где вы достойны этой запятой. По степени вашей мудрости.</w:t>
      </w:r>
      <w:r>
        <w:rPr>
          <w:rFonts w:cs="Times New Roman" w:ascii="Times New Roman" w:hAnsi="Times New Roman"/>
          <w:sz w:val="24"/>
          <w:szCs w:val="24"/>
        </w:rPr>
        <w:t xml:space="preserve"> Если вы поставите «казнить, нельзя помиловать», вот и будет голгофа. Ставят по своим контекстам в мудрости. </w:t>
      </w:r>
    </w:p>
    <w:p>
      <w:pPr>
        <w:pStyle w:val="Normal"/>
        <w:spacing w:lineRule="auto" w:line="240" w:before="0" w:after="0"/>
        <w:ind w:firstLine="709"/>
        <w:jc w:val="both"/>
        <w:rPr/>
      </w:pPr>
      <w:r>
        <w:rPr>
          <w:rFonts w:cs="Times New Roman" w:ascii="Times New Roman" w:hAnsi="Times New Roman"/>
          <w:sz w:val="24"/>
          <w:szCs w:val="24"/>
        </w:rPr>
        <w:t xml:space="preserve">А если вы поставите…, и дадите себе шанс, на самом деле, помните, что такое «прощение»? Это, кстати, тоже шестёрка, когда мы выходим, просим прощения, прежде всего. Отец смотрит на каждого из нас, насколько мы готовы расстаться со старым контекстом нашей мудрости. Ведь, когда мы чего-нибудь натворим, мы же творим чем? Мы творим своей мудростью, мы творим своей истинностью, мы творим своим императивом, в котором мы свято верили, что это именно так! «Свято», помните, Свет, в который записана старая мудрость. И получается, что мы когда натворили, мы применили свою старую мудрость, и когда мы выходим к Отцу, что мы делаем? </w:t>
      </w:r>
      <w:r>
        <w:rPr>
          <w:rFonts w:cs="Times New Roman" w:ascii="Times New Roman" w:hAnsi="Times New Roman"/>
          <w:b/>
          <w:bCs/>
          <w:sz w:val="24"/>
          <w:szCs w:val="24"/>
        </w:rPr>
        <w:t>Мы готовы с ней расстаться. То есть мы готовы её поменять. И говорим: «Папа прости!»</w:t>
      </w:r>
      <w:r>
        <w:rPr>
          <w:rFonts w:cs="Times New Roman" w:ascii="Times New Roman" w:hAnsi="Times New Roman"/>
          <w:sz w:val="24"/>
          <w:szCs w:val="24"/>
        </w:rPr>
        <w:t>. Папа говорит: «Да я ж не обижаюсь». Вспомните, вы сами родители. Дети приходят просить прощения, вы же не обижаетесь?! Вы просто сокрушаетесь о том, что навредили себе. Но внутренне-то, какой-то обиды-то нет.</w:t>
      </w:r>
    </w:p>
    <w:p>
      <w:pPr>
        <w:pStyle w:val="Normal"/>
        <w:tabs>
          <w:tab w:val="clear" w:pos="709"/>
          <w:tab w:val="left" w:pos="723" w:leader="none"/>
        </w:tabs>
        <w:spacing w:lineRule="auto" w:line="240" w:before="0" w:after="0"/>
        <w:ind w:firstLine="709"/>
        <w:jc w:val="both"/>
        <w:rPr/>
      </w:pPr>
      <w:r>
        <w:rPr>
          <w:rFonts w:cs="Times New Roman" w:ascii="Times New Roman" w:hAnsi="Times New Roman"/>
          <w:sz w:val="24"/>
          <w:szCs w:val="24"/>
        </w:rPr>
        <w:t xml:space="preserve">Точно так же и Папа, он не обижается. Но он смотрит, на что? Он смотрит на нашу готовность, на нашу открытость, что сделать? Аннулировать предыдущие записи, контексты императивов нашей мудрости и усвоить следующее. Вот если мы просим прощения и к этому не готовы, говорит: «Меня Отец не простил» </w:t>
      </w:r>
      <w:r>
        <w:rPr>
          <w:rFonts w:cs="Times New Roman" w:ascii="Times New Roman" w:hAnsi="Times New Roman"/>
          <w:i/>
          <w:sz w:val="24"/>
          <w:szCs w:val="24"/>
        </w:rPr>
        <w:t xml:space="preserve">(говорит жёстко). </w:t>
      </w:r>
      <w:r>
        <w:rPr>
          <w:rFonts w:cs="Times New Roman" w:ascii="Times New Roman" w:hAnsi="Times New Roman"/>
          <w:sz w:val="24"/>
          <w:szCs w:val="24"/>
        </w:rPr>
        <w:t xml:space="preserve">Не-е-ет! Это </w:t>
      </w:r>
      <w:r>
        <w:rPr>
          <w:rFonts w:cs="Times New Roman" w:ascii="Times New Roman" w:hAnsi="Times New Roman"/>
          <w:b/>
          <w:sz w:val="24"/>
          <w:szCs w:val="24"/>
        </w:rPr>
        <w:t>вы</w:t>
      </w:r>
      <w:r>
        <w:rPr>
          <w:rFonts w:cs="Times New Roman" w:ascii="Times New Roman" w:hAnsi="Times New Roman"/>
          <w:sz w:val="24"/>
          <w:szCs w:val="24"/>
        </w:rPr>
        <w:t xml:space="preserve"> </w:t>
      </w:r>
      <w:r>
        <w:rPr>
          <w:rFonts w:cs="Times New Roman" w:ascii="Times New Roman" w:hAnsi="Times New Roman"/>
          <w:b/>
          <w:bCs/>
          <w:sz w:val="24"/>
          <w:szCs w:val="24"/>
        </w:rPr>
        <w:t>себя</w:t>
      </w:r>
      <w:r>
        <w:rPr>
          <w:rFonts w:cs="Times New Roman" w:ascii="Times New Roman" w:hAnsi="Times New Roman"/>
          <w:sz w:val="24"/>
          <w:szCs w:val="24"/>
        </w:rPr>
        <w:t xml:space="preserve"> не простили! И получается, что Отец смотрит, если вы себя простили, то есть вы завершили, вы поставили точку на этих записях, Отец говорит: «Да, конечно». Он же вас зеркалит. Когда вы выходите, Отец зеркалит. Вот, если мы себя прощаем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Отец нас прощает, нет проблем. Отец </w:t>
      </w:r>
      <w:r>
        <w:rPr>
          <w:rFonts w:cs="Times New Roman" w:ascii="Times New Roman" w:hAnsi="Times New Roman"/>
          <w:b/>
          <w:bCs/>
          <w:sz w:val="24"/>
          <w:szCs w:val="24"/>
        </w:rPr>
        <w:t>всегда</w:t>
      </w:r>
      <w:r>
        <w:rPr>
          <w:rFonts w:cs="Times New Roman" w:ascii="Times New Roman" w:hAnsi="Times New Roman"/>
          <w:sz w:val="24"/>
          <w:szCs w:val="24"/>
        </w:rPr>
        <w:t xml:space="preserve"> прощает! А мы себя нет! Это есть Имперация. </w:t>
      </w:r>
    </w:p>
    <w:p>
      <w:pPr>
        <w:pStyle w:val="Normal"/>
        <w:tabs>
          <w:tab w:val="clear" w:pos="709"/>
          <w:tab w:val="left" w:pos="723" w:leader="none"/>
        </w:tabs>
        <w:spacing w:lineRule="auto" w:line="240" w:before="0" w:after="0"/>
        <w:ind w:firstLine="709"/>
        <w:jc w:val="both"/>
        <w:rPr/>
      </w:pPr>
      <w:r>
        <w:rPr>
          <w:rFonts w:cs="Times New Roman" w:ascii="Times New Roman" w:hAnsi="Times New Roman"/>
          <w:spacing w:val="25"/>
          <w:sz w:val="24"/>
          <w:szCs w:val="24"/>
        </w:rPr>
        <w:t>Имперация – это способность управления Императивами как концентрацией множественностей Сутей, которые определяют наши мудрые действия.</w:t>
      </w:r>
      <w:r>
        <w:rPr>
          <w:rFonts w:cs="Times New Roman" w:ascii="Times New Roman" w:hAnsi="Times New Roman"/>
          <w:sz w:val="24"/>
          <w:szCs w:val="24"/>
        </w:rPr>
        <w:t xml:space="preserve"> Вот есть Императив, как устойчивая концентрация Сутей, на которое она опирается. А есть Имперация как операбельность данным Императивом. Поэтому, очень важно быть пластичными, очень важно быть скоростными, для того чтобы перезаписать, для того, чтобы завершить, поставить точки, на определённые предыдущие мудрости, которые уже не имеют под собою определённой такой магнитности новых условий Отца. И что происходит в этот момент? Если не магнитятся условия Отца? Эта мудрость, она начинает вводить нас куда? В глубину материи. Всё, и материя начинает нами управлять. </w:t>
      </w:r>
    </w:p>
    <w:p>
      <w:pPr>
        <w:pStyle w:val="Normal"/>
        <w:tabs>
          <w:tab w:val="clear" w:pos="709"/>
          <w:tab w:val="left" w:pos="7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я всегда нас рассматривает как источник вышестоящей Мудрости. Если мы не являемся источником вышестоящей Мудрости, материя нас «имеет в виду». Поэтому, Имперация, собирая из 16-ти базовых огнеобразов… </w:t>
      </w:r>
    </w:p>
    <w:p>
      <w:pPr>
        <w:pStyle w:val="Normal"/>
        <w:spacing w:lineRule="auto" w:line="240" w:before="0" w:after="0"/>
        <w:ind w:firstLine="709"/>
        <w:jc w:val="both"/>
        <w:rPr/>
      </w:pPr>
      <w:r>
        <w:rPr>
          <w:rFonts w:cs="Times New Roman" w:ascii="Times New Roman" w:hAnsi="Times New Roman"/>
          <w:sz w:val="24"/>
          <w:szCs w:val="24"/>
        </w:rPr>
        <w:t xml:space="preserve">Сейчас интересненький такой момент, попробуйте у себя проанализировать. Можно вопрос. А анализ, к какой позиции 16-рицы Логики относи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Пятнадцатой.</w:t>
      </w:r>
    </w:p>
    <w:p>
      <w:pPr>
        <w:pStyle w:val="Normal"/>
        <w:spacing w:lineRule="auto" w:line="240" w:before="0" w:after="0"/>
        <w:ind w:firstLine="709"/>
        <w:jc w:val="both"/>
        <w:rPr/>
      </w:pPr>
      <w:r>
        <w:rPr>
          <w:rFonts w:cs="Times New Roman" w:ascii="Times New Roman" w:hAnsi="Times New Roman"/>
          <w:sz w:val="24"/>
          <w:szCs w:val="24"/>
        </w:rPr>
        <w:t xml:space="preserve">Ах! Вот это итоговый Синтез! </w:t>
      </w:r>
      <w:r>
        <w:rPr>
          <w:rFonts w:cs="Times New Roman" w:ascii="Times New Roman" w:hAnsi="Times New Roman"/>
          <w:i/>
          <w:sz w:val="24"/>
          <w:szCs w:val="24"/>
        </w:rPr>
        <w:t xml:space="preserve">(Говорит радостно). </w:t>
      </w:r>
      <w:r>
        <w:rPr>
          <w:rFonts w:cs="Times New Roman" w:ascii="Times New Roman" w:hAnsi="Times New Roman"/>
          <w:sz w:val="24"/>
          <w:szCs w:val="24"/>
        </w:rPr>
        <w:t xml:space="preserve">Спасибо! А то я тут три Синтеза мучаюсь </w:t>
      </w:r>
      <w:r>
        <w:rPr>
          <w:rFonts w:cs="Times New Roman" w:ascii="Times New Roman" w:hAnsi="Times New Roman"/>
          <w:i/>
          <w:sz w:val="24"/>
          <w:szCs w:val="24"/>
        </w:rPr>
        <w:t xml:space="preserve">(смеётся), и </w:t>
      </w:r>
      <w:r>
        <w:rPr>
          <w:rFonts w:cs="Times New Roman" w:ascii="Times New Roman" w:hAnsi="Times New Roman"/>
          <w:sz w:val="24"/>
          <w:szCs w:val="24"/>
        </w:rPr>
        <w:t>никто не отве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Мы наконец-то выучили.</w:t>
      </w:r>
    </w:p>
    <w:p>
      <w:pPr>
        <w:pStyle w:val="Normal"/>
        <w:spacing w:lineRule="auto" w:line="240" w:before="0" w:after="0"/>
        <w:ind w:firstLine="709"/>
        <w:jc w:val="both"/>
        <w:rPr/>
      </w:pPr>
      <w:r>
        <w:rPr>
          <w:rFonts w:cs="Times New Roman" w:ascii="Times New Roman" w:hAnsi="Times New Roman"/>
          <w:sz w:val="24"/>
          <w:szCs w:val="24"/>
        </w:rPr>
        <w:t xml:space="preserve">Выучили! </w:t>
      </w:r>
      <w:r>
        <w:rPr>
          <w:rFonts w:cs="Times New Roman" w:ascii="Times New Roman" w:hAnsi="Times New Roman"/>
          <w:sz w:val="24"/>
          <w:szCs w:val="24"/>
          <w:lang w:val="en-US"/>
        </w:rPr>
        <w:t>Yes</w:t>
      </w:r>
      <w:r>
        <w:rPr>
          <w:rFonts w:cs="Times New Roman" w:ascii="Times New Roman" w:hAnsi="Times New Roman"/>
          <w:sz w:val="24"/>
          <w:szCs w:val="24"/>
        </w:rPr>
        <w:t xml:space="preserve">! Классно! Смотрите, у вас Логика. Опять же Имперация. Смотрите. Ведь, если у вас есть уже 16 видов контекстов, контекстов вашей мудрости, вашего опыта на 16 вариантов Логики, что делает Имперация? Она сейчас у вас всё это собирает, и она у вас складывает в единое целое. И какая бы ситуация у вас не происходила, вы что делаете? Вы видите Логикой Отца! Понимаете, вы видите Отцом. И когда мы говорим: «Мне так Владыки сказали», если у вас нет цельности Логики Владыки, там Кут Хуми, Мории, то вы не сможете логичить. А им нужна эта цельная 16-рица. Так верхняя, помните, у вас позиция Логики, как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Син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 А всегда, помните, после Синтеза в материю идёт анализ. Помните, что такое Синтез? Это от малого к вышестоящему, или большему. А анализ – это наоборот. Поэтому, Синтезу обязательно нужна реализация в материи. Как только вы вошли в Синтез, вам обязательно это нужно проанализировать. И поэтому, вы вышли на вершину Синтеза, вы взяли максимум. И анализ, что делает? Он выводит этот максимум куда? В материю. Но для этого нужно проанализировать. Поэтому 16 – Синтез, 15– это анализ. </w:t>
      </w:r>
    </w:p>
    <w:p>
      <w:pPr>
        <w:pStyle w:val="Normal"/>
        <w:spacing w:lineRule="auto" w:line="240" w:before="0" w:after="0"/>
        <w:ind w:firstLine="709"/>
        <w:jc w:val="both"/>
        <w:rPr/>
      </w:pPr>
      <w:r>
        <w:rPr>
          <w:rFonts w:cs="Times New Roman" w:ascii="Times New Roman" w:hAnsi="Times New Roman"/>
          <w:sz w:val="24"/>
          <w:szCs w:val="24"/>
        </w:rPr>
        <w:t xml:space="preserve">Ну, пока про 14 спрашивать не буду, хотя, наверное, знаете, да? Ладно, не пытаю, подглядите потом </w:t>
      </w:r>
      <w:r>
        <w:rPr>
          <w:rFonts w:cs="Times New Roman" w:ascii="Times New Roman" w:hAnsi="Times New Roman"/>
          <w:i/>
          <w:sz w:val="24"/>
          <w:szCs w:val="24"/>
        </w:rPr>
        <w:t>(со смехом).</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8" w:name="__RefHeading___Toc95935930"/>
      <w:r>
        <w:rPr>
          <w:lang w:val="ru-RU"/>
        </w:rPr>
        <w:t>Свойства огнеобразов, взаимосвязь с Имперацией Изначально Вышестоящего Отца.</w:t>
      </w:r>
      <w:bookmarkEnd w:id="8"/>
      <w:r>
        <w:rPr>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так, 16-й огнеобраз – Ядр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т, там не Мудрость. Там Теза. </w:t>
      </w:r>
    </w:p>
    <w:p>
      <w:pPr>
        <w:pStyle w:val="Normal"/>
        <w:spacing w:lineRule="auto" w:line="240" w:before="0" w:after="0"/>
        <w:ind w:firstLine="709"/>
        <w:contextualSpacing/>
        <w:jc w:val="both"/>
        <w:rPr/>
      </w:pPr>
      <w:r>
        <w:rPr>
          <w:rFonts w:cs="Times New Roman" w:ascii="Times New Roman" w:hAnsi="Times New Roman"/>
          <w:sz w:val="24"/>
          <w:szCs w:val="24"/>
        </w:rPr>
        <w:t xml:space="preserve">В каждом из этих огнеобразов, что есть? Контекст, правильно? Там есть запись и Имперация, она собирает эти все записи. 13-й – Версум. 12-й – Континуум. 11 – Объём. 10 – Шар. 9 – Капля. 8 – Искра. 7–Точка-искра. 6 – Точка. 5 – Элемент. 4 – Молекула. 3 – Атом. 2 – Частица. 1– Спин. </w:t>
      </w:r>
    </w:p>
    <w:p>
      <w:pPr>
        <w:pStyle w:val="Normal"/>
        <w:spacing w:lineRule="auto" w:line="240" w:before="0" w:after="0"/>
        <w:ind w:firstLine="709"/>
        <w:contextualSpacing/>
        <w:jc w:val="both"/>
        <w:rPr/>
      </w:pPr>
      <w:r>
        <w:rPr>
          <w:rFonts w:cs="Times New Roman" w:ascii="Times New Roman" w:hAnsi="Times New Roman"/>
          <w:sz w:val="24"/>
          <w:szCs w:val="24"/>
        </w:rPr>
        <w:t xml:space="preserve">Смотрите, в каждом из этих огнеобразов есть определённый объём контекста. Ну, давайте возьмём, Эфир, к примеру. Мы знаем, что Эфир состоит из Частиц. Что мы можем, как набор для Имперации, как набор насобирать об Эфире? Имперация собирает всё. Мы знаем, что Эфир состоит из Частиц. Для Имперации этого мал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Энергопотенциал... </w:t>
      </w:r>
    </w:p>
    <w:p>
      <w:pPr>
        <w:pStyle w:val="Normal"/>
        <w:spacing w:lineRule="auto" w:line="240" w:before="0" w:after="0"/>
        <w:ind w:firstLine="709"/>
        <w:contextualSpacing/>
        <w:jc w:val="both"/>
        <w:rPr/>
      </w:pPr>
      <w:r>
        <w:rPr>
          <w:rFonts w:cs="Times New Roman" w:ascii="Times New Roman" w:hAnsi="Times New Roman"/>
          <w:sz w:val="24"/>
          <w:szCs w:val="24"/>
        </w:rPr>
        <w:t>Так, Энергопотенциал, но Энергопотенциал сейчас ещё и на семёрке есть. Вот именно характеристика Эфира как материи. Понимаете, каждая материя состоит из набора огнеобразов. В каждом огнеобразе есть определённая запись. И Имперация, что делает? Она начинает фокусировать собой и снимать эти записи, снимать в качестве репликации. И в этом синтезе она выдаёт определённую, инструкцию по применению, понимаете? Но нам нужна база. Имперации всегда нужна база.</w:t>
      </w:r>
    </w:p>
    <w:p>
      <w:pPr>
        <w:pStyle w:val="Normal"/>
        <w:spacing w:lineRule="auto" w:line="240" w:before="0" w:after="0"/>
        <w:ind w:firstLine="709"/>
        <w:contextualSpacing/>
        <w:jc w:val="both"/>
        <w:rPr/>
      </w:pPr>
      <w:r>
        <w:rPr>
          <w:rFonts w:cs="Times New Roman" w:ascii="Times New Roman" w:hAnsi="Times New Roman"/>
          <w:sz w:val="24"/>
          <w:szCs w:val="24"/>
        </w:rPr>
        <w:t xml:space="preserve">Что вы можете сказать, кроме Частицы, об Эфире, как материи? Хорошо, давайте начнём с Частицы. Тогда что мы можем сказать о Частице, в которой записана определённая характеристика? Она этим отличается, допустим, от Спина, она этим отличается от астрала. Что мы сейчас делаем, ребят? Понимаете, мы сейчас чуть-чуть подзатачиваем Имперацию, для того, чтоб вы увидели, как она оперирует. </w:t>
      </w:r>
    </w:p>
    <w:p>
      <w:pPr>
        <w:pStyle w:val="Normal"/>
        <w:spacing w:lineRule="auto" w:line="240" w:before="0" w:after="0"/>
        <w:ind w:firstLine="709"/>
        <w:contextualSpacing/>
        <w:jc w:val="both"/>
        <w:rPr/>
      </w:pPr>
      <w:r>
        <w:rPr>
          <w:rFonts w:cs="Times New Roman" w:ascii="Times New Roman" w:hAnsi="Times New Roman"/>
          <w:sz w:val="24"/>
          <w:szCs w:val="24"/>
        </w:rPr>
        <w:t xml:space="preserve">Понимаете, Имперации обязательно нужно это различие. Здесь не как Разум различает, а должна быть база, на их основе Рацио нам строит вариации. </w:t>
      </w:r>
      <w:r>
        <w:rPr>
          <w:rFonts w:cs="Times New Roman" w:ascii="Times New Roman" w:hAnsi="Times New Roman"/>
          <w:b/>
          <w:sz w:val="24"/>
          <w:szCs w:val="24"/>
        </w:rPr>
        <w:t>Имперация всегда даёт вариации</w:t>
      </w:r>
      <w:r>
        <w:rPr>
          <w:rFonts w:cs="Times New Roman" w:ascii="Times New Roman" w:hAnsi="Times New Roman"/>
          <w:sz w:val="24"/>
          <w:szCs w:val="24"/>
        </w:rPr>
        <w:t xml:space="preserve">, но нужна максимальная база. Поэтому, что вы можете сказать о Частице, как об огнеобразе? Допустим, на базе, можете параллельно говорить, как Спин и Частица, чем они отличаются? Характеристиками. Характеристика – это запись, которая нами расшифрована. Вы расшифровали, всё, вы прожили эту характеристику, она ваша. Частица – это огнеобраз Эфира, Спин – это огнеобраз физики. Спин стабилен, или не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ажите, а почему тогда у нас стол не вертится, если он не стабилен? Он же физический. А Спин вертится. Видите, как я вас запутыва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тогда чем отличается это движение от движения…, а Частица движе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w:t>
      </w:r>
    </w:p>
    <w:p>
      <w:pPr>
        <w:pStyle w:val="Normal"/>
        <w:spacing w:lineRule="auto" w:line="240" w:before="0" w:after="0"/>
        <w:ind w:firstLine="709"/>
        <w:contextualSpacing/>
        <w:jc w:val="both"/>
        <w:rPr/>
      </w:pPr>
      <w:r>
        <w:rPr>
          <w:rFonts w:cs="Times New Roman" w:ascii="Times New Roman" w:hAnsi="Times New Roman"/>
          <w:sz w:val="24"/>
          <w:szCs w:val="24"/>
        </w:rPr>
        <w:t>А как она движется? Чем отличается движение Спина от движения Частицы? Вы это знаете. Сейчас у вас начинает работать Имперацио. Вы напряга-а-а-етесь, что делаете? Вы начинаете вскрывать контексты, которые вы знаете. То есть на самом деле Частица, её движение – это Вибрация, помните? Эфир – это вибрация, или же колебания, помните? Эфир, он колеблется, он создаёт определённую амплитуду вибрации. Таким образом, что передаёт Частица? Она передаёт информацию содерж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А тогда, чем же отличается Спин от колебания? Я вам больше скажу, спин тоже колеблется, на самом деле. Но качество колебания, как заложенный контекст в этих огнеобразов, он разный. Вот здесь колебания для передачи содержания, а здесь колебания чего? Для передачи движения, совершенно верно. </w:t>
      </w:r>
    </w:p>
    <w:p>
      <w:pPr>
        <w:pStyle w:val="Normal"/>
        <w:spacing w:lineRule="auto" w:line="240" w:before="0" w:after="0"/>
        <w:ind w:firstLine="709"/>
        <w:contextualSpacing/>
        <w:jc w:val="both"/>
        <w:rPr/>
      </w:pPr>
      <w:r>
        <w:rPr>
          <w:rFonts w:cs="Times New Roman" w:ascii="Times New Roman" w:hAnsi="Times New Roman"/>
          <w:sz w:val="24"/>
          <w:szCs w:val="24"/>
        </w:rPr>
        <w:t xml:space="preserve">А зачем нужно внутреннее движение? Здесь вообще парадокс! У Спина, знаете для чего? Для стабильности. И здесь эта материя </w:t>
      </w:r>
      <w:r>
        <w:rPr>
          <w:rFonts w:cs="Times New Roman" w:ascii="Times New Roman" w:hAnsi="Times New Roman"/>
          <w:i/>
          <w:sz w:val="24"/>
          <w:szCs w:val="24"/>
        </w:rPr>
        <w:t xml:space="preserve">(стучит по столу), </w:t>
      </w:r>
      <w:r>
        <w:rPr>
          <w:rFonts w:cs="Times New Roman" w:ascii="Times New Roman" w:hAnsi="Times New Roman"/>
          <w:sz w:val="24"/>
          <w:szCs w:val="24"/>
        </w:rPr>
        <w:t>она состоит из Спинов. Вот обратите внимание, она стабильна, но внутри там есть колебания. Здесь колебания для того, чтобы, есть такое хорошее слово «калибровка», когда калибруется в физике, формируется определённый ряд. Знаете, рядность, определённый ряд характеристик данного вида материи, где? В физике. И получается, здесь колебания устремлены, по итогу, на что? На статичность, как ни странно. А здесь колебания, они устремлены на то, чтобы что сделать? Стать на шаг выше этой статичности.</w:t>
      </w:r>
    </w:p>
    <w:p>
      <w:pPr>
        <w:pStyle w:val="Normal"/>
        <w:spacing w:lineRule="auto" w:line="240" w:before="0" w:after="0"/>
        <w:ind w:firstLine="709"/>
        <w:contextualSpacing/>
        <w:jc w:val="both"/>
        <w:rPr/>
      </w:pPr>
      <w:r>
        <w:rPr>
          <w:rFonts w:cs="Times New Roman" w:ascii="Times New Roman" w:hAnsi="Times New Roman"/>
          <w:sz w:val="24"/>
          <w:szCs w:val="24"/>
        </w:rPr>
        <w:t>Пример, сейчас всё поймёте, разница в двух колебаниях, Спина и Частицы. Колебание Спина – это здесь, на физике, а колебания Частиц – это космический эволюционный двигатель. Понимаете, это те двигатели, что делают? Они становятся на шаг выше записей фундаментальности, чего? Физики. И поэтому, самолёт поднимается. Но это так, примитивным языком сейчас, физики надо мной просто поржали бы, да? Но, я таким детским языком объясняю, там всё гораздо сложнее. Вот чтобы вы увидели разницу. То есть здесь колебания – преодоление этой статичности колебаний физики. Вот это всё контексты, и этим занимается Имперация. То есть, она всё это собирает собою, да?</w:t>
      </w:r>
    </w:p>
    <w:p>
      <w:pPr>
        <w:pStyle w:val="Normal"/>
        <w:spacing w:lineRule="auto" w:line="240" w:before="0" w:after="0"/>
        <w:ind w:firstLine="709"/>
        <w:contextualSpacing/>
        <w:jc w:val="both"/>
        <w:rPr/>
      </w:pPr>
      <w:r>
        <w:rPr>
          <w:rFonts w:cs="Times New Roman" w:ascii="Times New Roman" w:hAnsi="Times New Roman"/>
          <w:sz w:val="24"/>
          <w:szCs w:val="24"/>
        </w:rPr>
        <w:t xml:space="preserve">Дальше, если мы возьмём Атом, допустим наши чувства. В огнеобразе Атома, там тоже контекст. Если мы берём Чувства как Частность, на которую опирается обязательно Имперацио, ещё добавлю: Имперацио – это способность управления всеми Частностями, которые наработаны каждым из нас. Почему? А потому что Частность – это итог усвоения этих контекстов этих огнеобразов. Если вы владеете Атомами, ну, допустим, астрала Метагалактики, у вас ваши чувства, они не планетарные, а какие? Метагалактические. И они могут расшифровывать, как итог, расшифровки информации данного вида материи, всё, вы ориентированы. </w:t>
      </w:r>
    </w:p>
    <w:p>
      <w:pPr>
        <w:pStyle w:val="Normal"/>
        <w:spacing w:lineRule="auto" w:line="240" w:before="0" w:after="0"/>
        <w:ind w:firstLine="709"/>
        <w:contextualSpacing/>
        <w:jc w:val="both"/>
        <w:rPr/>
      </w:pPr>
      <w:r>
        <w:rPr>
          <w:rFonts w:cs="Times New Roman" w:ascii="Times New Roman" w:hAnsi="Times New Roman"/>
          <w:sz w:val="24"/>
          <w:szCs w:val="24"/>
        </w:rPr>
        <w:t xml:space="preserve">Допустим, взять Молекулу. Из Молекул состоят наши мысли. Помните, молекулярная мысль, она должна быть молекулярная? Но бывает другой момент, когда мысль, какая может быть? Астральная. Есть такой момент, поговорка, говорят бабушки, «Не поваляешь – не поешь». </w:t>
      </w:r>
    </w:p>
    <w:p>
      <w:pPr>
        <w:pStyle w:val="Normal"/>
        <w:spacing w:lineRule="auto" w:line="240" w:before="0" w:after="0"/>
        <w:ind w:firstLine="709"/>
        <w:contextualSpacing/>
        <w:jc w:val="both"/>
        <w:rPr/>
      </w:pPr>
      <w:r>
        <w:rPr>
          <w:rFonts w:cs="Times New Roman" w:ascii="Times New Roman" w:hAnsi="Times New Roman"/>
          <w:sz w:val="24"/>
          <w:szCs w:val="24"/>
        </w:rPr>
        <w:t xml:space="preserve">Не, «не поваляешь-не поешь», сначала, там, поорут, поорут, да? А потом усваивают. Или знаете как дети? Им что-то даёшь, они упустят, поваляют, потом едят. То есть, «не поваляешь – не поешь». Это о чём? Иногда, срабатывает астральная мысль, то есть, сначала идут чувства, для того, чтоб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моции…</w:t>
      </w:r>
    </w:p>
    <w:p>
      <w:pPr>
        <w:pStyle w:val="Normal"/>
        <w:spacing w:lineRule="auto" w:line="240" w:before="0" w:after="0"/>
        <w:ind w:firstLine="709"/>
        <w:contextualSpacing/>
        <w:jc w:val="both"/>
        <w:rPr/>
      </w:pPr>
      <w:r>
        <w:rPr>
          <w:rFonts w:cs="Times New Roman" w:ascii="Times New Roman" w:hAnsi="Times New Roman"/>
          <w:sz w:val="24"/>
          <w:szCs w:val="24"/>
        </w:rPr>
        <w:t xml:space="preserve">Эмоции – это ниже, эмоции – это, вообще, в ощущения. И, извините, пока не проорётся, да, мысль не усвоит. Хотя, умный человек, но пока не проорётся, и все, что делают? Отходят в сторону, и считают, раз, два, три, четыре. Всё, мысль усвоена. Творение произошло. И тогда мы видим эти качества, Имперация очень чётко распознаёт эти записи, оно ориентировано на наши способности этим контекстом запис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мысль, как вы сказали, Частности, да? Вот тут Эмоция. Представляете, эмоциональная мысль, насколько она неустойчива? Знаете, есть люди, у которых рождаются…, за собой, наверняка замечали, честно скажу, я за собой иногда очень замечала такое, когда у тебя внутренне рождается какая-то мысль, а ты её не можешь передать вовне, нет некоторой устойчивости. Знаете, чего не хватает? Не хватает контекста Молекулы, как огнеобраза. И где-то на уровне вот здесь, вы ощущаете, что у вас есть эта мысль, она действительно реальна, эта мысль, но она состоит из контекстов Частицы. И вы, знаете, как это, говорят, понимать понимаю, а сказать не могу. Ну, не буду называть это животное. Ну, а Спин – это вообще.</w:t>
      </w:r>
    </w:p>
    <w:p>
      <w:pPr>
        <w:pStyle w:val="Normal"/>
        <w:spacing w:lineRule="auto" w:line="240" w:before="0" w:after="0"/>
        <w:ind w:firstLine="709"/>
        <w:contextualSpacing/>
        <w:jc w:val="both"/>
        <w:rPr/>
      </w:pPr>
      <w:r>
        <w:rPr>
          <w:rFonts w:cs="Times New Roman" w:ascii="Times New Roman" w:hAnsi="Times New Roman"/>
          <w:sz w:val="24"/>
          <w:szCs w:val="24"/>
        </w:rPr>
        <w:t xml:space="preserve">У меня моя подруга, она психиатр детский. И когда мы с ней начинаем общаться, говоришь, говоришь, раз, перескакиваешь с одной мысли на другую, она говорит: «Это уже диагноз, у тебя скольжение мысли», </w:t>
      </w:r>
      <w:r>
        <w:rPr>
          <w:rFonts w:cs="Times New Roman" w:ascii="Times New Roman" w:hAnsi="Times New Roman"/>
          <w:i/>
          <w:sz w:val="24"/>
          <w:szCs w:val="24"/>
        </w:rPr>
        <w:t xml:space="preserve">(со смехом), </w:t>
      </w:r>
      <w:r>
        <w:rPr>
          <w:rFonts w:cs="Times New Roman" w:ascii="Times New Roman" w:hAnsi="Times New Roman"/>
          <w:sz w:val="24"/>
          <w:szCs w:val="24"/>
        </w:rPr>
        <w:t xml:space="preserve">это уже диагноз, когда мы мысль вообще не можем её удержать. Поэтому, минимальная, именно контекстная, запись мысли, она здесь, и Имперация наша это учитывает. Даже если у нас есть и другие записи, она всегда возьмёт вот эту. То есть, нижестоящая входит в вышестоящую часть, и она будет, эта часть, и она будет оперировать здесь. Понимаете, это очень важно для Имп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95935931"/>
      <w:r>
        <w:rPr>
          <w:lang w:val="ru-RU"/>
        </w:rPr>
        <w:t>Часть Изначально Вышестоящего Отца Рацио, Имперацио Изначально Вышестоящего Отца</w:t>
      </w:r>
      <w:bookmarkEnd w:id="9"/>
      <w:r>
        <w:rPr>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rPr>
        <w:t xml:space="preserve">Почему? А мы здесь вспоминаем, что у нас Часть Рацио. И Рацио всегда простроит нам с вами такой маршрут, запомните, что такое Рацио – Часть? Это, на самом деле, наш навигатор, это навигатор по жизни, по материи. Если у нас развито Рацио, всегда Имперация, она обязательно выберет отсюда самую…, знаете, есть такое понятие, «Часть управленец»? Допустим, у вас какая-то Часть, Части какого-то горизонта, они у вас мощные, и тут случается какая-то ситуация и вы понимаете, что вам из неё нужно срочно выбраться, что делает Рацио? Она запускает Имперацию, Имперация начинает сканировать самые мощные ваши контексты набранного опыта, это всё формирует в определённую такую сингулярность, и выдаёт вам как инструкцию по применению. И она попадает в точечку. </w:t>
      </w:r>
    </w:p>
    <w:p>
      <w:pPr>
        <w:pStyle w:val="Normal"/>
        <w:spacing w:lineRule="auto" w:line="240" w:before="0" w:after="0"/>
        <w:ind w:firstLine="709"/>
        <w:contextualSpacing/>
        <w:jc w:val="both"/>
        <w:rPr/>
      </w:pPr>
      <w:r>
        <w:rPr>
          <w:rFonts w:cs="Times New Roman" w:ascii="Times New Roman" w:hAnsi="Times New Roman"/>
          <w:sz w:val="24"/>
          <w:szCs w:val="24"/>
        </w:rPr>
        <w:t xml:space="preserve">А здесь есть ещё один такой момент. Для чего нужно брать самые высокие эти записи? </w:t>
      </w:r>
      <w:r>
        <w:rPr>
          <w:rFonts w:cs="Times New Roman" w:ascii="Times New Roman" w:hAnsi="Times New Roman"/>
          <w:b/>
          <w:sz w:val="24"/>
          <w:szCs w:val="24"/>
        </w:rPr>
        <w:t xml:space="preserve">А потому что, если к вам приходит ситуация, вы не знаете, что с ней делать, запомните, эта ситуация пришла как новые условия из ИВДИВО. </w:t>
      </w:r>
      <w:r>
        <w:rPr>
          <w:rFonts w:cs="Times New Roman" w:ascii="Times New Roman" w:hAnsi="Times New Roman"/>
          <w:sz w:val="24"/>
          <w:szCs w:val="24"/>
        </w:rPr>
        <w:t>Это те контексты, которые нужно усвоить. И всегда Рацио запускает, активирует Имперацию для того, чтобы собрать всё самое высокое. И тогда Имперация, с вашими самыми высокими управленческими Частями, записями контекстов, они начинают усваивать новые условия. То есть не берутся те Части, которые менее операбель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если из всего этого посмотреть, к примеру: если мы берём Империо как огнеобраз. А представляете, вы дошли до того, что ваша мысль, она состоит из Империо, как вам такое? То есть она даже не молекулярна, а она состоит из Империо. То есть вы мыслите, чем? Категориями Мудрости. Представляете, как это круто? А! Что происходит? ИВДИВО тут же, раз, проводит «Ага, сигнал поступил из ваших Частей, да, вы мыслите категориями Мудрости». Что ИВДИВО делает? Вот на этом уровне вам направляет условия. </w:t>
      </w:r>
    </w:p>
    <w:p>
      <w:pPr>
        <w:pStyle w:val="Normal"/>
        <w:spacing w:lineRule="auto" w:line="240" w:before="0" w:after="0"/>
        <w:ind w:firstLine="709"/>
        <w:contextualSpacing/>
        <w:jc w:val="both"/>
        <w:rPr/>
      </w:pPr>
      <w:r>
        <w:rPr>
          <w:rFonts w:cs="Times New Roman" w:ascii="Times New Roman" w:hAnsi="Times New Roman"/>
          <w:sz w:val="24"/>
          <w:szCs w:val="24"/>
        </w:rPr>
        <w:t>Если вы ловите эти условия, и попробуете взять категорией молекулярной мысли, знаете что? Вы её даже не заметите. То есть, эти условия «проскочат» мимо вас, и вы их даже не заметите. Поэтому, если вы выходите на какой-то уровень, четырнадцатый Синтез, вы должны увидеть что? Движение четырнадцатым Синтезом, ощущение четырнадцатым, чувство четырнадцатым уровнем, мысли четырнадцатым уровнем, то есть это ваш контекст. И всё нижестоящее подтягивается сюда. А если эта вообще мысль проскочит, ну, допустим, на уровне Искры, вы что сделаете? Пух! Увидите какую-нибудь вспышку яркую где-то…, что-то вспыхнуло. Поэтому, мысли на уровне Империо, да, они ловят условия на уровне Мудрости, когда нам нужно с вами повысить Мудр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ее. А тут ещё один такой момент, вспоминайте, пожалуй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бята, вам не холодно. Тут что-нибудь греет? Я просто наблюдаю, как вы медленно впадаете в анабиоз хол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можно вопрос? А как волновая генетика, она как тогда строится? Генетика – это второй горизонт, чем она строится, именно волновая гене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смотрите, волновая генетика, в любом случае, здесь, понимаете? Потому что волновая генетика, она несёт что? Информацию и содержание. На основе этого содержания строится сама материя нашего тела, понимаете? И когда, может быть, когда-то это пойдёт выше, но это неизвестно</w:t>
      </w:r>
      <w:r>
        <w:rPr>
          <w:rFonts w:cs="Times New Roman" w:ascii="Times New Roman" w:hAnsi="Times New Roman"/>
          <w:i/>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Дальше. Каким образом она может меняться? Вот эта Частица, допустим, планетарная, а есть Частица метагалактическая. И там волновая генетика какая? Метагалактическая. И это совсем другое качеств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 вас на горячее не включается, да, ребята? Кондиционер на горячее не включается? То есть, он дул, и всё равно вам холодн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дувает новое… </w:t>
      </w:r>
    </w:p>
    <w:p>
      <w:pPr>
        <w:pStyle w:val="Normal"/>
        <w:spacing w:lineRule="auto" w:line="240" w:before="0" w:after="0"/>
        <w:ind w:firstLine="709"/>
        <w:contextualSpacing/>
        <w:jc w:val="both"/>
        <w:rPr/>
      </w:pPr>
      <w:r>
        <w:rPr>
          <w:rFonts w:cs="Times New Roman" w:ascii="Times New Roman" w:hAnsi="Times New Roman"/>
          <w:sz w:val="24"/>
          <w:szCs w:val="24"/>
        </w:rPr>
        <w:t xml:space="preserve">Вдувает новое, ну, ребята! Просто, сейчас вы так подзамёрзнете тут. Это, конечно, холод хорошо, но до определённых пределов. Нет, «не обращать внимания», группу-то теряю. Вам кажется, что вы сидите, слушаете, а вы-то уже не от жары подсыпаете, а вы подсыпаете уже от холода. Вы знаете, входите в такое состояние рефлекс спячки </w:t>
      </w:r>
      <w:r>
        <w:rPr>
          <w:rFonts w:cs="Times New Roman" w:ascii="Times New Roman" w:hAnsi="Times New Roman"/>
          <w:i/>
          <w:sz w:val="24"/>
          <w:szCs w:val="24"/>
        </w:rPr>
        <w:t>(со смехом)</w:t>
      </w:r>
      <w:r>
        <w:rPr>
          <w:rFonts w:cs="Times New Roman" w:ascii="Times New Roman" w:hAnsi="Times New Roman"/>
          <w:sz w:val="24"/>
          <w:szCs w:val="24"/>
        </w:rPr>
        <w:t xml:space="preserve">. Когда свежо – это хорошо, когда холодно и на протяжении, у нас просто ещё времени-то скольк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с просто, почему обратила внимание, нас приглашают уже в практику, а вы в состоянии здесь, знаете, оседания на физике от холода, поэтому, вас чуть-чуть надо немножко взбодри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щё один такой момент. А теперь вспомните, что у нас 64 Частности. Так? А у нас 64 есть огнеобраза. Есть, согласные? Хорошо, соглашайтесь, соглашайтесь, даже если не знаете, соглашайтесь. 64 огнеобраза, то есть, каким образ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Огне, Духе, Свете, Энергии.</w:t>
      </w:r>
    </w:p>
    <w:p>
      <w:pPr>
        <w:pStyle w:val="Normal"/>
        <w:spacing w:lineRule="auto" w:line="240" w:before="0" w:after="0"/>
        <w:ind w:firstLine="709"/>
        <w:contextualSpacing/>
        <w:jc w:val="both"/>
        <w:rPr/>
      </w:pPr>
      <w:r>
        <w:rPr>
          <w:rFonts w:cs="Times New Roman" w:ascii="Times New Roman" w:hAnsi="Times New Roman"/>
          <w:sz w:val="24"/>
          <w:szCs w:val="24"/>
        </w:rPr>
        <w:t xml:space="preserve">Совершенно верно, да. То есть, есть огнеобразы как таковые, 16. Есть огнеобразы Света, есть огнеобразы Духа, и огнеобразы Огня. Ну, например, давайте так, викторина. Если мы идём по скорости, нам сейчас нужно увеличить скорость объёма усвоения Синтеза, чтобы мы не замёрзли, чтобы мы не зашли в анабиоз, помните: «Тепло ли тебе, девица, тепло ли тебе, красная?». «Тепло, Морозушка!». Пойдём сейчас в практику, и всё. </w:t>
      </w:r>
    </w:p>
    <w:p>
      <w:pPr>
        <w:pStyle w:val="Normal"/>
        <w:spacing w:lineRule="auto" w:line="240" w:before="0" w:after="0"/>
        <w:ind w:firstLine="709"/>
        <w:contextualSpacing/>
        <w:jc w:val="both"/>
        <w:rPr/>
      </w:pPr>
      <w:r>
        <w:rPr>
          <w:rFonts w:cs="Times New Roman" w:ascii="Times New Roman" w:hAnsi="Times New Roman"/>
          <w:sz w:val="24"/>
          <w:szCs w:val="24"/>
        </w:rPr>
        <w:t xml:space="preserve">Скажите, пожалуйста, 22-й у нас Скорость, правильно, это наш горизонт, Скорость как частность. А тогда, каким огнеобразом нам нужно разогнаться, какой контекст какого огнеобраза взять для того, чтобы войти, ну, можно так сказать, в классику жанра Скорости Изначально Вышестоящего Отца в восприятии того же 14-го Синтеза? Какой нужно взять контекст, какого огнеобраза? Вопрос очень простой. Если Скорость – это 22 я Частность, значит, и огнеобраз должен быть каким? 22-м. Слушайте, я вам сейчас начну анекдоты рассказывать. 22-м. А какой у нас получается 22-й огнеобраз, сообразите? 22-й огнеобраз. Точка, только кака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ета, совершенно верно. Это Точка-Света. Помните, скорость так, и точки нет? То есть Точка-Света. И,  у нас скорость как Частность, она работает 22-м огнеобразом. И вот, контексты, эти, собирает Империо, Имперация. Она начинает на себя, сюда, магнитить… Мы сейчас просто пойдём в эту практику. И если мы там с вами уснём от холода, ну, что ж, сделаем автоматически, всё равно будем стоять, нас Аватары Синтеза будут под белы рученьки держать, стяжать в любом случае будем. </w:t>
      </w:r>
    </w:p>
    <w:p>
      <w:pPr>
        <w:pStyle w:val="Normal"/>
        <w:spacing w:lineRule="auto" w:line="240" w:before="0" w:after="0"/>
        <w:ind w:firstLine="709"/>
        <w:contextualSpacing/>
        <w:jc w:val="both"/>
        <w:rPr/>
      </w:pPr>
      <w:r>
        <w:rPr>
          <w:rFonts w:cs="Times New Roman" w:ascii="Times New Roman" w:hAnsi="Times New Roman"/>
          <w:sz w:val="24"/>
          <w:szCs w:val="24"/>
        </w:rPr>
        <w:t>Так, Империо начинает на себя, как главный огнеобраз, концентрировать эти все горизонты для того, чтобы усилить вхождение в 14-й Синтез. Получается, что все шестые горизонты входят в 14-й. Нижестоящее входит в вышестоящее, как часть.</w:t>
      </w:r>
    </w:p>
    <w:p>
      <w:pPr>
        <w:pStyle w:val="Normal"/>
        <w:spacing w:lineRule="auto" w:line="240" w:before="0" w:after="0"/>
        <w:ind w:firstLine="709"/>
        <w:contextualSpacing/>
        <w:jc w:val="both"/>
        <w:rPr/>
      </w:pPr>
      <w:r>
        <w:rPr>
          <w:rFonts w:cs="Times New Roman" w:ascii="Times New Roman" w:hAnsi="Times New Roman"/>
          <w:sz w:val="24"/>
          <w:szCs w:val="24"/>
        </w:rPr>
        <w:t xml:space="preserve">Далее. Ну, ещё один такой вопрос, тогда получается, если мы берём с вами Мудрость, дело в том, что любой 14-й Синтез любого горизонта, всё равно там звучит Мудрость, нам нужно выйти на новую Мудрость по итогу. То есть 14-м Синтезом, оканчиваются все курсы. Всегда. То есть, второй, третий, четвёртый, всегда заканчивается курс. Потом начинаются экзамены. И каждый раз выходим на Истину. Если мы берём настоящую такую Мудрость, соответственно, настоящая Мудрость, она работает каким огнеобразом? Мудрость у нас по номеру, какая част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62-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62-я. Значит, там должен быть 62-й огнеобраз. Вот теперь сейчас Имперация, вы сейчас ею насыщаетесь, она что делает? Она в вас ищет, хотя бы, какие-то фрагменты контекстов 62-го огнеобраза. Если эти контексты 62-го огнеобраза, тогда у нас 62-й огнеобраз это какой? </w:t>
      </w:r>
    </w:p>
    <w:p>
      <w:pPr>
        <w:pStyle w:val="Normal"/>
        <w:tabs>
          <w:tab w:val="clear" w:pos="709"/>
          <w:tab w:val="left" w:pos="248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мперио.</w:t>
        <w:tab/>
      </w:r>
    </w:p>
    <w:p>
      <w:pPr>
        <w:pStyle w:val="Normal"/>
        <w:spacing w:lineRule="auto" w:line="240" w:before="0" w:after="0"/>
        <w:ind w:firstLine="709"/>
        <w:contextualSpacing/>
        <w:jc w:val="both"/>
        <w:rPr/>
      </w:pPr>
      <w:r>
        <w:rPr>
          <w:rFonts w:cs="Times New Roman" w:ascii="Times New Roman" w:hAnsi="Times New Roman"/>
          <w:sz w:val="24"/>
          <w:szCs w:val="24"/>
        </w:rPr>
        <w:t>Империо… Империо… Империо Огня! И не просто Империо, а Империо Огня. И тогда получается, если, как это, по сусекам поскрести, да, найти Империо</w:t>
      </w:r>
      <w:r>
        <w:rPr>
          <w:rFonts w:cs="Times New Roman" w:ascii="Times New Roman" w:hAnsi="Times New Roman"/>
          <w:i/>
          <w:sz w:val="24"/>
          <w:szCs w:val="24"/>
        </w:rPr>
        <w:t xml:space="preserve">, </w:t>
      </w:r>
      <w:r>
        <w:rPr>
          <w:rFonts w:cs="Times New Roman" w:ascii="Times New Roman" w:hAnsi="Times New Roman"/>
          <w:sz w:val="24"/>
          <w:szCs w:val="24"/>
        </w:rPr>
        <w:t xml:space="preserve">записи контекста Империо Огня, это, как раз таки, то соответствие Мудрости Изначально Вышестоящего Отца, чистой, как таковой, как частности – Мудр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не печальтесь, что ж вы так опечалились? Вашу мудрость никто не отрицает, это тоже дорогого стоит.</w:t>
      </w:r>
    </w:p>
    <w:p>
      <w:pPr>
        <w:pStyle w:val="Normal"/>
        <w:spacing w:lineRule="auto" w:line="240" w:before="0" w:after="0"/>
        <w:ind w:firstLine="709"/>
        <w:contextualSpacing/>
        <w:jc w:val="both"/>
        <w:rPr/>
      </w:pPr>
      <w:r>
        <w:rPr>
          <w:rFonts w:cs="Times New Roman" w:ascii="Times New Roman" w:hAnsi="Times New Roman"/>
          <w:sz w:val="24"/>
          <w:szCs w:val="24"/>
        </w:rPr>
        <w:t xml:space="preserve">Итак, что мы сейчас сделаем? Мы пойдём в практику, мы сейчас с вами войдём в 14-й Синтез, попросим Изначально Вышестоящего Отца завершить какие-либо контексты предыдущие, в том числе, и огнеобразного состава. Потому что, допустим, особенно, чаще всего, какие бывают? Вот здесь. Если вы помните, постоянный атом, пять постоянных атомов? Ну, иногда у нас история остаётся, и правильно, как было замечено, Кали-Юга, иногда у нас бывают в огнеобразах записи Кали-Юги. И мы продолжаем этим страдать, продолжаем этим входить, вернее, бытовать тёмным веком, всё у нас темно, всё у нас печально, всё у нас плохо. И мы попросим Изначально Вышестоящего Отца завершить в его Воле соответствующие контексты, стяжаем новый объём, новый компакт огнеобразного состава, для формирования новой Имперацио, которой мы будем с вами оперировать на протяжении всех двух дн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ещё один такой момент, постарайтесь сейчас подвести итоги, попросить, допустим, есть какие-то ситуации, ну, они часто бывают, вы понимаете, что вы самостоятельно точку не можете поставить. Как проверяется, поставлена-не поставлена точка, как это проверить?</w:t>
      </w:r>
      <w:r>
        <w:rPr>
          <w:rFonts w:cs="Times New Roman" w:ascii="Times New Roman" w:hAnsi="Times New Roman"/>
          <w:i/>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кончить отно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чили, разбежались, он в Америке, она в России, а точка не сработ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аст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но верно, да. А срабатывают Частности. То есть Мысль пришла, бу-бу-бу, вспомнилась причинно-следственная в Элементе, там может быть записано. Кстати, очень может срабатывать и Точка-Искра на уровне Духа, как запись Духа, она там тоже может срабатывать. Поэтому, здесь особенно, здесь может тряхануть. Почему? Что значит «записи Точки-Искры»? Они, на самом деле, что сделают? Они завершат какие-то записи в Духе, которые вводили кого-то в зависимость от этих ситуаций. Каких-то отношений, какой-то темы, какого-то этапа жизни или условий каких-то. </w:t>
      </w:r>
    </w:p>
    <w:p>
      <w:pPr>
        <w:pStyle w:val="Normal"/>
        <w:spacing w:lineRule="auto" w:line="240" w:before="0" w:after="0"/>
        <w:ind w:firstLine="709"/>
        <w:contextualSpacing/>
        <w:jc w:val="both"/>
        <w:rPr/>
      </w:pPr>
      <w:r>
        <w:rPr>
          <w:rFonts w:cs="Times New Roman" w:ascii="Times New Roman" w:hAnsi="Times New Roman"/>
          <w:sz w:val="24"/>
          <w:szCs w:val="24"/>
        </w:rPr>
        <w:t xml:space="preserve">Попробуйте сейчас сразу определиться с какой-то ситуацией, с которой у вас периодически проверка бывает. Знаете: «Ой, мне всё равно, всё, до свидания, я отпустила! Знаете, я отпустила!». Как только вы это сказали, буквально проходят сутки, и звонок: «Алё!». «А-а-а!!!!». И, в общем-то, оказывается, вываливается просто всё. Это, помните, как хомяки набивают себе щёки? Да, вроде ничего нет, а потом придавили, оно всё вывалилось. </w:t>
      </w:r>
    </w:p>
    <w:p>
      <w:pPr>
        <w:pStyle w:val="Normal"/>
        <w:spacing w:lineRule="auto" w:line="240" w:before="0" w:after="0"/>
        <w:ind w:firstLine="709"/>
        <w:contextualSpacing/>
        <w:jc w:val="both"/>
        <w:rPr/>
      </w:pPr>
      <w:r>
        <w:rPr>
          <w:rFonts w:cs="Times New Roman" w:ascii="Times New Roman" w:hAnsi="Times New Roman"/>
          <w:sz w:val="24"/>
          <w:szCs w:val="24"/>
        </w:rPr>
        <w:t xml:space="preserve">Поэтому, очень часто, кстати, в погружении бывает. Приходят с одним вопросом, да, и говорят: «Ой, у меня там не получается это, это, это. Хотела бы глянуть туда-то, туда-то». Выходим, что мы делаем? Мы в погружении погружаемся в эти контексты. Идёт соответствие ваших контекстов, они начинают, что делать? Калиброваться, идёт некая такая настройка, знаете, настройщик пианино, такая октавная настройка. Как только идёт диссонанс, из нас это всё, что делает? Из вас это всё вскрывается. И идём потихонечку по этим записям, оно вскрывается. Пришли за одним, а уходите совершенно с другим. То есть это и есмь глубина. Кстати, ваша тема, помните, 4 мерность как называется? Глубина, да? А четвёртая мерность, и вообще четвёрка, это – ваше. Для того чтобы войти в глубину, нужна эта 16-рица Логики ваша. А что такое глубина, как вы думает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ние.</w:t>
      </w:r>
    </w:p>
    <w:p>
      <w:pPr>
        <w:pStyle w:val="Normal"/>
        <w:spacing w:lineRule="auto" w:line="240" w:before="0" w:after="0"/>
        <w:ind w:firstLine="709"/>
        <w:contextualSpacing/>
        <w:jc w:val="both"/>
        <w:rPr/>
      </w:pPr>
      <w:r>
        <w:rPr>
          <w:rFonts w:cs="Times New Roman" w:ascii="Times New Roman" w:hAnsi="Times New Roman"/>
          <w:sz w:val="24"/>
          <w:szCs w:val="24"/>
        </w:rPr>
        <w:t>Понимание – это всего лишь четвёртая позиция. А ещё, что такое глубина? А глубже посмотри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сыщенность внутрення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насытились вы, а дно видите? Вот, насыщенность есть – это определённый объём, а дно видите этой насыщ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верное, ещё временные какие-т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перация, у неё скор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у, скорость без времени, она тоже не включается. </w:t>
      </w:r>
    </w:p>
    <w:p>
      <w:pPr>
        <w:pStyle w:val="Normal"/>
        <w:spacing w:lineRule="auto" w:line="240" w:before="0" w:after="0"/>
        <w:ind w:firstLine="709"/>
        <w:contextualSpacing/>
        <w:jc w:val="both"/>
        <w:rPr/>
      </w:pPr>
      <w:r>
        <w:rPr>
          <w:rFonts w:cs="Times New Roman" w:ascii="Times New Roman" w:hAnsi="Times New Roman"/>
          <w:bCs/>
          <w:sz w:val="24"/>
          <w:szCs w:val="24"/>
        </w:rPr>
        <w:t>Согласна, конечно. Скорость – это восьмёрка, вернее, время – это восьмёрка… Я вам вообще советую её пока не трогать</w:t>
      </w:r>
      <w:r>
        <w:rPr>
          <w:rFonts w:cs="Times New Roman" w:ascii="Times New Roman" w:hAnsi="Times New Roman"/>
          <w:b/>
          <w:bCs/>
          <w:sz w:val="24"/>
          <w:szCs w:val="24"/>
        </w:rPr>
        <w:t xml:space="preserve">. </w:t>
      </w:r>
      <w:r>
        <w:rPr>
          <w:rFonts w:cs="Times New Roman" w:ascii="Times New Roman" w:hAnsi="Times New Roman"/>
          <w:sz w:val="24"/>
          <w:szCs w:val="24"/>
        </w:rPr>
        <w:t xml:space="preserve">Вы знаете, что сделайте? Вы себе дадите фору и скажете: «Время», и в годах себе это всё распишите. Лучше ориентируйтесь на скорость, да, как некая точечная, такая, как это называется…, мануальная, такая точка, раз и всё. Всё! Так вот глубина, она, кстати, тоже так действует, глубина. </w:t>
      </w:r>
      <w:r>
        <w:rPr>
          <w:rFonts w:cs="Times New Roman" w:ascii="Times New Roman" w:hAnsi="Times New Roman"/>
          <w:b/>
          <w:sz w:val="24"/>
          <w:szCs w:val="24"/>
        </w:rPr>
        <w:t xml:space="preserve">Ведь глубина, это что? Это итог, </w:t>
      </w:r>
      <w:r>
        <w:rPr>
          <w:rFonts w:cs="Times New Roman" w:ascii="Times New Roman" w:hAnsi="Times New Roman"/>
          <w:sz w:val="24"/>
          <w:szCs w:val="24"/>
        </w:rPr>
        <w:t>согласны? То есть, это итог чего? Способностей. На самом деле, итог способности распознать, что?</w:t>
      </w:r>
    </w:p>
    <w:p>
      <w:pPr>
        <w:pStyle w:val="Normal"/>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у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ть. Принимается. А если ещё конкретнее? Распознать контекст на уровне огнеобраза. То есть материя, она состоит из огнеобразов, правильно? И вы можете распознать – одна глубина, распознать качество материи – это одно, </w:t>
      </w:r>
      <w:r>
        <w:rPr>
          <w:rFonts w:cs="Times New Roman" w:ascii="Times New Roman" w:hAnsi="Times New Roman"/>
          <w:b/>
          <w:sz w:val="24"/>
          <w:szCs w:val="24"/>
        </w:rPr>
        <w:t>а когда вы способны погрузиться в распознание контекста огнеобразов этой материи, это называется глубина.</w:t>
      </w:r>
      <w:r>
        <w:rPr>
          <w:rFonts w:cs="Times New Roman" w:ascii="Times New Roman" w:hAnsi="Times New Roman"/>
          <w:sz w:val="24"/>
          <w:szCs w:val="24"/>
        </w:rPr>
        <w:t xml:space="preserve"> И это, между прочим, тема Лог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Понимаете, Логика – это способность увидеть и распознать глубину записей контекста огнеобразов,</w:t>
      </w:r>
      <w:r>
        <w:rPr>
          <w:rFonts w:cs="Times New Roman" w:ascii="Times New Roman" w:hAnsi="Times New Roman"/>
          <w:sz w:val="24"/>
          <w:szCs w:val="24"/>
        </w:rPr>
        <w:t xml:space="preserve"> </w:t>
      </w:r>
      <w:r>
        <w:rPr>
          <w:rFonts w:cs="Times New Roman" w:ascii="Times New Roman" w:hAnsi="Times New Roman"/>
          <w:b/>
          <w:sz w:val="24"/>
          <w:szCs w:val="24"/>
        </w:rPr>
        <w:t>которые</w:t>
      </w:r>
      <w:r>
        <w:rPr>
          <w:rFonts w:cs="Times New Roman" w:ascii="Times New Roman" w:hAnsi="Times New Roman"/>
          <w:sz w:val="24"/>
          <w:szCs w:val="24"/>
        </w:rPr>
        <w:t xml:space="preserve"> </w:t>
      </w:r>
      <w:r>
        <w:rPr>
          <w:rFonts w:cs="Times New Roman" w:ascii="Times New Roman" w:hAnsi="Times New Roman"/>
          <w:b/>
          <w:sz w:val="24"/>
          <w:szCs w:val="24"/>
        </w:rPr>
        <w:t>записаны Отцом</w:t>
      </w:r>
      <w:r>
        <w:rPr>
          <w:rFonts w:cs="Times New Roman" w:ascii="Times New Roman" w:hAnsi="Times New Roman"/>
          <w:sz w:val="24"/>
          <w:szCs w:val="24"/>
        </w:rPr>
        <w:t xml:space="preserve">. Понимаете, Логика – это способность читать контекст, прежде всего, и глубина – это ваша тема. Она сложится лишь тогда, когда вы будете цельно, однородно 16-ричны, всё. То есть помните: «А его жизнь на острие иглы…», помните? То есть, эта концентрация, у вас на острие глубины, 16-ричная. И только так вы можете распознать контекст Отца, что он имел в виду. Где? В Синтезе. Контекст Синтеза – это ваше. </w:t>
      </w:r>
    </w:p>
    <w:p>
      <w:pPr>
        <w:pStyle w:val="Normal"/>
        <w:spacing w:lineRule="auto" w:line="240" w:before="0" w:after="0"/>
        <w:ind w:firstLine="709"/>
        <w:contextualSpacing/>
        <w:jc w:val="both"/>
        <w:rPr/>
      </w:pPr>
      <w:r>
        <w:rPr>
          <w:rFonts w:cs="Times New Roman" w:ascii="Times New Roman" w:hAnsi="Times New Roman"/>
          <w:sz w:val="24"/>
          <w:szCs w:val="24"/>
        </w:rPr>
        <w:t>Хорошо. Ну, что мы сейчас идём в практику. Я так понимаю, вы чуть согреваетесь, да? Тепло пошло?</w:t>
      </w:r>
    </w:p>
    <w:p>
      <w:pPr>
        <w:pStyle w:val="Normal"/>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Смеётся).</w:t>
      </w:r>
      <w:r>
        <w:rPr>
          <w:rFonts w:cs="Times New Roman" w:ascii="Times New Roman" w:hAnsi="Times New Roman"/>
          <w:sz w:val="24"/>
          <w:szCs w:val="24"/>
        </w:rPr>
        <w:t xml:space="preserve"> Мы сейчас пойдём в практику, мы сейчас попросим у Отца преобразить записи в огнеобразном составе каждого из нас, и стяжаем с вами Имперацио Изначально Вышестоящего От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ом, в других практиках, мы будем с вами уже стяжать количественно, когда мы будем Рацио стяжать. Мы будем стяжать это количественно в тело, мы будем стяжать в ИВДИВО-тело Имперацио, а сейчас – как это Есмь у Отца. И здесь какой-то объём, какие-то возможности, тут лучше ничем не мерить, то есть здесь вообще, не входить ни в какое измерение понятия Импераци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ещё один такой момент. Мало того, что определитесь с какой-то безвыходной ситуацией для того, чтобы увидели именно Имперации Отца. Плюс ещё, скорее всего, в практике будет это звучать. Попробуйте, войти и отпустить границы предельности ваших Импераций, ваших каких-то императивов, которые сдерживают, которые ограничивают ваши возможности, и перейти на Имперацию Отца. При этом, не входя в некую такую субъективность. То есть, не путать с субъектностью, а именно в субъективность. Так как оно есть, это состояние, на самом деле, обнуление. Очень хорошее состояние, когда мы ставим точку. Уже в удобной позе, да? </w:t>
      </w:r>
      <w:r>
        <w:rPr>
          <w:rFonts w:cs="Times New Roman" w:ascii="Times New Roman" w:hAnsi="Times New Roman"/>
          <w:i/>
          <w:sz w:val="24"/>
          <w:szCs w:val="24"/>
        </w:rPr>
        <w:t>(Со смехом).</w:t>
      </w:r>
      <w:r>
        <w:rPr>
          <w:rFonts w:cs="Times New Roman" w:ascii="Times New Roman" w:hAnsi="Times New Roman"/>
          <w:sz w:val="24"/>
          <w:szCs w:val="24"/>
        </w:rPr>
        <w:t xml:space="preserve"> Хорошо. Всё, практ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kern w:val="2"/>
          <w:lang w:val="ru-RU"/>
        </w:rPr>
      </w:pPr>
      <w:bookmarkStart w:id="10" w:name="__RefHeading___Toc95935932"/>
      <w:r>
        <w:rPr>
          <w:kern w:val="2"/>
          <w:lang w:val="ru-RU"/>
        </w:rPr>
        <w:t xml:space="preserve">Практика 1. </w:t>
      </w:r>
    </w:p>
    <w:p>
      <w:pPr>
        <w:pStyle w:val="Heading2"/>
        <w:rPr>
          <w:rFonts w:eastAsia="Calibri"/>
          <w:lang w:val="ru-RU" w:eastAsia="zh-CN"/>
        </w:rPr>
      </w:pPr>
      <w:bookmarkStart w:id="11" w:name="__RefHeading___Toc95935932"/>
      <w:r>
        <w:rPr>
          <w:kern w:val="2"/>
          <w:lang w:val="ru-RU"/>
        </w:rPr>
        <w:t>Прямая Имперация Изначально Вышестоящего Отца</w:t>
      </w:r>
      <w:bookmarkEnd w:id="11"/>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Мы возжигаемся всем Синтезом каждого из нас, физически возжигаясь всеми Ядрами Синтеза физически в позвоночнике, распуская и фиксируя оболочки Ядер Синтеза по контуру физического тела. Распаковывая свободное течение Синтеза Изначально Вышестоящего Отца каждым из нас синтезфизически. Входя во внутренний накал, во внутреннее горение Огнём Изначально Вышестоящего Отца. Разгораясь, разгоняясь во внутреннем мире каждого Синтезом Изначально Вышестоящего Отца, и входя, в прямую ипостасную выразимость Ядрами Синтеза соответствующим Синтезом Изначально Вышестоящего Отца. И однородным бурлением Синтеза Изначально Вышестоящего Отца каждым из нас. Входя в избыточность выражения Изначально Вышестоящего Отца Его Синтезом каждым из нас, возжигаясь вертикалью ряда линии Нити Синтеза четырнадцати, или у кого, сколько есть, Ядер Синтеза.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Не забываем, что оболочки фиксируются по контуру. То есть Нить Синтеза, с одной стороны, может быть и по позвоночнику, а с другой стороны, расширяясь объёмом Синтеза Изначально Вышестоящего Отца, Нить Синтеза расширяется вашим телом. И ваше тело входит в явление Нити Синтеза Изначально Вышестоящего Отца 14-рично, или у кого, сколько есть, Ядер Синтез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Мы синтезируемся с Аватарами Синтеза Кут Хуми Фаинь и устремляемся в зал Изначально Вышестоящего Дома Изначально Вышестоящего Отца на 1.048.512-ю синтез-реальность Истинной Метагалактики Изначально Вышестоящего Отца.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Встали пред Аватарами Синтеза Кут Хуми Фаинь в концентрации 14-ричного Синтеза Изначально Вышестоящего Отца каждым из нас. Мы приветствуем Аватаров Синтеза Кут Хуми Фаинь и стяжаем 14-й Синтез Изначально Вышестоящего Отца и, проникаясь 14-м Синтезом Изначально Вышестоящего Отца, вспыхиваем им синтезфизически.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тяжая Синтез Синтеза Изначально Вышестоящего Отца и Синтез Прасинтеза Изначально Вышестоящего Отца, мы стяжаем Ипостась 14-го Синтеза Изначально Вышестоящего Отца каждому из нас. И стяжаем форму, в синтезе всех инструментов, Ипостаси 14-го Синтеза Изначально Вышестоящего Отца. И, возжигаясь 64 Синтезами и 64 Синтез Прасинтезами Изначально Вышестоящего Отца 64-х инструментов Ипостаси 14-го Синтеза Изначально Вышестоящего Отц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опробуйте сейчас вспомнить, какой инструмент 14-й именно соответственно 14-му Синтезу. Озвучивать не надо. Если вы вспомните его, он просто вспыхнет в концентрации 64-х инструментов. Усиление будет такое.</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Аватарами Синтеза Кут Хуми Фаинь, мы просим Аватаров Синтеза Кут Хуми Фаинь по итогу первого курса Посвящённого Изначально Вышестоящего Отца завершить какие-либо имперационные устаревшие, некорректные, архаичные установки в виде императивов, контексты в виде огнеобразных записей или записей частей, систем, аппаратов, частностей. </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И ещё глубже синтезируясь с Аватарами Синтеза Кут Хуми Фаинь, стяжаем прямые условия Изначально Вышестоящего Дома Изначально Вышестоящего Отца на завершение каких-либо ситуаций, условий, течений условий, которые не имеют актуальности, решения Отца, условий Отца. И просим Аватаров Синтеза Кут Хуми Фаинь развернуть данные завершающие условия, и стяжаем возможность поставить точку на данных событиях.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тяжаем у Аватаров Синтеза Кут Хуми Фаинь Синтез Синтеза и Синтез Прасинтеза контекста точки Изначально Вышестоящего Отца для завершения, каких-либо дел, не имеющих своих контекстных записей решений Отца или Аватаров Синтез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на данный момент ставим точку.</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Аватарами Синтеза Кут Хуми Фаинь, мы стяжаем 16 видов имперационных огнеобразов в явлении 16 частностей имперационного ракурса в каждом из нас в явлении имперационной картины реализации огнеобразов частностей во взаимодействии разных частей, систем, аппаратов в общем операционно-рациональном, функциональном явлении каждого из нас.</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Аватарами Синтеза Кут Хуми Фаинь, мы стяжаем Синтез Синтеза и Синтез Прасинтеза Изначально Вышестоящего Отца, развёртываясь данным объёмом – пока 16.</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ейчас Аватары Синтеза Кут Хуми Фаинь развёртывают каждому из нас картину имперационно-рациональных взаимодействий огнеобразов и частностей между собой – именно имперационным взглядом Аватаров Синтеза Кут Хуми Фаинь. И перед каждым из нас развёртывается имперационно-рациональная картина. Она будет отличаться у каждого, несмотря на то, что мы стяжали 16 огнеобразов в 16-рице явления частностей. Всё равно специфика у каждого разная. И в этой картине вы можете увидеть любой вариант или вариацию контекстной организации Имперации Изначально Вышестоящего Отц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от сейчас просто идёт там бурление. С одной стороны, может быть, такое непонятное движение огнеобразов и контекстов огнеобразов. На самом деле, когда мы с вами войдём в Имперацию Изначально Вышестоящего Отца, мы можете развёртывать, возжигаться этой картиной, имперационно-рациональной. И возжигаясь Имперацией Отца, вы можете увидеть любой вариант контекста картины на любую ситуацию. И возжигаемся этим, впитываем её, усваиваем эту картину.</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ы синтезируемся Изначально Вышестоящим Отцом и устремляемся в зал Изначально Вышестоящего Отца на 1.048.577-ю синтез-реальность Истинной Метагалактики Изначально Вышестоящего Отца. Встали пред Изначально Вышестоящим Отцом.</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интезируясь с Изначально Вышестоящим Отцом, приветствуем Изначально Вышестоящего Отца и стяжаем у Изначально Вышестоящего Отца 14-й Синтез Изначально Вышестоящего Отца каждому из нас.</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И ещё глубже синтезируясь с Изначально Вышестоящим Отцом, мы стяжаем у Изначально Вышестоящего Отца Имперацию Изначально Вышестоящего Отца каждому из нас. Явлением 16-рицы огнеобразом, в синтезе 16 частностей Импераций Изначально Вышестоящего Отца. В явлении возможности распознания, расшифровки контекста картины имперационных явлений частностей и огнеобразных составов между собою.</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вспыхивая физически, Имперацией Изначально Вышестоящего Отца, мы просим Изначально Вышестоящего Отца, проникаясь Имперацией Отца, завершить какие-либо некорректные контексты, которые являются устойчивым оперированием множественности условий в материи каждым из нас, не соответствующим Стандартам Изначально Вышестоящего Отца.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проникаясь физически Имперацией Изначально Вышестоящего Отца, завершая эти условия, мы синтезируемся с Изначально Вышестоящим Отцом и стяжаем Синтез Изначально Вышестоящего Отца.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тут же, развёртываясь картиной имперационно-рациональных выражений и явлений, возжигаясь Имперацией Изначально Вышестоящего Отца, вы можете любую ситуацию увидеть как вариацию именно Имперацией Отца в той картине, которую вам развернули Аватары Синтеза Кут Хуми Фаинь.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мотрим. Если кто-то успеет, у кого скорость срабатывает, можете две-три посмотреть ситуации. У кого срабатывает скорость, хорошо.</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сё, обратно впитываем эталонную картину. Возжигаемся пред Изначально Вышестоящим Отцом Имперацией Изначально Вышестоящего Отца. Синтезируясь с Хум Изначально Вышестоящего Отца, стяжаем Синтез Изначально Вышестоящего Отца и преображаемся этим.</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интезируясь с Изначально Вышестоящим Отцом и сейчас физически возжигаясь Имперацией Отца, входим в ясность, очевидность Имперации Изначально Вышестоящего Отца по каким-либо вашим вопросам, ситуациям и так далее.</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ы благодарим Изначально Вышестоящего Отца. Благодарим Аватаров Синтеза Кут Хуми Фаинь. И возвращаясь в физическое выражение, мы всё стяжённое и возожжённое эманируем в Изначально Вышестоящий Дом Изначально Вышестоящего Отца, эманируем в Подразделение ИВДИВО Адыгея и эманируем в Изначально Вышестоящий Дом Изначально Вышестоящего Отца каждого и в ИВДИВО Должностной компетенции. И выходим из практики. Аминь.</w:t>
      </w:r>
    </w:p>
    <w:p>
      <w:pPr>
        <w:pStyle w:val="Normal"/>
        <w:tabs>
          <w:tab w:val="clear" w:pos="709"/>
          <w:tab w:val="left" w:pos="3142" w:leader="none"/>
        </w:tabs>
        <w:spacing w:lineRule="auto" w:line="240" w:before="0" w:after="0"/>
        <w:ind w:firstLine="709"/>
        <w:contextualSpacing/>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Heading2"/>
        <w:rPr>
          <w:lang w:val="ru-RU"/>
        </w:rPr>
      </w:pPr>
      <w:bookmarkStart w:id="12" w:name="__RefHeading___Toc95935933"/>
      <w:bookmarkEnd w:id="12"/>
      <w:r>
        <w:rPr>
          <w:lang w:val="ru-RU"/>
        </w:rPr>
        <w:t>Комментарий после практики.</w:t>
      </w:r>
    </w:p>
    <w:p>
      <w:pPr>
        <w:pStyle w:val="Normal"/>
        <w:tabs>
          <w:tab w:val="clear" w:pos="709"/>
          <w:tab w:val="left" w:pos="7565"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Ну, мы пока с вами пошли по 16-рице, потом завтра видно будет, если у нас с вами получится, мы перейдём на 64.</w:t>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Чуть согрелись, или нет? Нет? Накидывайте, что-нибудь, накидывайте. Не мёрзните, надевайте, если есть, что надеть. Всё?</w:t>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 xml:space="preserve">Итак, что же в практике произошло? Чтобы там не было радикальных каких-то таких моментов, там, по большому-то счёту, сейчас был выбор каждого. Вот ровно настолько, насколько мы смогли. Если вы обратили внимание, там такая деликатная была практика, можно было бы там настойчиво настаивать на каких-то подробностях, но это было бы у нас, как-то мы с вами уже опыт проходили, когда, там, явные такие, настойчивые варианты аннигиляции. А здесь мы постепенно будем переходить. И тут больше Аватары Синтеза и Отец отдают на ваше решение. То есть они смотрят тем внутренним экзаменом, потому что 13-й и 14-й это внутренний экзамен каждого, насколько вы открыты, готовы, насколько для вас это необходимо, какая ваша степень устремлённости на следующий шаг. И опять же, вспоминайте, да, умали не прикасаясь. </w:t>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То есть, Аватары Синтеза и Отец никогда не будут вам завершать то, что вы не считаете нужным. То есть если даже, как говорится, Кали-Юга внутри, да, ну, что ж, значит нужно пройти такой опыт. У Аватаров Синтеза, у Отца нет знаков минус, плюс, и тому подобное. То есть, здесь личное ваше. Есть такое понятие, если мы сможем завтра на него выйти, может быть, мы выйдем. Если нет то, может как-то, индивидуально позанимаетесь. С</w:t>
      </w:r>
      <w:r>
        <w:rPr>
          <w:rFonts w:cs="Times New Roman" w:ascii="Times New Roman" w:hAnsi="Times New Roman"/>
          <w:b/>
          <w:bCs/>
          <w:sz w:val="24"/>
          <w:szCs w:val="24"/>
        </w:rPr>
        <w:t>ейчас такой тренд в ИВДИВО, называется «субъектность»</w:t>
      </w:r>
      <w:r>
        <w:rPr>
          <w:rFonts w:cs="Times New Roman" w:ascii="Times New Roman" w:hAnsi="Times New Roman"/>
          <w:sz w:val="24"/>
          <w:szCs w:val="24"/>
        </w:rPr>
        <w:t xml:space="preserve">. Субъектность, она 8-рична от Человека до Отца в цельности, когда вы как субъект развиваетесь во внутреннем мире. Поэтому, обязательно Аватары Синтеза это учитывают. Поэтому, так деликатно. Кто-то настроился на то, что из вас там что-то вышибать будут, ну, в общем-то, это не методы экзаменов. Тут, наоборот, наблюдают за вами. </w:t>
      </w:r>
    </w:p>
    <w:p>
      <w:pPr>
        <w:pStyle w:val="Normal"/>
        <w:tabs>
          <w:tab w:val="clear" w:pos="709"/>
          <w:tab w:val="left" w:pos="756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так, если говорить об обнулении, о завершении той точки, которой нам помогли поставить Аватары Синтеза Кут Хуми Фаинь, они дают возможность войти в новую Имперацию Отца для того, чтобы накопить новую Мудрость. </w:t>
      </w:r>
    </w:p>
    <w:p>
      <w:pPr>
        <w:pStyle w:val="Normal"/>
        <w:tabs>
          <w:tab w:val="clear" w:pos="709"/>
          <w:tab w:val="left" w:pos="756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3" w:name="__RefHeading___Toc95935934"/>
      <w:bookmarkEnd w:id="13"/>
      <w:r>
        <w:rPr>
          <w:lang w:val="ru-RU"/>
        </w:rPr>
        <w:t>Мудрость с точки зрения 14 Синтеза Изначально Вышестоящего Отца</w:t>
      </w:r>
    </w:p>
    <w:p>
      <w:pPr>
        <w:pStyle w:val="Normal"/>
        <w:tabs>
          <w:tab w:val="clear" w:pos="709"/>
          <w:tab w:val="left" w:pos="7565"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 xml:space="preserve">А что же такое «Мудрость», именно с точки зрения 14-го Синтеза и 14-го горизонта? На самом деле, Мудрость именно этим горизонтом складывается из возможности операбельности Частностями. И насколько мы с вами операбельны Частностями, настолько мы с вами складываем нашу индивидуальную Мудрость Отцом, потому что Частности имеются в виду, Отцовскими. </w:t>
      </w:r>
      <w:r>
        <w:rPr>
          <w:rFonts w:cs="Times New Roman" w:ascii="Times New Roman" w:hAnsi="Times New Roman"/>
          <w:b/>
          <w:bCs/>
          <w:sz w:val="24"/>
          <w:szCs w:val="24"/>
        </w:rPr>
        <w:t>Поэтому Мудрость – это, способность операбельности Частностями в соответствующих ситуациях.</w:t>
      </w:r>
      <w:r>
        <w:rPr>
          <w:rFonts w:cs="Times New Roman" w:ascii="Times New Roman" w:hAnsi="Times New Roman"/>
          <w:sz w:val="24"/>
          <w:szCs w:val="24"/>
        </w:rPr>
        <w:t xml:space="preserve"> И поэтому, какая-то, допустим, устойчивая Мудрость, которая оформилась в императив, увидьте разницу. Императив – это, устойчивая постоянная, на которую вы всегда опираетесь. Ну, например какой-то кодекс. Я сейчас не говорю о кодексе чести. Это другое, это к Воле и Духу. А есть некий такой внутренний кодекс опыта, что должно быть так, а не иначе. </w:t>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 xml:space="preserve">К примеру, есть у кого-то внуки, дети, дети должны учиться отлично. Всё, не важно, какие генетические записи, всё, дети должны учиться отлично. Это что? Это, на самом деле, ваша Мудрость. Ваша Мудрость. Другой вариант. А, Мудрость, помните, в 90-е годы: чтоб не пил, не курил, по-французски говорил, тёщу любил, что там ещё? Да, деньги домой приносил. И такой Императив Мудрости. И попробуй её из этого вышиби. Одно какое-то несоответствие всё, тест не прошёл. Поэтому, иногда наша устойчивая Мудрость в каких-то не стандартных ситуациях, она нам мешает. И поэтому, здесь нужно увидеть, что Имперация – это оперирование, в том числе, и множественностью Мудрости, накопленной каждым из нас. </w:t>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 xml:space="preserve">Например, есть Мудрость: нужно учиться отлично. То есть вы для себя сложили её в юности. Допустим, в юности, я очень любила учиться, но были обстоятельства таковы, что школа была для меня, почему-то я так считала, она была не интересна в учительском составе, у меня было такое решение. Я для себя сложила Мудрость, что не обязательно учиться на отлично, а неплохо было бы научиться коммуникабельности. И когда я это поняла, что помимо пятёрок и четвёрок, можно ещё заслужить какие-то там привилегии, быть, допустим, председателем такого-то комитета. Кто в советское время учился, вы знаете, насколько это иногда выше даже, чем красный диплом. То есть это была дорога в будущее. </w:t>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 xml:space="preserve">И, допустим, Мудрость такого характера, она даёт эффекты, именно эффекты применённости новыми условиями. Но, иногда бывает настолько Мудрость кондовая, настолько она устойчивая императивом, что она не даёт пройти новым условиям. Она их что делает? Она их блокирует. И здесь необходима нам Имперация, которая бежит. Допустим, Мудрость у нас где-нибудь здесь застряла, на уровне четвёрочки. Она что делает? </w:t>
      </w:r>
      <w:r>
        <w:rPr>
          <w:rFonts w:cs="Times New Roman" w:ascii="Times New Roman" w:hAnsi="Times New Roman"/>
          <w:spacing w:val="25"/>
          <w:sz w:val="24"/>
          <w:szCs w:val="24"/>
        </w:rPr>
        <w:t>Она бежит и собирает выше контексты. И она начинает формировать контексты более высокой Мудрости.</w:t>
      </w:r>
      <w:r>
        <w:rPr>
          <w:rFonts w:cs="Times New Roman" w:ascii="Times New Roman" w:hAnsi="Times New Roman"/>
          <w:sz w:val="24"/>
          <w:szCs w:val="24"/>
        </w:rPr>
        <w:t xml:space="preserve"> Это раз. </w:t>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 xml:space="preserve">Но, при этом, у Имперации есть такой моментик, она никогда не будет это отрицать. Имперация всегда простроит…, поэтому эта Частность Рацио, она всегда простроит всё впрок. Она обязательно найдёт, куда эту Мудрость, хорошо учиться отлично, применить в материи. Понимаете, и Имперация, поэтому она начинает организовывать Рацио. А Рацио начинает организовывать нам определённые вариации действий, когда мы не отрицаем, когда мы не ставим оценки. А, когда мы эффективно применяем любой вид нашей Мудрости. Кстати, Рацио очень любит, знаете какую Мудрость? Наработанную тяжёлым трудом, то есть какие-то экстремальные, какие-то сложные ситуации, из которых вы смогли выкрутиться, когда вы обнулялись, когда какие-то были кризисные ситуации. Рацио обожает просто такой вид Мудрости. Он обязательно найдёт применение, именно на таком виде Мудрости, усваиваются самые высокие условия. И они, кстати, самые эффективные. </w:t>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Знаете, начинаешь общаться с кем-нибудь: «О, да ты не представляешь, ладно, тебе хорошо. Вот это у меня судьбинушка, вот это судьбинушка, да? И там накрыло, и там предавали, и там обнуляли, и там подрезали, и там вырезали, и что-то ещё сделали». Сидишь, думаешь: «Какой же счастливый человек, какой же счастливый человек!». Это, представляете, когда работает Имперация, что она делает, если есть рабочая Имперация? Она начинает это вязать. То есть, есть вязь логической цепочки, и складывается ваша Логика для того, чтобы войти в запредельные условия возможностей. У Рацио, как Части, нет ничего плохого. У Рацио всё, у Рацио всё впрок.</w:t>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 xml:space="preserve">Поэтому, когда мы говорим там печаль, трудности, и тому подобное, что мы делаем? Мы блокируем старой Мудростью, и мы не даём Имперации включить это в дело. И когда начинается гундёж о том, что у меня жизнь несчастная. Это уже произошло. Это, записалось контекстом в ваши огнеобразы, в ваши Части. Дайте возможность Имперации включить это в дело. Как только мы начинаем ставить знак минус, ещё лучше, или знак плюс, великое достижение. То есть любой из нас, что делает? Он начинает ограничивать нашей Мудрости. Всё. И поэтому, наша с вами задача, научиться запускать Имперацию в том объективе, в котором сейчас нам Отец её включил. Вот так как она есть. </w:t>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 xml:space="preserve">Ну, например. Перед Новым Годом, у моей подруги взошла мама. Ну, всё как обычно, ковид, знаете, как у нас сейчас, сводки с фронта. И мы с ней пришли домой, и сидели, рассуждали. Причём, человек, она не Посвящённая, человек. Вот она сидит и рассуждает, и говорит: «Мама ушла, это столько я за ней ухаживала, я так разогналась, у меня появилось столько сил. Я освободила много времени, я профессионализировалась на определённых моментах ухода за человеком. Ты понимаешь, говорит, мне бы теперь это куда-нибудь применить впрок». Представляете? Я сижу, думаю: вот мыслит как человек, «теперь бы мне это отдать именно, кому-то как опыт, как контекст». Вы представляете? А мы иногда оседаем, даже Посвящённые, проседаем и начинаем там печалиться. </w:t>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 xml:space="preserve">Никто не говорит о том, что нужно помнить эти все ситуации. Но, когда память свежа, когда свеж этот опыт, всегда ведь возможность его отдать. И знаете, Имперация всегда найдёт этот момент. И как только она это проговорила, несколько вариантов там обращения за помощью, причём совершенно случайно, благодаря ей, она помогла другим людям. Вот, понимаете, когда мы блокируем старой Мудростью, ставя знак плюс или минус, мы не даём возможность другим помочь, вот в чём дело. И очень часто эта старая Мудрость, она иногда нам выворачивается боком. Поэтому, Рацио, оно всегда знает, когда и куда вставить эту Мудрость. То есть она её обязательно впишет. Она впишет в это витиё сутей, которое мы накопили. </w:t>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 xml:space="preserve">И внутри этих сутей, множественность, которые складывают нам Императив, благодаря чему у нас нарабатывается Мудрость, начинает течь новая Теза. И эта новая Теза, она что делает? Она обновляет записи сутей, которые начинают буквально, знаете, как ядерный реактор, начинают эти записи пе-ре-форматировать, и вы входите в совершенно другой заряд. Знаете, внутренне иногда наступает такой гул, когда начинает зреть заряд. И когда вы «взрываетесь» изнутри, или перезаряжаетесь, другим контекстом, или другой тезой. И происходит этот взрыв-скачок, помните точка перехода? Есть точка завершения, а есть точка перехода, они находятся в одной плоскости. Вот понимаете? И тут вопрос, насколько вы способны тут же, одномоментно, завершить и войти в точку перехода? И это есть Императив, которым сейчас наделил нас Отец. </w:t>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 xml:space="preserve">Смотрите, сейчас у нас объяснение гораздо ярче получилось, нежели Отец там, в зале, деликатно, как он вас наделял, без всяких лишних слов. То есть он смотрел на нас, насколько мы в чистоте это всё с вами усвоим. Вот так. </w:t>
      </w:r>
    </w:p>
    <w:p>
      <w:pPr>
        <w:pStyle w:val="Normal"/>
        <w:tabs>
          <w:tab w:val="clear" w:pos="709"/>
          <w:tab w:val="left" w:pos="756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спросила сейчас в зале, всё-таки, что нам с этой темой делать? Потому что она очень просилась. Дело в том, что мы воспользуемся моментом того, что итоговый Синтез 14-й проходит на территории Логики, мы должны сейчас с вами тоже выйти, сейчас пойдём теперь уже Части стяжать. Мы, сейчас, скорее всего, пойдём стяжать сначала Имперацию, Имперацию как ИВДИВО-тело Имперации, чтоб оно у вас было операбельно. Чтоб оно было операбельно тем, чем сейчас наделил Отец. Сейчас мы усвоим Имперацию Отца, а потом, когда мы стяжаем тело, эта Имперация, буквально, усвоится этим телом, Имперация Отца. И она начнёт бурлить этой однородностью 16-рицей, не только огнеобразов.</w:t>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Всё, я теперь поняла, почему нам 16-рицу, я там просила: «Разрешите нам 64-рицу стяжать: 64 огнеобраза, 64 частности». Помните, мы там 16 огнеобразов стяжали? А теперь понятно. Мы сейчас допишем сюда, что? Кто сообразит, ребята? Логику. 16-рицу Логики. Она у нас, какая? 16-ричная. Поэтому, чтоб у нас включился этот процесс эффекта Имперации именно Логики, чтоб вы, буквально, завели этот процесс на вашей территории. Представляете, как это будет интересно?</w:t>
      </w:r>
    </w:p>
    <w:p>
      <w:pPr>
        <w:pStyle w:val="Normal"/>
        <w:tabs>
          <w:tab w:val="clear" w:pos="709"/>
          <w:tab w:val="left" w:pos="7565"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14" w:name="__RefHeading___Toc95935935"/>
      <w:bookmarkEnd w:id="14"/>
      <w:r>
        <w:rPr>
          <w:lang w:val="ru-RU"/>
        </w:rPr>
        <w:t>Часть ИВДИВО-тело Имперации Изначально Вышестоящего Отца</w:t>
      </w:r>
    </w:p>
    <w:p>
      <w:pPr>
        <w:pStyle w:val="Normal"/>
        <w:tabs>
          <w:tab w:val="clear" w:pos="709"/>
          <w:tab w:val="left" w:pos="7565"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756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Хорошо. Вот, давайте мы увидим. О, ещё! Как говорится, реклама по ИВДИВО-тело Имперации. Да, кстати, какие там Аватары Синтеза? Видите, не сначала, не сверху пошли, и уже забыли. Аватары Синтеза Иван и Лиза. Совершенно верно, помните, Иван? Да, это ИВДИВО-тело Имперации. Иван – это русское имя, да? У нас Имперацио, императоры, наши императоры очень часто женились на императрицах европейских. </w:t>
      </w:r>
      <w:r>
        <w:rPr>
          <w:rFonts w:cs="Times New Roman" w:ascii="Times New Roman" w:hAnsi="Times New Roman"/>
          <w:b/>
          <w:bCs/>
          <w:sz w:val="24"/>
          <w:szCs w:val="24"/>
        </w:rPr>
        <w:t>И ИВДИВО-тело Имперации, оно предполагает множественность возможностей разными видами Императив.</w:t>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 xml:space="preserve">ИВДИВО-тела имперации, в первую очередь, завтра, тренинг, возможно, сделаем такой, очень глубокий, </w:t>
      </w:r>
      <w:r>
        <w:rPr>
          <w:rFonts w:cs="Times New Roman" w:ascii="Times New Roman" w:hAnsi="Times New Roman"/>
          <w:spacing w:val="25"/>
          <w:sz w:val="24"/>
          <w:szCs w:val="24"/>
        </w:rPr>
        <w:t>это тело, которое можно назвать кризисным. Это тело, которое выводит из любого кризиса. Это тело, которое выводит из любой тупиковой ситуации.</w:t>
      </w:r>
      <w:r>
        <w:rPr>
          <w:rFonts w:cs="Times New Roman" w:ascii="Times New Roman" w:hAnsi="Times New Roman"/>
          <w:sz w:val="24"/>
          <w:szCs w:val="24"/>
        </w:rPr>
        <w:t xml:space="preserve"> Если мы его сейчас ещё распишем на 16-рицу Логики, вы представляете вообще, кем вы станете? Представляете, какие вы будете вёрткие, какие вы будете пластичные, какие вы будете мудрые, императивные, какая вам будет Логика? Вот мы это всё в практике стяжаем, именно со спецификой вашего подразделения. То есть, здесь идёт не 36-й Синтез, а здесь идёт как ваша специфика.</w:t>
      </w:r>
    </w:p>
    <w:p>
      <w:pPr>
        <w:pStyle w:val="Normal"/>
        <w:tabs>
          <w:tab w:val="clear" w:pos="709"/>
          <w:tab w:val="left" w:pos="7565" w:leader="none"/>
        </w:tabs>
        <w:spacing w:lineRule="auto" w:line="240" w:before="0" w:after="0"/>
        <w:ind w:firstLine="709"/>
        <w:contextualSpacing/>
        <w:jc w:val="both"/>
        <w:rPr/>
      </w:pPr>
      <w:r>
        <w:rPr>
          <w:rFonts w:cs="Times New Roman" w:ascii="Times New Roman" w:hAnsi="Times New Roman"/>
          <w:sz w:val="24"/>
          <w:szCs w:val="24"/>
        </w:rPr>
        <w:t xml:space="preserve">Итак, поднимайте ваши шпаргалки </w:t>
      </w:r>
      <w:r>
        <w:rPr>
          <w:rFonts w:cs="Times New Roman" w:ascii="Times New Roman" w:hAnsi="Times New Roman"/>
          <w:i/>
          <w:iCs/>
          <w:sz w:val="24"/>
          <w:szCs w:val="24"/>
        </w:rPr>
        <w:t>(со смехом).</w:t>
      </w:r>
      <w:r>
        <w:rPr>
          <w:rFonts w:cs="Times New Roman" w:ascii="Times New Roman" w:hAnsi="Times New Roman"/>
          <w:sz w:val="24"/>
          <w:szCs w:val="24"/>
        </w:rPr>
        <w:t xml:space="preserve"> Я её помню, 16-рицу, но самое главное, скажите, пожалуйста, а в команде, где вы встречаете Имперацию, если учитывать, что Имперация простраивает множество разных контекстов для того, чтобы выйти на следующую Мудрость?</w:t>
      </w:r>
    </w:p>
    <w:p>
      <w:pPr>
        <w:pStyle w:val="Normal"/>
        <w:tabs>
          <w:tab w:val="clear" w:pos="709"/>
          <w:tab w:val="left" w:pos="7565"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 </w:t>
      </w:r>
      <w:r>
        <w:rPr>
          <w:rFonts w:eastAsia="Times New Roman" w:cs="Times New Roman" w:ascii="Times New Roman" w:hAnsi="Times New Roman"/>
          <w:i/>
          <w:sz w:val="24"/>
          <w:szCs w:val="24"/>
        </w:rPr>
        <w:t>Мозговой штурм?</w:t>
      </w:r>
    </w:p>
    <w:p>
      <w:pPr>
        <w:pStyle w:val="Normal"/>
        <w:tabs>
          <w:tab w:val="clear" w:pos="709"/>
          <w:tab w:val="left" w:pos="756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обще, молодец! Вы сегодня прям в точечки, прям в точечки, бьёте! Хорошо. Совершенно верно. Это мозговой штурм, ребята, это мозговой штурм. Что происходит? Вы начинаете разрядить, правильно, вы разрядите чем? Контекстами. </w:t>
      </w:r>
      <w:r>
        <w:rPr>
          <w:rFonts w:cs="Times New Roman" w:ascii="Times New Roman" w:hAnsi="Times New Roman"/>
          <w:spacing w:val="25"/>
          <w:sz w:val="24"/>
          <w:szCs w:val="24"/>
        </w:rPr>
        <w:t xml:space="preserve">В ваших Императивах складывается командная Имперация, которая эти ваши </w:t>
      </w:r>
      <w:r>
        <w:rPr>
          <w:rFonts w:cs="Times New Roman" w:ascii="Times New Roman" w:hAnsi="Times New Roman"/>
          <w:color w:val="000000"/>
          <w:spacing w:val="25"/>
          <w:sz w:val="24"/>
          <w:szCs w:val="24"/>
        </w:rPr>
        <w:t>к</w:t>
      </w:r>
      <w:r>
        <w:rPr>
          <w:rFonts w:cs="Times New Roman" w:ascii="Times New Roman" w:hAnsi="Times New Roman"/>
          <w:spacing w:val="25"/>
          <w:sz w:val="24"/>
          <w:szCs w:val="24"/>
        </w:rPr>
        <w:t xml:space="preserve">онтексты простаивает в одну линию, причём знаете, какую? Открытую. Для того чтобы через эту Нить Синтеза и Нить ваших </w:t>
      </w:r>
      <w:r>
        <w:rPr>
          <w:rFonts w:cs="Times New Roman" w:ascii="Times New Roman" w:hAnsi="Times New Roman"/>
          <w:color w:val="000000"/>
          <w:spacing w:val="25"/>
          <w:sz w:val="24"/>
          <w:szCs w:val="24"/>
        </w:rPr>
        <w:t>И</w:t>
      </w:r>
      <w:r>
        <w:rPr>
          <w:rFonts w:cs="Times New Roman" w:ascii="Times New Roman" w:hAnsi="Times New Roman"/>
          <w:spacing w:val="25"/>
          <w:sz w:val="24"/>
          <w:szCs w:val="24"/>
        </w:rPr>
        <w:t>мперативов, протекла новая Теза.</w:t>
      </w:r>
      <w:r>
        <w:rPr>
          <w:rFonts w:cs="Times New Roman" w:ascii="Times New Roman" w:hAnsi="Times New Roman"/>
          <w:sz w:val="24"/>
          <w:szCs w:val="24"/>
        </w:rPr>
        <w:t xml:space="preserve"> И вы сложили совершенно новую запредельную Мудрость. Вот это есть Имперация. И в этом мы будем складывать 16-рицу Имперации. Вы можете раскрутить у себя на занятиях. Это тоже очень важно.</w:t>
      </w:r>
    </w:p>
    <w:p>
      <w:pPr>
        <w:pStyle w:val="Normal"/>
        <w:tabs>
          <w:tab w:val="clear" w:pos="709"/>
          <w:tab w:val="left" w:pos="756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5" w:name="__RefHeading___Toc95935936"/>
      <w:bookmarkEnd w:id="15"/>
      <w:r>
        <w:rPr>
          <w:lang w:val="ru-RU"/>
        </w:rPr>
        <w:t>16-рица Логики Изначально Вышестоящего Отца</w:t>
      </w:r>
    </w:p>
    <w:p>
      <w:pPr>
        <w:pStyle w:val="Normal"/>
        <w:tabs>
          <w:tab w:val="clear" w:pos="709"/>
          <w:tab w:val="left" w:pos="7565"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756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так. Мы с вами проговорили, что на вершине у нас Синтез, правильно? Синтез. Давайте пойдём снизу? А то мы сразу: «Синтез», «А мы всё это знаем», всё, «Синтез сложили, мы всё знаем». Давайте с первого пойдём. Что у нас там, первая позиция? </w:t>
      </w:r>
      <w:r>
        <w:rPr>
          <w:rFonts w:cs="Times New Roman" w:ascii="Times New Roman" w:hAnsi="Times New Roman"/>
          <w:b/>
          <w:bCs/>
          <w:sz w:val="24"/>
          <w:szCs w:val="24"/>
        </w:rPr>
        <w:t>Изуч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зучение.</w:t>
      </w:r>
    </w:p>
    <w:p>
      <w:pPr>
        <w:pStyle w:val="Normal"/>
        <w:spacing w:lineRule="auto" w:line="240" w:before="0" w:after="0"/>
        <w:ind w:firstLine="709"/>
        <w:contextualSpacing/>
        <w:jc w:val="both"/>
        <w:rPr/>
      </w:pPr>
      <w:r>
        <w:rPr>
          <w:rFonts w:cs="Times New Roman" w:ascii="Times New Roman" w:hAnsi="Times New Roman"/>
          <w:b/>
          <w:sz w:val="24"/>
          <w:szCs w:val="24"/>
        </w:rPr>
        <w:t>Изучение.</w:t>
      </w:r>
      <w:r>
        <w:rPr>
          <w:rFonts w:cs="Times New Roman" w:ascii="Times New Roman" w:hAnsi="Times New Roman"/>
          <w:sz w:val="24"/>
          <w:szCs w:val="24"/>
        </w:rPr>
        <w:t xml:space="preserve"> Совершенно верно. То есть здесь мы будем смотреть, с точки зрения, именно Имперации. Что важно для Имперации, эта позиция Логики? Имперация любит учиться. Имперация любит учиться, для того, чтобы набрать новый контекст. То есть Имперации обязательно нужна база в материи. Имперация любит информацию о материи как таковой. И поэтому, прежде чем, допустим, давать какую-то оценку, прежде чем входить в какое-то взаимодействие, Имперация будет просить изучить, поэтому дайте такую возможность.</w:t>
      </w:r>
    </w:p>
    <w:p>
      <w:pPr>
        <w:pStyle w:val="Normal"/>
        <w:spacing w:lineRule="auto" w:line="240" w:before="0" w:after="0"/>
        <w:ind w:firstLine="709"/>
        <w:contextualSpacing/>
        <w:jc w:val="both"/>
        <w:rPr/>
      </w:pPr>
      <w:r>
        <w:rPr>
          <w:rFonts w:cs="Times New Roman" w:ascii="Times New Roman" w:hAnsi="Times New Roman"/>
          <w:sz w:val="24"/>
          <w:szCs w:val="24"/>
        </w:rPr>
        <w:t xml:space="preserve">Например. Я сейчас перехожу на другой объём моего бизнеса. Времени нет вообще. Ну, это всегда так бывает «времени нет». Но, меня никто не спрашивает, есть время или нет? То есть, помните, если Воля Отца есть, значит, течёт время, оно особо меня не спрашивает? </w:t>
      </w:r>
      <w:r>
        <w:rPr>
          <w:rFonts w:cs="Times New Roman" w:ascii="Times New Roman" w:hAnsi="Times New Roman"/>
          <w:b/>
          <w:bCs/>
          <w:sz w:val="24"/>
          <w:szCs w:val="24"/>
          <w:u w:val="single"/>
        </w:rPr>
        <w:t>Я</w:t>
      </w:r>
      <w:r>
        <w:rPr>
          <w:rFonts w:cs="Times New Roman" w:ascii="Times New Roman" w:hAnsi="Times New Roman"/>
          <w:sz w:val="24"/>
          <w:szCs w:val="24"/>
        </w:rPr>
        <w:t xml:space="preserve"> должна встроиться в это время. И мне необходимо, в первую очередь, для того, чтобы сложить Логику или Императивную Логику. Ух ты, Императивная Логика! Представляете, круто, Императивную Логику. Мне нужно изучить вообще, куда я извините, выперлась, со своими хотелками, или устремлениями. И я сейчас изучаю на уровне, чего? На уровне материи. Я изучаю законы, стандарты, я поднимаю ГОСТы. Это совершенно неприятная вещь </w:t>
      </w: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ть эти все рутинные знания. Но, тем не менее, что такое ГОСТ? Это стандарт материи, правильно? И мне придётся его изучить для того, чтобы сложить логику, чем я занимаюс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стати, ещё момент такой. Для того, чтобы человеку объяснить Синтез, что такое Синтез, в первую очередь, нужно изучить контекст Синтеза, для того чтобы его объяснить в материи. Если вы будете ему объяснять здесь, он не поймёт. Нужно объяснить здесь, как Синтез действует в материи. Поэтому, Философия Синтеза, она какая? Практическая, помните?</w:t>
      </w:r>
    </w:p>
    <w:p>
      <w:pPr>
        <w:pStyle w:val="Normal"/>
        <w:spacing w:lineRule="auto" w:line="240" w:before="0" w:after="0"/>
        <w:ind w:firstLine="709"/>
        <w:contextualSpacing/>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Второе</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реде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ределение.</w:t>
      </w:r>
    </w:p>
    <w:p>
      <w:pPr>
        <w:pStyle w:val="Normal"/>
        <w:spacing w:lineRule="auto" w:line="240" w:before="0" w:after="0"/>
        <w:ind w:firstLine="709"/>
        <w:contextualSpacing/>
        <w:jc w:val="both"/>
        <w:rPr/>
      </w:pPr>
      <w:r>
        <w:rPr>
          <w:rFonts w:cs="Times New Roman" w:ascii="Times New Roman" w:hAnsi="Times New Roman"/>
          <w:b/>
          <w:bCs/>
          <w:sz w:val="24"/>
          <w:szCs w:val="24"/>
        </w:rPr>
        <w:t>Определение</w:t>
      </w:r>
      <w:r>
        <w:rPr>
          <w:rFonts w:cs="Times New Roman" w:ascii="Times New Roman" w:hAnsi="Times New Roman"/>
          <w:sz w:val="24"/>
          <w:szCs w:val="24"/>
        </w:rPr>
        <w:t>. Что значит «Определение»? Зачем нужно определение? Вот вы изучили, да? Вы сложили определённый контекст. Уже почти подсказала. Определение, зачем вам нужно, Лог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Чтобы знать, что ты изучаешь, не просто, а конкретно.</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Уже будет поздно, будет поздно. То есть по итогу изучения, мы всегда выходим сюда. У нас появляется, посмотрите, в Логике, какая система? Если вы изучили, у вас появился эффект. Правильно? И</w:t>
      </w:r>
      <w:r>
        <w:rPr>
          <w:rFonts w:cs="Times New Roman" w:ascii="Times New Roman" w:hAnsi="Times New Roman"/>
          <w:spacing w:val="25"/>
          <w:sz w:val="24"/>
          <w:szCs w:val="24"/>
        </w:rPr>
        <w:t xml:space="preserve"> на основе эффекта складывается возможность, или императивность определения. </w:t>
      </w:r>
      <w:r>
        <w:rPr>
          <w:rFonts w:cs="Times New Roman" w:ascii="Times New Roman" w:hAnsi="Times New Roman"/>
          <w:sz w:val="24"/>
          <w:szCs w:val="24"/>
        </w:rPr>
        <w:t xml:space="preserve">Зачем оно нужно, Определение? </w:t>
      </w:r>
      <w:r>
        <w:rPr>
          <w:rFonts w:cs="Times New Roman" w:ascii="Times New Roman" w:hAnsi="Times New Roman"/>
          <w:b/>
          <w:bCs/>
          <w:sz w:val="24"/>
          <w:szCs w:val="24"/>
        </w:rPr>
        <w:t>На самом деле, Определение, здесь на двоечке, на частице, оно даёт эффект ориентира.</w:t>
      </w:r>
    </w:p>
    <w:p>
      <w:pPr>
        <w:pStyle w:val="Normal"/>
        <w:spacing w:lineRule="auto" w:line="240" w:before="0" w:after="0"/>
        <w:ind w:firstLine="709"/>
        <w:contextualSpacing/>
        <w:jc w:val="both"/>
        <w:rPr/>
      </w:pPr>
      <w:r>
        <w:rPr>
          <w:rFonts w:cs="Times New Roman" w:ascii="Times New Roman" w:hAnsi="Times New Roman"/>
          <w:sz w:val="24"/>
          <w:szCs w:val="24"/>
        </w:rPr>
        <w:t xml:space="preserve">Мы очень часто не ориентируемся в ситуации. Опять же, припомню я вашу компетентную ИВДИВО, которая на прошлом Синтезе подошла и начала сокрушаться, о каких-то проблемах в вашем подразделении. Чисто по-человечески. То есть не изучив вопрос как Посвящённый, даже минимум, о котором, помните, мы с вами до Синтеза говорили, она не смогла сориентироваться. Это ни плохо, ни хорошо. Это просто вам живой пример. И мы очень часто начинаем сокрушаться, что-то комментировать, что-то озвучивать. А двоечка, помните, ещё и слово? И очень часто мы говорим слово и понимаем, что ж такое, невпопад мы говорим. Нас не понимают. Мы не попадаем, извините, в такт с условиями, лишь потому, что мы не сориентировались. И Определение, оно даёт ориентир. Вы определились, где вы, что вы. </w:t>
      </w:r>
    </w:p>
    <w:p>
      <w:pPr>
        <w:pStyle w:val="Normal"/>
        <w:spacing w:lineRule="auto" w:line="240" w:before="0" w:after="0"/>
        <w:ind w:firstLine="709"/>
        <w:contextualSpacing/>
        <w:jc w:val="both"/>
        <w:rPr/>
      </w:pPr>
      <w:r>
        <w:rPr>
          <w:rFonts w:cs="Times New Roman" w:ascii="Times New Roman" w:hAnsi="Times New Roman"/>
          <w:sz w:val="24"/>
          <w:szCs w:val="24"/>
        </w:rPr>
        <w:t>Такой, лёгкий анекдот, послать как факт, кого-то, это что? Это тактика. Послать куда-то, это что? Это стратегия. А послать конкретно кого-то и куда-то, это что? Это мастерство, на самом деле. И понимаете, в принципе к этому же. Мы иногда начинаем, что-то говорить, извините, не послать, конечно, ну, это, чтобы взбодрить немножко, а то вы зависли, нам иногда нужно изучить. Вот здесь на Изучении, что у нас складывается? Тактика, да, и стратегия, для того, чтобы определится, куда и как сказать. Поэтому, пока вы не определились, иногда лучше молчать. Иначе мы запишем какой-нибудь в императиве другой текст. Импер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едующе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у, о</w:t>
      </w:r>
      <w:r>
        <w:rPr>
          <w:rFonts w:cs="Times New Roman" w:ascii="Times New Roman" w:hAnsi="Times New Roman"/>
          <w:i/>
          <w:sz w:val="24"/>
          <w:szCs w:val="24"/>
        </w:rPr>
        <w:t>на просто говорит своим Императивом, да?</w:t>
      </w:r>
    </w:p>
    <w:p>
      <w:pPr>
        <w:pStyle w:val="Normal"/>
        <w:spacing w:lineRule="auto" w:line="240" w:before="0" w:after="0"/>
        <w:ind w:firstLine="709"/>
        <w:contextualSpacing/>
        <w:jc w:val="both"/>
        <w:rPr/>
      </w:pPr>
      <w:r>
        <w:rPr>
          <w:rFonts w:cs="Times New Roman" w:ascii="Times New Roman" w:hAnsi="Times New Roman"/>
          <w:sz w:val="24"/>
          <w:szCs w:val="24"/>
        </w:rPr>
        <w:t>Она говорит своей мудростью. Какой? И тут мы вспоминаем субъектность, да? Помните, 8-ричная субъектность? Есть Императив, или Имперация, Человека, есть Имперация Посвящённого, и так далее. И произнесено было соответствующее…, это ни плохо, ни хорошо, тут никто никого не осуждает. Мы это берём как пример для того, чтобы вы смогли ориентироваться на этом. Всё.</w:t>
      </w:r>
    </w:p>
    <w:p>
      <w:pPr>
        <w:pStyle w:val="Normal"/>
        <w:spacing w:lineRule="auto" w:line="240" w:before="0" w:after="0"/>
        <w:ind w:firstLine="709"/>
        <w:contextualSpacing/>
        <w:jc w:val="both"/>
        <w:rPr/>
      </w:pPr>
      <w:r>
        <w:rPr>
          <w:rFonts w:cs="Times New Roman" w:ascii="Times New Roman" w:hAnsi="Times New Roman"/>
          <w:sz w:val="24"/>
          <w:szCs w:val="24"/>
        </w:rPr>
        <w:t>Поэтому, когда мы не имперационным контекстом Изначально Вышестоящего Отца по тем или иным условиям, мы иногда уходим в свою мудрость, или в Императив уровня не Посвященного, а Человека. Вот когда мы посвящаемся, что происходит Отцом на территории, Это совершенно другой эффек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жет она через это и перешла в новый императи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зачем вы ещё раз погружаетесь в это, скажи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чему погружаюсь? Не погружаюсь.</w:t>
      </w:r>
    </w:p>
    <w:p>
      <w:pPr>
        <w:pStyle w:val="Normal"/>
        <w:spacing w:lineRule="auto" w:line="240" w:before="0" w:after="0"/>
        <w:ind w:firstLine="709"/>
        <w:contextualSpacing/>
        <w:jc w:val="both"/>
        <w:rPr/>
      </w:pPr>
      <w:r>
        <w:rPr>
          <w:rFonts w:cs="Times New Roman" w:ascii="Times New Roman" w:hAnsi="Times New Roman"/>
          <w:sz w:val="24"/>
          <w:szCs w:val="24"/>
        </w:rPr>
        <w:t xml:space="preserve">Смотрите, мы не разбираем её, как разбор полёта. Мы берём её как пример. А мы сейчас её уже начинаем, извините, препарировать. Вы должны увидеть. Есть </w:t>
      </w:r>
      <w:r>
        <w:rPr>
          <w:rFonts w:cs="Times New Roman" w:ascii="Times New Roman" w:hAnsi="Times New Roman"/>
          <w:b/>
          <w:bCs/>
          <w:sz w:val="24"/>
          <w:szCs w:val="24"/>
        </w:rPr>
        <w:t>уровни</w:t>
      </w:r>
      <w:r>
        <w:rPr>
          <w:rFonts w:cs="Times New Roman" w:ascii="Times New Roman" w:hAnsi="Times New Roman"/>
          <w:sz w:val="24"/>
          <w:szCs w:val="24"/>
        </w:rPr>
        <w:t xml:space="preserve"> Имперации, на котором строится, в том числе, Логика. Логика какая? «Всё плохо». Выше Логика поднимается </w:t>
      </w: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перация, праздник. Выше поднимается </w:t>
      </w: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тегия Отца. Выше поднимается, условия ИВДИВО. Вот понимаете, тут зависит от уровня, чего? Определения. На основе итогов изучения, как кого? Как Посвящённого. Это минимум. И когда Посвящённый посвящается, изучая, что Отец здесь на территории развёртывает, </w:t>
      </w:r>
      <w:r>
        <w:rPr>
          <w:rFonts w:cs="Times New Roman" w:ascii="Times New Roman" w:hAnsi="Times New Roman"/>
          <w:i/>
          <w:sz w:val="24"/>
          <w:szCs w:val="24"/>
        </w:rPr>
        <w:t>–</w:t>
      </w:r>
      <w:r>
        <w:rPr>
          <w:rFonts w:eastAsia="Times New Roman" w:cs="Times New Roman" w:ascii="Times New Roman" w:hAnsi="Times New Roman"/>
          <w:sz w:val="24"/>
          <w:szCs w:val="24"/>
        </w:rPr>
        <w:t xml:space="preserve"> это </w:t>
      </w:r>
      <w:r>
        <w:rPr>
          <w:rFonts w:cs="Times New Roman" w:ascii="Times New Roman" w:hAnsi="Times New Roman"/>
          <w:sz w:val="24"/>
          <w:szCs w:val="24"/>
        </w:rPr>
        <w:t>один эффект. Когда не посвящается, а определение даётся, получается такой эффект. Ни плохо, ни хорошо, ещё раз говорю. Не погружайтесь в это, не делайте разбор полётов. Это просто как пример, чтобы вы начали различать.</w:t>
      </w:r>
    </w:p>
    <w:p>
      <w:pPr>
        <w:pStyle w:val="Normal"/>
        <w:spacing w:lineRule="auto" w:line="240" w:before="0" w:after="0"/>
        <w:ind w:firstLine="709"/>
        <w:contextualSpacing/>
        <w:jc w:val="both"/>
        <w:rPr/>
      </w:pPr>
      <w:r>
        <w:rPr>
          <w:rFonts w:cs="Times New Roman" w:ascii="Times New Roman" w:hAnsi="Times New Roman"/>
          <w:sz w:val="24"/>
          <w:szCs w:val="24"/>
        </w:rPr>
        <w:t>Хорошо. Выше Определения, чт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тегории.</w:t>
      </w:r>
    </w:p>
    <w:p>
      <w:pPr>
        <w:pStyle w:val="Normal"/>
        <w:spacing w:lineRule="auto" w:line="240" w:before="0" w:after="0"/>
        <w:ind w:firstLine="709"/>
        <w:contextualSpacing/>
        <w:jc w:val="both"/>
        <w:rPr/>
      </w:pPr>
      <w:r>
        <w:rPr>
          <w:rFonts w:cs="Times New Roman" w:ascii="Times New Roman" w:hAnsi="Times New Roman"/>
          <w:b/>
          <w:bCs/>
          <w:sz w:val="24"/>
          <w:szCs w:val="24"/>
        </w:rPr>
        <w:t>Категории</w:t>
      </w:r>
      <w:r>
        <w:rPr>
          <w:rFonts w:cs="Times New Roman" w:ascii="Times New Roman" w:hAnsi="Times New Roman"/>
          <w:sz w:val="24"/>
          <w:szCs w:val="24"/>
        </w:rPr>
        <w:t xml:space="preserve">, совершенно верно. Категории. </w:t>
      </w:r>
      <w:r>
        <w:rPr>
          <w:rFonts w:cs="Times New Roman" w:ascii="Times New Roman" w:hAnsi="Times New Roman"/>
          <w:b/>
          <w:bCs/>
          <w:sz w:val="24"/>
          <w:szCs w:val="24"/>
        </w:rPr>
        <w:t>Категория – это идёт на уровне атома</w:t>
      </w:r>
      <w:r>
        <w:rPr>
          <w:rFonts w:cs="Times New Roman" w:ascii="Times New Roman" w:hAnsi="Times New Roman"/>
          <w:sz w:val="24"/>
          <w:szCs w:val="24"/>
        </w:rPr>
        <w:t>. Что такое «категориа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ука, психодинам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о вы сейчас это назва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тегории, когда мы входим… в интернете ищем, что нам нужно..</w:t>
      </w:r>
    </w:p>
    <w:p>
      <w:pPr>
        <w:pStyle w:val="Normal"/>
        <w:spacing w:lineRule="auto" w:line="240" w:before="0" w:after="0"/>
        <w:ind w:firstLine="709"/>
        <w:contextualSpacing/>
        <w:jc w:val="both"/>
        <w:rPr/>
      </w:pPr>
      <w:r>
        <w:rPr>
          <w:rFonts w:cs="Times New Roman" w:ascii="Times New Roman" w:hAnsi="Times New Roman"/>
          <w:sz w:val="24"/>
          <w:szCs w:val="24"/>
        </w:rPr>
        <w:t xml:space="preserve">Это разные уровни формы информации, правильно? Или базы. То есть определённая база. И когда мы с вами, если смотрим Имперацией категорию, именно как Имперационную Логику, мы должны увидеть, какой категорией, что мы делаем? Оперируем. И здесь очень чётко идёт операбельность. Если мы оперируем, как Аватаресса такой-то, такой-то организации, это один эффект. Когда мы оперируем категорией Человека – это другой эффект. </w:t>
      </w:r>
      <w:r>
        <w:rPr>
          <w:rFonts w:cs="Times New Roman" w:ascii="Times New Roman" w:hAnsi="Times New Roman"/>
          <w:spacing w:val="25"/>
          <w:sz w:val="24"/>
          <w:szCs w:val="24"/>
        </w:rPr>
        <w:t>То есть троечка, она предполагает всегда какое-то действие</w:t>
      </w:r>
      <w:r>
        <w:rPr>
          <w:rFonts w:cs="Times New Roman" w:ascii="Times New Roman" w:hAnsi="Times New Roman"/>
          <w:sz w:val="24"/>
          <w:szCs w:val="24"/>
        </w:rPr>
        <w:t xml:space="preserve">. Допустим, двоечку, о которой мы говорили, это некий такой навигатор, это некое, такое определение, ориентир. А троечка </w:t>
      </w: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уже действие. И здесь очень важно, когда идёт стыковка Духа, он чётко ориентирован на какую-то категорию. </w:t>
      </w:r>
    </w:p>
    <w:p>
      <w:pPr>
        <w:pStyle w:val="Normal"/>
        <w:spacing w:lineRule="auto" w:line="240" w:before="0" w:after="0"/>
        <w:ind w:firstLine="709"/>
        <w:contextualSpacing/>
        <w:jc w:val="both"/>
        <w:rPr/>
      </w:pPr>
      <w:r>
        <w:rPr>
          <w:rFonts w:cs="Times New Roman" w:ascii="Times New Roman" w:hAnsi="Times New Roman"/>
          <w:sz w:val="24"/>
          <w:szCs w:val="24"/>
        </w:rPr>
        <w:t>К примеру. Вы попросите, или поручите, кому-то что-то выполнить. По Императивной Логике, он не может это сделать. А вы говорите: «По ИВДИВО вот так, так, вы, обязаны это сделать». Его начинает разносить. То есть он идёт во что? Он идёт во внутренний конфликт его внутреннего категориального Императива с теми стандартами ИВДИВО, которые есть. И тут очень важно по Логике или по Императивной Логике, что сделать? Адаптировать. И начинать с чего? С Изучения, правильно? И когда идёт изучение, помните, помощь, как фактор эволюции?</w:t>
      </w:r>
    </w:p>
    <w:p>
      <w:pPr>
        <w:pStyle w:val="Normal"/>
        <w:spacing w:lineRule="auto" w:line="240" w:before="0" w:after="0"/>
        <w:ind w:firstLine="709"/>
        <w:contextualSpacing/>
        <w:jc w:val="both"/>
        <w:rPr/>
      </w:pPr>
      <w:r>
        <w:rPr>
          <w:rFonts w:cs="Times New Roman" w:ascii="Times New Roman" w:hAnsi="Times New Roman"/>
          <w:sz w:val="24"/>
          <w:szCs w:val="24"/>
        </w:rPr>
        <w:t xml:space="preserve">Ну, вот у вас новенькая в команде, Аватаресса, «Она обязана это, это!». Она-бы и сделала, да она не знает, как. То есть её категория, по логике, она не может логичить в этом направлении, потому что у неё нет этой имперационности. Значит, с чего нужно начинать? Взаимопомощь, как фактор эволюции. Мозговой штурм, консультации, занятия какие-то, личные беседы, передача опыта, преемственность. Как только этот объём заполнился, или контекст заполнился внутри неё, она что делает? Она начинает в этом ориентироваться, говорит: «О! Я поняла». И она увидела какой-то определённый ориентир действия, и она переходит на эту категориальность. И в этом императивная Логика. Есть, усвоили? Хорошо. </w:t>
      </w:r>
    </w:p>
    <w:p>
      <w:pPr>
        <w:pStyle w:val="Normal"/>
        <w:spacing w:lineRule="auto" w:line="240" w:before="0" w:after="0"/>
        <w:ind w:firstLine="709"/>
        <w:contextualSpacing/>
        <w:jc w:val="both"/>
        <w:rPr/>
      </w:pPr>
      <w:r>
        <w:rPr>
          <w:rFonts w:cs="Times New Roman" w:ascii="Times New Roman" w:hAnsi="Times New Roman"/>
          <w:sz w:val="24"/>
          <w:szCs w:val="24"/>
        </w:rPr>
        <w:t xml:space="preserve">Поэтому, когда чувствуете, что кто-то юзом идёт, обязательно посмотрите на эту третью позицию. Вот здесь не потому, что человек не хочет делать, а очень часто у него не хватает этой императивной категории по тому внешнему поручению, которое ему поручают сделать, он просто юзом идёт. И чуть-чуть нужно ниже опуститься и начать с изучения ориентира. И тогда сориентировался, всё, и пошёл, тогда ни конфликта, ничего не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ё, идём дальше. </w:t>
      </w:r>
      <w:r>
        <w:rPr>
          <w:rFonts w:cs="Times New Roman" w:ascii="Times New Roman" w:hAnsi="Times New Roman"/>
          <w:b/>
          <w:sz w:val="24"/>
          <w:szCs w:val="24"/>
        </w:rPr>
        <w:t xml:space="preserve">Четвёрочка, к </w:t>
      </w:r>
      <w:r>
        <w:rPr>
          <w:rFonts w:cs="Times New Roman" w:ascii="Times New Roman" w:hAnsi="Times New Roman"/>
          <w:b/>
          <w:bCs/>
          <w:sz w:val="24"/>
          <w:szCs w:val="24"/>
        </w:rPr>
        <w:t>Рассуждению</w:t>
      </w:r>
      <w:r>
        <w:rPr>
          <w:rFonts w:cs="Times New Roman" w:ascii="Times New Roman" w:hAnsi="Times New Roman"/>
          <w:sz w:val="24"/>
          <w:szCs w:val="24"/>
        </w:rPr>
        <w:t xml:space="preserve">, что можно отне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Суд (сме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ещё, что может быть рассуждени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вслух рассуждаете, или с самим собой хорошим?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говорю, вы с собой рассуждаете? Понимаете, рассуждение, оно предполагает обязательно что?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слительный процесс.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слительный процесс. Только с кем-то, правильно? То есть рассуждение: или же вы с самим собой хорошим, вы во внутреннем мире, рассуждаете.</w:t>
      </w:r>
    </w:p>
    <w:p>
      <w:pPr>
        <w:pStyle w:val="Normal"/>
        <w:tabs>
          <w:tab w:val="clear" w:pos="709"/>
          <w:tab w:val="left" w:pos="7116" w:leader="none"/>
        </w:tabs>
        <w:spacing w:lineRule="auto" w:line="240" w:before="0" w:after="0"/>
        <w:ind w:firstLine="709"/>
        <w:contextualSpacing/>
        <w:jc w:val="both"/>
        <w:rPr/>
      </w:pPr>
      <w:r>
        <w:rPr>
          <w:rFonts w:cs="Times New Roman" w:ascii="Times New Roman" w:hAnsi="Times New Roman"/>
          <w:sz w:val="24"/>
          <w:szCs w:val="24"/>
        </w:rPr>
        <w:t xml:space="preserve">Нормально, почему нет? У вас там Тонкое тело присело, и начинается беседа </w:t>
      </w:r>
      <w:r>
        <w:rPr>
          <w:rFonts w:cs="Times New Roman" w:ascii="Times New Roman" w:hAnsi="Times New Roman"/>
          <w:i/>
          <w:sz w:val="24"/>
          <w:szCs w:val="24"/>
        </w:rPr>
        <w:t xml:space="preserve">(со смехом). </w:t>
      </w:r>
      <w:r>
        <w:rPr>
          <w:rFonts w:cs="Times New Roman" w:ascii="Times New Roman" w:hAnsi="Times New Roman"/>
          <w:sz w:val="24"/>
          <w:szCs w:val="24"/>
        </w:rPr>
        <w:t xml:space="preserve">Метагалактическое мировое тело говорит: «Ан, нет, а меня не устраивает такой масштаб и такое пространство действия».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о есть выходим на другой уровень.</w:t>
      </w:r>
    </w:p>
    <w:p>
      <w:pPr>
        <w:pStyle w:val="Normal"/>
        <w:tabs>
          <w:tab w:val="clear" w:pos="709"/>
          <w:tab w:val="left" w:pos="7116" w:leader="none"/>
        </w:tabs>
        <w:spacing w:lineRule="auto" w:line="240" w:before="0" w:after="0"/>
        <w:ind w:firstLine="709"/>
        <w:contextualSpacing/>
        <w:jc w:val="both"/>
        <w:rPr/>
      </w:pPr>
      <w:r>
        <w:rPr>
          <w:rFonts w:cs="Times New Roman" w:ascii="Times New Roman" w:hAnsi="Times New Roman"/>
          <w:sz w:val="24"/>
          <w:szCs w:val="24"/>
        </w:rPr>
        <w:t>То есть, рассуждение предполагает обязательно, совершенно верно, как вы сказали, т</w:t>
      </w:r>
      <w:r>
        <w:rPr>
          <w:rFonts w:cs="Times New Roman" w:ascii="Times New Roman" w:hAnsi="Times New Roman"/>
          <w:b/>
          <w:bCs/>
          <w:sz w:val="24"/>
          <w:szCs w:val="24"/>
        </w:rPr>
        <w:t>о есть идёт работа, действие с мыслью, но при этом – это действие, ребят, это действие. Вот в Логике – это действие.</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Императивная Логика рассуждения </w:t>
      </w:r>
      <w:r>
        <w:rPr>
          <w:rFonts w:cs="Times New Roman" w:ascii="Times New Roman" w:hAnsi="Times New Roman"/>
          <w:i/>
          <w:spacing w:val="25"/>
          <w:sz w:val="24"/>
          <w:szCs w:val="24"/>
        </w:rPr>
        <w:t>–</w:t>
      </w:r>
      <w:r>
        <w:rPr>
          <w:rFonts w:eastAsia="Times New Roman" w:cs="Times New Roman" w:ascii="Times New Roman" w:hAnsi="Times New Roman"/>
          <w:spacing w:val="25"/>
          <w:sz w:val="24"/>
          <w:szCs w:val="24"/>
        </w:rPr>
        <w:t xml:space="preserve"> </w:t>
      </w:r>
      <w:r>
        <w:rPr>
          <w:rFonts w:cs="Times New Roman" w:ascii="Times New Roman" w:hAnsi="Times New Roman"/>
          <w:spacing w:val="25"/>
          <w:sz w:val="24"/>
          <w:szCs w:val="24"/>
        </w:rPr>
        <w:t>это обязательно, когда мысль действует во множестве.</w:t>
      </w:r>
      <w:r>
        <w:rPr>
          <w:rFonts w:cs="Times New Roman" w:ascii="Times New Roman" w:hAnsi="Times New Roman"/>
          <w:sz w:val="24"/>
          <w:szCs w:val="24"/>
        </w:rPr>
        <w:t xml:space="preserve"> Когда не одна мысль, а, допустим, мысль Физического тела, мысль Тонкого тела, мысль… Вы представляете, сколько мыслей у вас, в ваших телах?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скажите, пожалуйста, а есть мысль в вашей Душе? Конечно. Есть мысли у вашего Разума? Ещё какие!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именно полезно рассуждать – выходить на Логику, с кем? С Аватарами Синтеза. То есть, себя, конечно, тоже нужно тренировать на это. Но, в первую очередь, начинать рассуждать именно с Аватарами Синтеза. Каким образом? Ну, вот, вы выходите, вы что делаете? Развёртываете мысль по этому вопросу. У вас определенная Имперация, как что? Контекст этой мысли. </w:t>
      </w:r>
    </w:p>
    <w:p>
      <w:pPr>
        <w:pStyle w:val="Normal"/>
        <w:tabs>
          <w:tab w:val="clear" w:pos="709"/>
          <w:tab w:val="left" w:pos="7116" w:leader="none"/>
        </w:tabs>
        <w:spacing w:lineRule="auto" w:line="240" w:before="0" w:after="0"/>
        <w:ind w:firstLine="709"/>
        <w:contextualSpacing/>
        <w:jc w:val="both"/>
        <w:rPr/>
      </w:pPr>
      <w:r>
        <w:rPr>
          <w:rFonts w:cs="Times New Roman" w:ascii="Times New Roman" w:hAnsi="Times New Roman"/>
          <w:sz w:val="24"/>
          <w:szCs w:val="24"/>
        </w:rPr>
        <w:t xml:space="preserve">Теперь вспоминаем, что здесь, она, Молекула. Помните, мысль, она несёт собою молекулярный контекст? Вы его развёртываете, и что вы начинаете делать с Аватарами Синтеза? Рассуждая с ними, они что делают? Они развёртывают свою мысль. Ваши мысли в рассуждении, что делают? Они входят, как это называется?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щё, ищите. Как он называется, почти правильно сказали? Это тоже Частность, причём четвёртая.</w:t>
      </w:r>
      <w:r>
        <w:rPr>
          <w:rFonts w:cs="Times New Roman" w:ascii="Times New Roman" w:hAnsi="Times New Roman"/>
          <w:i/>
          <w:sz w:val="24"/>
          <w:szCs w:val="24"/>
        </w:rPr>
        <w:t xml:space="preserve"> </w:t>
      </w:r>
      <w:r>
        <w:rPr>
          <w:rFonts w:cs="Times New Roman" w:ascii="Times New Roman" w:hAnsi="Times New Roman"/>
          <w:sz w:val="24"/>
          <w:szCs w:val="24"/>
        </w:rPr>
        <w:t xml:space="preserve">Она такая. Ребята, </w:t>
      </w:r>
      <w:r>
        <w:rPr>
          <w:rFonts w:cs="Times New Roman" w:ascii="Times New Roman" w:hAnsi="Times New Roman"/>
          <w:b/>
          <w:sz w:val="24"/>
          <w:szCs w:val="24"/>
        </w:rPr>
        <w:t>Воссоединённость</w:t>
      </w:r>
      <w:r>
        <w:rPr>
          <w:rFonts w:cs="Times New Roman" w:ascii="Times New Roman" w:hAnsi="Times New Roman"/>
          <w:sz w:val="24"/>
          <w:szCs w:val="24"/>
        </w:rPr>
        <w:t xml:space="preserve">. Воссоединённость. То есть, когда ваш контекст вашей мысли, с чем вы вышли порассуждать … </w:t>
      </w:r>
    </w:p>
    <w:p>
      <w:pPr>
        <w:pStyle w:val="Normal"/>
        <w:tabs>
          <w:tab w:val="clear" w:pos="709"/>
          <w:tab w:val="left" w:pos="7116" w:leader="none"/>
        </w:tabs>
        <w:spacing w:lineRule="auto" w:line="240" w:before="0" w:after="0"/>
        <w:ind w:firstLine="709"/>
        <w:contextualSpacing/>
        <w:jc w:val="both"/>
        <w:rPr/>
      </w:pPr>
      <w:r>
        <w:rPr>
          <w:rFonts w:cs="Times New Roman" w:ascii="Times New Roman" w:hAnsi="Times New Roman"/>
          <w:spacing w:val="25"/>
          <w:sz w:val="24"/>
          <w:szCs w:val="24"/>
        </w:rPr>
        <w:t>Понимаете, у Императива, он что делает? Он учитывает каждую мысль. То есть он не говорит плохая – хорошая. Он что делает? Он воссоединяет. И процесс воссоединённости, он никогда не аннулирует идентификацию самой мысли. То есть он принимает её такой, какая она есть. Почему? Вы представляете, наработать контекст мысли? Это дорогого стоит</w:t>
      </w:r>
      <w:r>
        <w:rPr>
          <w:rFonts w:cs="Times New Roman" w:ascii="Times New Roman" w:hAnsi="Times New Roman"/>
          <w:sz w:val="24"/>
          <w:szCs w:val="24"/>
        </w:rPr>
        <w:t xml:space="preserve">. И когда начинает мысль, контекст мысли ваш воссоединяться с контекстом мысли Аватаров Синтеза, что в этот момент происходит, причём, ваша мысль не обнуляется, Аватаров Синтеза не обнуляется. А что происходит? </w:t>
      </w:r>
    </w:p>
    <w:p>
      <w:pPr>
        <w:pStyle w:val="Normal"/>
        <w:tabs>
          <w:tab w:val="clear" w:pos="709"/>
          <w:tab w:val="left" w:pos="7116" w:leader="none"/>
        </w:tabs>
        <w:spacing w:lineRule="auto" w:line="240" w:before="0" w:after="0"/>
        <w:ind w:firstLine="709"/>
        <w:contextualSpacing/>
        <w:jc w:val="both"/>
        <w:rPr/>
      </w:pPr>
      <w:r>
        <w:rPr>
          <w:rFonts w:cs="Times New Roman" w:ascii="Times New Roman" w:hAnsi="Times New Roman"/>
          <w:sz w:val="24"/>
          <w:szCs w:val="24"/>
        </w:rPr>
        <w:t>На самом деле, цель не для того, чтобы ваша мысль выросла, ведь правильно, в рассуждении? Смотрите, мы рассуждаем всегда для чего? Чаще всего в служении, для других, согласны, то есть для какого-то дела. И когда идёт воссоединённость контекстов ваших мыслей и контекстов Аватаров Синтеза, а тем более ещё команда, мы сидим с вами, и что делаем? Рассуждаем. Аватары Синтеза наверняка, если мы накрутим сейчас среду, они придут сюда физически, они подключатся к нашим рассуждениям…</w:t>
      </w:r>
    </w:p>
    <w:p>
      <w:pPr>
        <w:pStyle w:val="Normal"/>
        <w:tabs>
          <w:tab w:val="clear" w:pos="709"/>
          <w:tab w:val="left" w:pos="7116" w:leader="none"/>
        </w:tabs>
        <w:spacing w:lineRule="auto" w:line="240" w:before="0" w:after="0"/>
        <w:ind w:firstLine="709"/>
        <w:contextualSpacing/>
        <w:jc w:val="both"/>
        <w:rPr/>
      </w:pPr>
      <w:r>
        <w:rPr>
          <w:rFonts w:cs="Times New Roman" w:ascii="Times New Roman" w:hAnsi="Times New Roman"/>
          <w:sz w:val="24"/>
          <w:szCs w:val="24"/>
        </w:rPr>
        <w:t xml:space="preserve">И рождается, совершенно верно, только не смыслы, а что? Сердечная мысль, правильно? То есть мысль, которая состоит из контекстов всех наших мыслей, рождается одна Сердечная Отцовская мысль. Вы понимаете? И в этом логика. </w:t>
      </w:r>
      <w:r>
        <w:rPr>
          <w:rFonts w:cs="Times New Roman" w:ascii="Times New Roman" w:hAnsi="Times New Roman"/>
          <w:b/>
          <w:sz w:val="24"/>
          <w:szCs w:val="24"/>
        </w:rPr>
        <w:t>То есть, Логика четвёртого, или Императивная Логика четвёртой позиции – это выйти на Сердечную мысль Отца</w:t>
      </w:r>
      <w:r>
        <w:rPr>
          <w:rFonts w:cs="Times New Roman" w:ascii="Times New Roman" w:hAnsi="Times New Roman"/>
          <w:sz w:val="24"/>
          <w:szCs w:val="24"/>
        </w:rPr>
        <w:t xml:space="preserve"> рассуждением. </w:t>
      </w:r>
    </w:p>
    <w:p>
      <w:pPr>
        <w:pStyle w:val="Normal"/>
        <w:tabs>
          <w:tab w:val="clear" w:pos="709"/>
          <w:tab w:val="left" w:pos="7116" w:leader="none"/>
        </w:tabs>
        <w:spacing w:lineRule="auto" w:line="240" w:before="0" w:after="0"/>
        <w:ind w:firstLine="709"/>
        <w:contextualSpacing/>
        <w:jc w:val="both"/>
        <w:rPr/>
      </w:pPr>
      <w:r>
        <w:rPr>
          <w:rFonts w:cs="Times New Roman" w:ascii="Times New Roman" w:hAnsi="Times New Roman"/>
          <w:sz w:val="24"/>
          <w:szCs w:val="24"/>
        </w:rPr>
        <w:t xml:space="preserve">Ну, почти, ну, почти. Там между четвёркой и пятёркой, потому что мы ж сейчас пойдём на пятёрку. У нас </w:t>
      </w: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sz w:val="24"/>
          <w:szCs w:val="24"/>
        </w:rPr>
        <w:t>пятёрке</w:t>
      </w:r>
      <w:r>
        <w:rPr>
          <w:rFonts w:cs="Times New Roman" w:ascii="Times New Roman" w:hAnsi="Times New Roman"/>
          <w:sz w:val="24"/>
          <w:szCs w:val="24"/>
        </w:rPr>
        <w:t xml:space="preserve"> у нас что? </w:t>
      </w:r>
      <w:r>
        <w:rPr>
          <w:rFonts w:cs="Times New Roman" w:ascii="Times New Roman" w:hAnsi="Times New Roman"/>
          <w:b/>
          <w:bCs/>
          <w:sz w:val="24"/>
          <w:szCs w:val="24"/>
        </w:rPr>
        <w:t>Осмысление</w:t>
      </w:r>
      <w:r>
        <w:rPr>
          <w:rFonts w:cs="Times New Roman" w:ascii="Times New Roman" w:hAnsi="Times New Roman"/>
          <w:sz w:val="24"/>
          <w:szCs w:val="24"/>
        </w:rPr>
        <w:t xml:space="preserve">.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здесь, Императивная Логика, у нас родилась уже Сердечная мысль по Логике, да? Что мы этой мыслью теперь по логике должны сделать? На пятёрке. Здесь у нас Элемент, а здесь у нас Элемент. Вспоминайте контекст Элемента. Это причинно-следственное, да, помните, закономерности? То есть всегда опираетесь на контекст. Императив всегда опирается на контекст. </w:t>
      </w:r>
    </w:p>
    <w:p>
      <w:pPr>
        <w:pStyle w:val="Normal"/>
        <w:tabs>
          <w:tab w:val="clear" w:pos="709"/>
          <w:tab w:val="left" w:pos="7116" w:leader="none"/>
        </w:tabs>
        <w:spacing w:lineRule="auto" w:line="240" w:before="0" w:after="0"/>
        <w:ind w:firstLine="709"/>
        <w:contextualSpacing/>
        <w:jc w:val="both"/>
        <w:rPr/>
      </w:pPr>
      <w:r>
        <w:rPr>
          <w:rFonts w:cs="Times New Roman" w:ascii="Times New Roman" w:hAnsi="Times New Roman"/>
          <w:sz w:val="24"/>
          <w:szCs w:val="24"/>
        </w:rPr>
        <w:t xml:space="preserve">Здесь осмысление. То есть здесь причинно-следственные закономерности. И здесь у нас задаётся вопрос, да? Какой? Вот у нас родилась мысль. Знаете, какой вопрос? Куда? Помните, «куда?». Она-то родилась. Помните, первые 5 или 10 минут Синтеза там стоял вопрос, какой? Самое главное, научиться отдавать опыт из внутреннего во внешнее. И мы очень часто остаёмся на уровне рассуждения, когда рождается Сердечная мысль, а мы логически, мы её не можем вывести, куда?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ятёрочка, </w:t>
      </w:r>
      <w:r>
        <w:rPr>
          <w:rFonts w:cs="Times New Roman" w:ascii="Times New Roman" w:hAnsi="Times New Roman"/>
          <w:b/>
          <w:bCs/>
          <w:sz w:val="24"/>
          <w:szCs w:val="24"/>
        </w:rPr>
        <w:t>Осмысление,</w:t>
      </w:r>
      <w:r>
        <w:rPr>
          <w:rFonts w:cs="Times New Roman" w:ascii="Times New Roman" w:hAnsi="Times New Roman"/>
          <w:sz w:val="24"/>
          <w:szCs w:val="24"/>
        </w:rPr>
        <w:t xml:space="preserve"> на самом деле, «куда?». Логика, «куда?». А иногда, бывает, мы застреваем на этом, и всё, и дальше не идём.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й, куда, как я написала, скажите, пожалуйста? Почему не получилось?</w:t>
      </w:r>
    </w:p>
    <w:p>
      <w:pPr>
        <w:pStyle w:val="Normal"/>
        <w:tabs>
          <w:tab w:val="clear" w:pos="709"/>
          <w:tab w:val="left" w:pos="7116" w:leader="none"/>
        </w:tabs>
        <w:spacing w:lineRule="auto" w:line="240" w:before="0" w:after="0"/>
        <w:ind w:firstLine="709"/>
        <w:contextualSpacing/>
        <w:jc w:val="both"/>
        <w:rPr/>
      </w:pPr>
      <w:r>
        <w:rPr>
          <w:rFonts w:cs="Times New Roman" w:ascii="Times New Roman" w:hAnsi="Times New Roman"/>
          <w:sz w:val="24"/>
          <w:szCs w:val="24"/>
        </w:rPr>
        <w:t xml:space="preserve">Просто я циферки поставила неправильно. Съехала я, съехала. </w:t>
      </w:r>
    </w:p>
    <w:p>
      <w:pPr>
        <w:pStyle w:val="Normal"/>
        <w:tabs>
          <w:tab w:val="clear" w:pos="709"/>
          <w:tab w:val="left" w:pos="7116" w:leader="none"/>
        </w:tabs>
        <w:spacing w:lineRule="auto" w:line="240" w:before="0" w:after="0"/>
        <w:ind w:firstLine="709"/>
        <w:contextualSpacing/>
        <w:jc w:val="both"/>
        <w:rPr/>
      </w:pPr>
      <w:r>
        <w:rPr>
          <w:rFonts w:cs="Times New Roman" w:ascii="Times New Roman" w:hAnsi="Times New Roman"/>
          <w:b/>
          <w:sz w:val="24"/>
          <w:szCs w:val="24"/>
        </w:rPr>
        <w:t>Следующее,</w:t>
      </w:r>
      <w:r>
        <w:rPr>
          <w:rFonts w:cs="Times New Roman" w:ascii="Times New Roman" w:hAnsi="Times New Roman"/>
          <w:sz w:val="24"/>
          <w:szCs w:val="24"/>
        </w:rPr>
        <w:t xml:space="preserve"> </w:t>
      </w:r>
      <w:r>
        <w:rPr>
          <w:rFonts w:cs="Times New Roman" w:ascii="Times New Roman" w:hAnsi="Times New Roman"/>
          <w:b/>
          <w:bCs/>
          <w:sz w:val="24"/>
          <w:szCs w:val="24"/>
        </w:rPr>
        <w:t>Соображение.</w:t>
      </w:r>
      <w:r>
        <w:rPr>
          <w:rFonts w:cs="Times New Roman" w:ascii="Times New Roman" w:hAnsi="Times New Roman"/>
          <w:sz w:val="24"/>
          <w:szCs w:val="24"/>
        </w:rPr>
        <w:t xml:space="preserve"> Представляете, Логика без Соображения?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бразы увидеть.</w:t>
      </w:r>
    </w:p>
    <w:p>
      <w:pPr>
        <w:pStyle w:val="Normal"/>
        <w:tabs>
          <w:tab w:val="clear" w:pos="709"/>
          <w:tab w:val="left" w:pos="7116" w:leader="none"/>
        </w:tabs>
        <w:spacing w:lineRule="auto" w:line="240" w:before="0" w:after="0"/>
        <w:ind w:firstLine="709"/>
        <w:contextualSpacing/>
        <w:jc w:val="both"/>
        <w:rPr/>
      </w:pPr>
      <w:r>
        <w:rPr>
          <w:rFonts w:cs="Times New Roman" w:ascii="Times New Roman" w:hAnsi="Times New Roman"/>
          <w:sz w:val="24"/>
          <w:szCs w:val="24"/>
        </w:rPr>
        <w:t xml:space="preserve">Молодец! Совершенно верно! Образы. Что мы сейчас в практике с вами, нам Аватары Синтеза развернули? В виде множественности образов, помните? Картину, картину! И получается, что, когда вы доходите до этого уровня, вы видите картину Логики. То есть вам Имперация складывает контексты и оформляет вам картину, что надо. То есть это ясность картины, здесь на шестёрке, представляете? А это только шестая позиция. Это Логика Отца. Знаете, как интересно? Я пробовала в своё время, когда первый раз я увидела эту 16-рицу, я брала любую свою ситуацию, я по этим контекстам, я её прогоняла. Вы знаете, у меня вопрос решался уже на уровне четвёрки, пятёрки. У меня уже складывалась, вообще, Логика то, что нужно делать. А потом она, ну, извините, она рассыпалась лишь потому, что моя Логика, она туда не дотягивалась. Ситуация была такая очень простейшая, оказалось, ничего сложного не было. То есть мы иногда надумываем какую-то ситуацию, с точки зрения человека. Как только, Посвящённые, начинаем так эту Логику развёртывать, она уже решаема здесь. Знаете, а Отец, Логика у него – вся 16-рица. Видите, как классно?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орошо, Соображение увидели. </w:t>
      </w:r>
      <w:r>
        <w:rPr>
          <w:rFonts w:cs="Times New Roman" w:ascii="Times New Roman" w:hAnsi="Times New Roman"/>
          <w:b/>
          <w:sz w:val="24"/>
          <w:szCs w:val="24"/>
        </w:rPr>
        <w:t>Дальше.</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ипостасис.</w:t>
      </w:r>
    </w:p>
    <w:p>
      <w:pPr>
        <w:pStyle w:val="Normal"/>
        <w:tabs>
          <w:tab w:val="clear" w:pos="709"/>
          <w:tab w:val="left" w:pos="7116" w:leader="none"/>
        </w:tabs>
        <w:spacing w:lineRule="auto" w:line="240" w:before="0" w:after="0"/>
        <w:ind w:firstLine="709"/>
        <w:contextualSpacing/>
        <w:jc w:val="both"/>
        <w:rPr/>
      </w:pPr>
      <w:r>
        <w:rPr>
          <w:rFonts w:cs="Times New Roman" w:ascii="Times New Roman" w:hAnsi="Times New Roman"/>
          <w:sz w:val="24"/>
          <w:szCs w:val="24"/>
        </w:rPr>
        <w:t xml:space="preserve">А теперь, специалисты Логики, объясните мне, пожалуйста, что же такое </w:t>
      </w:r>
      <w:r>
        <w:rPr>
          <w:rFonts w:cs="Times New Roman" w:ascii="Times New Roman" w:hAnsi="Times New Roman"/>
          <w:b/>
          <w:bCs/>
          <w:sz w:val="24"/>
          <w:szCs w:val="24"/>
        </w:rPr>
        <w:t>«Гипостасис»</w:t>
      </w:r>
      <w:r>
        <w:rPr>
          <w:rFonts w:cs="Times New Roman" w:ascii="Times New Roman" w:hAnsi="Times New Roman"/>
          <w:sz w:val="24"/>
          <w:szCs w:val="24"/>
        </w:rPr>
        <w:t xml:space="preserve">? Ну, вы ж говорили, что вы что-то делали с этим, да? Или вы так, пропустили, помните, «что за, таблетка?», </w:t>
      </w:r>
      <w:r>
        <w:rPr>
          <w:rFonts w:cs="Times New Roman" w:ascii="Times New Roman" w:hAnsi="Times New Roman"/>
          <w:i/>
          <w:sz w:val="24"/>
          <w:szCs w:val="24"/>
        </w:rPr>
        <w:t xml:space="preserve">(со смехом). </w:t>
      </w:r>
      <w:r>
        <w:rPr>
          <w:rFonts w:cs="Times New Roman" w:ascii="Times New Roman" w:hAnsi="Times New Roman"/>
          <w:sz w:val="24"/>
          <w:szCs w:val="24"/>
        </w:rPr>
        <w:t xml:space="preserve">Гипостасис проглотили, а что это такое? Вы знаете, есть такое, хороший такой момент: вот 16 позиций, 16 Компетентных ИВИДВО. И каждый спец., по каждой позиции. И такой спец., когда вы собираетесь на Советах, представляете, какое бурление начинается?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так, вы так и не изучали, что такое «Гипостасис»?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т, мы изучали, просто забыли</w:t>
      </w:r>
      <w:r>
        <w:rPr>
          <w:rFonts w:cs="Times New Roman" w:ascii="Times New Roman" w:hAnsi="Times New Roman"/>
          <w:sz w:val="24"/>
          <w:szCs w:val="24"/>
        </w:rPr>
        <w:t xml:space="preserve">. </w:t>
      </w:r>
      <w:r>
        <w:rPr>
          <w:rFonts w:cs="Times New Roman" w:ascii="Times New Roman" w:hAnsi="Times New Roman"/>
          <w:i/>
          <w:sz w:val="24"/>
          <w:szCs w:val="24"/>
        </w:rPr>
        <w:t xml:space="preserve">Но, мы это, прям, бурно обсуждали. </w:t>
      </w:r>
    </w:p>
    <w:p>
      <w:pPr>
        <w:pStyle w:val="Normal"/>
        <w:tabs>
          <w:tab w:val="clear" w:pos="709"/>
          <w:tab w:val="left" w:pos="7116" w:leader="none"/>
        </w:tabs>
        <w:spacing w:lineRule="auto" w:line="240" w:before="0" w:after="0"/>
        <w:ind w:firstLine="709"/>
        <w:contextualSpacing/>
        <w:jc w:val="both"/>
        <w:rPr/>
      </w:pPr>
      <w:r>
        <w:rPr>
          <w:rFonts w:cs="Times New Roman" w:ascii="Times New Roman" w:hAnsi="Times New Roman"/>
          <w:sz w:val="24"/>
          <w:szCs w:val="24"/>
        </w:rPr>
        <w:t xml:space="preserve">Ну, видимо, не так бурно, что это не записалось в Дух. Почему? Семёрка – Дух, ребята, а на семёрке – это пространство. Что делает Дух? Когда он записывает в себя контексты Имперации, то есть что такое опыт, правильно? Опыта Логики, он это никогда не забудет. Он что сделает? В этот момент, он обязательно вынимает оттуда Законы, и эти Законы Имперации Логики вписывает куда? В пространство. И он в этом живёт. То есть он себе оформляет пространство. </w:t>
      </w:r>
    </w:p>
    <w:p>
      <w:pPr>
        <w:pStyle w:val="Normal"/>
        <w:tabs>
          <w:tab w:val="clear" w:pos="709"/>
          <w:tab w:val="left" w:pos="7116" w:leader="none"/>
        </w:tabs>
        <w:spacing w:lineRule="auto" w:line="240" w:before="0" w:after="0"/>
        <w:ind w:firstLine="709"/>
        <w:contextualSpacing/>
        <w:jc w:val="both"/>
        <w:rPr/>
      </w:pPr>
      <w:r>
        <w:rPr>
          <w:rFonts w:cs="Times New Roman" w:ascii="Times New Roman" w:hAnsi="Times New Roman"/>
          <w:sz w:val="24"/>
          <w:szCs w:val="24"/>
        </w:rPr>
        <w:t xml:space="preserve">Вы приходите в квартирку, что вы делаете? Шкафчик сюда, кроватку сюда, занавески такие. И закон вашего пространства такой. И у Духа тоже, у семёрки, если бы он, этим Гипостасисом потрудился, он поработал бы им периодически, он что бы сделал? Он бы сделал эту концентрацию Закона данной Логики, вы б её никогда не забыли, он бы так напрактиковал её. А на самом деле, </w:t>
      </w:r>
      <w:r>
        <w:rPr>
          <w:rFonts w:cs="Times New Roman" w:ascii="Times New Roman" w:hAnsi="Times New Roman"/>
          <w:b/>
          <w:sz w:val="24"/>
          <w:szCs w:val="24"/>
        </w:rPr>
        <w:t>это способность усвоения вышестоящих условий Духом, но, в одномоментной стратегичности происходящего</w:t>
      </w:r>
      <w:r>
        <w:rPr>
          <w:rFonts w:cs="Times New Roman" w:ascii="Times New Roman" w:hAnsi="Times New Roman"/>
          <w:sz w:val="24"/>
          <w:szCs w:val="24"/>
        </w:rPr>
        <w:t xml:space="preserve">.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что делает Дух, именно в этой Логике, он одномоментно входит в этот инсайт, то есть нечто новое, но, одномоментно, он что делает? Уже стратегует, что делать дальше. Вот это уровень Логики. То есть, когда вы дошли до какого-то уровня Духом, а какой это, вот эта семёрочка, всё нижестоящее. И Дух, он что делает? Он тогда входит в новые условия, в первую очередь, что делает? Он уже начинает думать, а что я сейчас буду этим делать? Это уровень Духа. </w:t>
      </w:r>
    </w:p>
    <w:p>
      <w:pPr>
        <w:pStyle w:val="Normal"/>
        <w:tabs>
          <w:tab w:val="clear" w:pos="709"/>
          <w:tab w:val="left" w:pos="7116" w:leader="none"/>
        </w:tabs>
        <w:spacing w:lineRule="auto" w:line="240" w:before="0" w:after="0"/>
        <w:ind w:firstLine="709"/>
        <w:contextualSpacing/>
        <w:jc w:val="both"/>
        <w:rPr/>
      </w:pPr>
      <w:r>
        <w:rPr>
          <w:rFonts w:cs="Times New Roman" w:ascii="Times New Roman" w:hAnsi="Times New Roman"/>
          <w:sz w:val="24"/>
          <w:szCs w:val="24"/>
        </w:rPr>
        <w:t xml:space="preserve">Вот здесь на уровне, </w:t>
      </w:r>
      <w:r>
        <w:rPr>
          <w:rFonts w:cs="Times New Roman" w:ascii="Times New Roman" w:hAnsi="Times New Roman"/>
          <w:i/>
          <w:sz w:val="24"/>
          <w:szCs w:val="24"/>
        </w:rPr>
        <w:t xml:space="preserve">(показывает), </w:t>
      </w:r>
      <w:r>
        <w:rPr>
          <w:rFonts w:cs="Times New Roman" w:ascii="Times New Roman" w:hAnsi="Times New Roman"/>
          <w:sz w:val="24"/>
          <w:szCs w:val="24"/>
        </w:rPr>
        <w:t xml:space="preserve">нет, он может только сообразить и, в принципе, ничего не делать. Если касаемо Духа, вы уже стратегуете. Вот так работает Логика на этом уровне, зачем вы сейчас логичите? Вот Дух сразу же задаётся этим вопросом: «Вот я вошёл, это нижестоящее вошло в вышестоящую как часть, я сложил императивность контекстов Логики, записал. Зачем мне это надо?». То есть я уже простраиваю стратегию на определённую перспективу. И это на автомате делается, это – на автомате. Понимаете, Логика всегда должна быть результативна, у Логики должен быть простроен путь, зачем это? Вот этим занимается эта позиция. </w:t>
      </w:r>
    </w:p>
    <w:p>
      <w:pPr>
        <w:pStyle w:val="Normal"/>
        <w:spacing w:lineRule="auto" w:line="240" w:before="0" w:after="0"/>
        <w:ind w:firstLine="709"/>
        <w:contextualSpacing/>
        <w:jc w:val="both"/>
        <w:rPr/>
      </w:pPr>
      <w:r>
        <w:rPr>
          <w:rFonts w:cs="Times New Roman" w:ascii="Times New Roman" w:hAnsi="Times New Roman"/>
          <w:sz w:val="24"/>
          <w:szCs w:val="24"/>
        </w:rPr>
        <w:t>Выше, ещё интересней слово идё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има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 восьмёрке сима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иматика…</w:t>
      </w:r>
    </w:p>
    <w:p>
      <w:pPr>
        <w:pStyle w:val="Normal"/>
        <w:spacing w:lineRule="auto" w:line="240" w:before="0" w:after="0"/>
        <w:ind w:firstLine="709"/>
        <w:contextualSpacing/>
        <w:jc w:val="both"/>
        <w:rPr/>
      </w:pPr>
      <w:r>
        <w:rPr>
          <w:rFonts w:cs="Times New Roman" w:ascii="Times New Roman" w:hAnsi="Times New Roman"/>
          <w:sz w:val="24"/>
          <w:szCs w:val="24"/>
        </w:rPr>
        <w:t xml:space="preserve">Да. Тут разница есть, это большая разница. Что такое </w:t>
      </w:r>
      <w:r>
        <w:rPr>
          <w:rFonts w:cs="Times New Roman" w:ascii="Times New Roman" w:hAnsi="Times New Roman"/>
          <w:b/>
          <w:sz w:val="24"/>
          <w:szCs w:val="24"/>
        </w:rPr>
        <w:t>Симатика</w:t>
      </w:r>
      <w:r>
        <w:rPr>
          <w:rFonts w:cs="Times New Roman" w:ascii="Times New Roman" w:hAnsi="Times New Roman"/>
          <w:sz w:val="24"/>
          <w:szCs w:val="24"/>
        </w:rPr>
        <w:t xml:space="preserve">?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интез матик.</w:t>
      </w:r>
    </w:p>
    <w:p>
      <w:pPr>
        <w:pStyle w:val="Normal"/>
        <w:spacing w:lineRule="auto" w:line="240" w:before="0" w:after="0"/>
        <w:ind w:firstLine="709"/>
        <w:contextualSpacing/>
        <w:jc w:val="both"/>
        <w:rPr/>
      </w:pPr>
      <w:r>
        <w:rPr>
          <w:rFonts w:cs="Times New Roman" w:ascii="Times New Roman" w:hAnsi="Times New Roman"/>
          <w:sz w:val="24"/>
          <w:szCs w:val="24"/>
        </w:rPr>
        <w:t xml:space="preserve">Ну, конечно, а ещё? Принимается Синтез матики, как вариант. А ещё? Это, на самом деле, способность расшифровать контексты. Вот это ещё – способность расшифровать контекст, именно, на восьмёрке. Если вы помните, там, если вы говорите «Синтез матик», да, что такое «мат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атри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что такое матри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атерия вся из матриц строится.</w:t>
      </w:r>
    </w:p>
    <w:p>
      <w:pPr>
        <w:pStyle w:val="Normal"/>
        <w:spacing w:lineRule="auto" w:line="240" w:before="0" w:after="0"/>
        <w:ind w:firstLine="709"/>
        <w:contextualSpacing/>
        <w:jc w:val="both"/>
        <w:rPr/>
      </w:pPr>
      <w:r>
        <w:rPr>
          <w:rFonts w:cs="Times New Roman" w:ascii="Times New Roman" w:hAnsi="Times New Roman"/>
          <w:sz w:val="24"/>
          <w:szCs w:val="24"/>
        </w:rPr>
        <w:t>А зачем нужна матрица материи? Ну, замесил, да и всё. Зачем нужна матрица материи, прежде вс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я того, чтобы расшифровывать материю, применять её…</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берёшь и спускаешь, раз, на зуб попробовал: «О, сладенькое», хорошо, распозна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 иначе – хао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Значит, противоположность хаосу, это что?</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рица получается. Управлять процессом. Порядок.</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ли, ребята, это – организация материи. То есть организация материи. Матрица – это организация материи, матрица – это организованная материя. И матрица всегда организуется чем? Информацией, то есть, фундаментальности, контексты и матрица – это организованная материя по уровню, степени, качеству фундаментальности, частностей, и так далее.</w:t>
      </w:r>
    </w:p>
    <w:p>
      <w:pPr>
        <w:pStyle w:val="Normal"/>
        <w:spacing w:lineRule="auto" w:line="240" w:before="0" w:after="0"/>
        <w:ind w:firstLine="709"/>
        <w:contextualSpacing/>
        <w:jc w:val="both"/>
        <w:rPr/>
      </w:pPr>
      <w:r>
        <w:rPr>
          <w:rFonts w:cs="Times New Roman" w:ascii="Times New Roman" w:hAnsi="Times New Roman"/>
          <w:b/>
          <w:sz w:val="24"/>
          <w:szCs w:val="24"/>
        </w:rPr>
        <w:t>То есть если вы говорите о Симатике, в этом направлении, но, с другой стороны, это ещё способность расшифровать тексты, или контекст</w:t>
      </w:r>
      <w:r>
        <w:rPr>
          <w:rFonts w:cs="Times New Roman" w:ascii="Times New Roman" w:hAnsi="Times New Roman"/>
          <w:sz w:val="24"/>
          <w:szCs w:val="24"/>
        </w:rPr>
        <w:t xml:space="preserve">. Если мы на восьмёрочке, как Логики, не можем расшифровать контекст, мы в новую аматичность войти не сможем. То есть иногда приходит такая ситуация, которой никогда не было, то есть, поэтому, здесь восьмёрка, ребята. Вот здесь ещё как-то Дух может расшифровать на основе своего опыта, а здесь иногда приходят новые условия, или аматика, или новый Синтез, который у нас не был. И тут идёт способность Логики, расшифровать новый контекст. Хорошо. Следующа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аспознание.</w:t>
      </w:r>
    </w:p>
    <w:p>
      <w:pPr>
        <w:pStyle w:val="Normal"/>
        <w:spacing w:lineRule="auto" w:line="240" w:before="0" w:after="0"/>
        <w:ind w:firstLine="709"/>
        <w:contextualSpacing/>
        <w:jc w:val="both"/>
        <w:rPr/>
      </w:pPr>
      <w:r>
        <w:rPr>
          <w:rFonts w:cs="Times New Roman" w:ascii="Times New Roman" w:hAnsi="Times New Roman"/>
          <w:b/>
          <w:sz w:val="24"/>
          <w:szCs w:val="24"/>
        </w:rPr>
        <w:t>Распознание.</w:t>
      </w:r>
      <w:r>
        <w:rPr>
          <w:rFonts w:cs="Times New Roman" w:ascii="Times New Roman" w:hAnsi="Times New Roman"/>
          <w:sz w:val="24"/>
          <w:szCs w:val="24"/>
        </w:rPr>
        <w:t xml:space="preserve"> Ну, с этим понятно? Распознание. Смотрите, здесь – рассуждение, а здесь – распозна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ся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нимание. Различие. различение, да, различ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опять куда-то съезжаю, подожди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есятка…</w:t>
      </w:r>
    </w:p>
    <w:p>
      <w:pPr>
        <w:pStyle w:val="Normal"/>
        <w:spacing w:lineRule="auto" w:line="240" w:before="0" w:after="0"/>
        <w:ind w:firstLine="709"/>
        <w:contextualSpacing/>
        <w:jc w:val="both"/>
        <w:rPr/>
      </w:pPr>
      <w:r>
        <w:rPr>
          <w:rFonts w:cs="Times New Roman" w:ascii="Times New Roman" w:hAnsi="Times New Roman"/>
          <w:sz w:val="24"/>
          <w:szCs w:val="24"/>
        </w:rPr>
        <w:t xml:space="preserve">Скажите, пожалуйста, почему на этом моменте нам нужно ещё чуть поимперативить. Почему </w:t>
      </w:r>
      <w:r>
        <w:rPr>
          <w:rFonts w:cs="Times New Roman" w:ascii="Times New Roman" w:hAnsi="Times New Roman"/>
          <w:b/>
          <w:sz w:val="24"/>
          <w:szCs w:val="24"/>
        </w:rPr>
        <w:t>Различение,</w:t>
      </w:r>
      <w:r>
        <w:rPr>
          <w:rFonts w:cs="Times New Roman" w:ascii="Times New Roman" w:hAnsi="Times New Roman"/>
          <w:sz w:val="24"/>
          <w:szCs w:val="24"/>
        </w:rPr>
        <w:t xml:space="preserve"> именно, на этой пози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Параметод выходит за преде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ещё? </w:t>
      </w:r>
    </w:p>
    <w:p>
      <w:pPr>
        <w:pStyle w:val="Normal"/>
        <w:spacing w:lineRule="auto" w:line="240" w:before="0" w:after="0"/>
        <w:ind w:firstLine="709"/>
        <w:contextualSpacing/>
        <w:jc w:val="both"/>
        <w:rPr/>
      </w:pPr>
      <w:r>
        <w:rPr>
          <w:rFonts w:cs="Times New Roman" w:ascii="Times New Roman" w:hAnsi="Times New Roman"/>
          <w:sz w:val="24"/>
          <w:szCs w:val="24"/>
        </w:rPr>
        <w:t xml:space="preserve">Десятка, десятка, да. Ещё, вам, всё-таки, наверное, надо сейчас ещё тут подсказку эту расписать, здесь 16-рица. Ещё?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Шар, контекст Шара, как огнеобраза. Дело в том, что, Шар, помните, любая Материя стремится в сферу, помните? </w:t>
      </w:r>
    </w:p>
    <w:p>
      <w:pPr>
        <w:pStyle w:val="Normal"/>
        <w:spacing w:lineRule="auto" w:line="240" w:before="0" w:after="0"/>
        <w:ind w:firstLine="709"/>
        <w:contextualSpacing/>
        <w:jc w:val="both"/>
        <w:rPr/>
      </w:pPr>
      <w:r>
        <w:rPr>
          <w:rFonts w:cs="Times New Roman" w:ascii="Times New Roman" w:hAnsi="Times New Roman"/>
          <w:sz w:val="24"/>
          <w:szCs w:val="24"/>
        </w:rPr>
        <w:t xml:space="preserve">Нет, к сфере, то есть к шарообразной форме, правильно? И как раз таки, различие, помните, здесь вариант: сфера одна – сфера другая – сфера третья. И сферичность, или Шар, для чего нужен Шар, как огнеобраз? Он, прежде всего, даёт предельность. </w:t>
      </w:r>
      <w:r>
        <w:rPr>
          <w:rFonts w:cs="Times New Roman" w:ascii="Times New Roman" w:hAnsi="Times New Roman"/>
          <w:b/>
          <w:bCs/>
          <w:sz w:val="24"/>
          <w:szCs w:val="24"/>
        </w:rPr>
        <w:t>То есть каждый Шар, как огнеобраз даёт предельность возможностей действия данного контекста вида материи.</w:t>
      </w:r>
      <w:r>
        <w:rPr>
          <w:rFonts w:cs="Times New Roman" w:ascii="Times New Roman" w:hAnsi="Times New Roman"/>
          <w:sz w:val="24"/>
          <w:szCs w:val="24"/>
        </w:rPr>
        <w:t xml:space="preserve"> То есть шар, он даёт предельность, ещё что? Границы. А ещё что он даёт? Он даёт определённую концентрацию уровня. Т</w:t>
      </w:r>
      <w:r>
        <w:rPr>
          <w:rFonts w:cs="Times New Roman" w:ascii="Times New Roman" w:hAnsi="Times New Roman"/>
          <w:b/>
          <w:bCs/>
          <w:sz w:val="24"/>
          <w:szCs w:val="24"/>
        </w:rPr>
        <w:t>о есть степени, уровни, границы, предельности – вот это оформление даёт Шар</w:t>
      </w:r>
      <w:r>
        <w:rPr>
          <w:rFonts w:cs="Times New Roman" w:ascii="Times New Roman" w:hAnsi="Times New Roman"/>
          <w:sz w:val="24"/>
          <w:szCs w:val="24"/>
        </w:rPr>
        <w:t xml:space="preserve">. И задача Логики, уметь что сделать? Различить: это материя такая-то, это – контекст материи такой-то. Если Логика не сможет различать, как таковой Логики, её не сложится. Дальш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ним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т, тут не Понимание, тут не Понима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знание, там Распознание, а там – Познание. А Понимание – это отдельно.</w:t>
      </w:r>
    </w:p>
    <w:p>
      <w:pPr>
        <w:pStyle w:val="Normal"/>
        <w:spacing w:lineRule="auto" w:line="240" w:before="0" w:after="0"/>
        <w:ind w:firstLine="709"/>
        <w:contextualSpacing/>
        <w:jc w:val="both"/>
        <w:rPr/>
      </w:pPr>
      <w:r>
        <w:rPr>
          <w:rFonts w:cs="Times New Roman" w:ascii="Times New Roman" w:hAnsi="Times New Roman"/>
          <w:sz w:val="24"/>
          <w:szCs w:val="24"/>
        </w:rPr>
        <w:t>Так</w:t>
      </w:r>
      <w:r>
        <w:rPr>
          <w:rFonts w:cs="Times New Roman" w:ascii="Times New Roman" w:hAnsi="Times New Roman"/>
          <w:b/>
          <w:sz w:val="24"/>
          <w:szCs w:val="24"/>
        </w:rPr>
        <w:t>, Познание</w:t>
      </w:r>
      <w:r>
        <w:rPr>
          <w:rFonts w:cs="Times New Roman" w:ascii="Times New Roman" w:hAnsi="Times New Roman"/>
          <w:sz w:val="24"/>
          <w:szCs w:val="24"/>
        </w:rPr>
        <w:t xml:space="preserve">. А Понимание у нас двенадцать, совершенно верно. </w:t>
      </w:r>
    </w:p>
    <w:p>
      <w:pPr>
        <w:pStyle w:val="Normal"/>
        <w:spacing w:lineRule="auto" w:line="240" w:before="0" w:after="0"/>
        <w:ind w:firstLine="709"/>
        <w:contextualSpacing/>
        <w:jc w:val="both"/>
        <w:rPr/>
      </w:pPr>
      <w:r>
        <w:rPr>
          <w:rFonts w:cs="Times New Roman" w:ascii="Times New Roman" w:hAnsi="Times New Roman"/>
          <w:b/>
          <w:sz w:val="24"/>
          <w:szCs w:val="24"/>
        </w:rPr>
        <w:t>Понимание</w:t>
      </w:r>
      <w:r>
        <w:rPr>
          <w:rFonts w:cs="Times New Roman" w:ascii="Times New Roman" w:hAnsi="Times New Roman"/>
          <w:sz w:val="24"/>
          <w:szCs w:val="24"/>
        </w:rPr>
        <w:t xml:space="preserve">, кстати, оно идёт на основе чего? В континууме что пишется? В континууме, это – конкретно двенадцатый горизонт. Это горизонт чего? Субъядерности, помните? Это горизонт субъядерности. Вот здесь – чистый горизонт огнеобразов. То есть, помните, да, субъядерность, Огнеобразы. И здесь, эталонный горизонт огнеобразов. И логика заключается в том, чтобы мы различали: это шар, здесь молекула. Или вы подходите, начинаете разговаривать с человеком. И понимаете, его мысль, какая – Астральная. А вы пытаетесь ему донести молекулярной мыслью, а он вас не понимает. И Логика Понимания основывается на том, что вы различаете эти виды мыслей, из какого контекста огнеобразов состоит сама мысль. </w:t>
      </w:r>
    </w:p>
    <w:p>
      <w:pPr>
        <w:pStyle w:val="Normal"/>
        <w:spacing w:lineRule="auto" w:line="240" w:before="0" w:after="0"/>
        <w:ind w:firstLine="709"/>
        <w:contextualSpacing/>
        <w:jc w:val="both"/>
        <w:rPr/>
      </w:pPr>
      <w:r>
        <w:rPr>
          <w:rFonts w:cs="Times New Roman" w:ascii="Times New Roman" w:hAnsi="Times New Roman"/>
          <w:sz w:val="24"/>
          <w:szCs w:val="24"/>
        </w:rPr>
        <w:t>Или причинно–следственная закономерность, карма, да? Это, вообще из какого? Это –отсюда. И вы понимаете, что вы человеку объясняете причину, почему это происходит, а он вас не понимает, он всё равно продолжает. «Ну, смотри, делаешь так, получается так. Смотри, делаешь раз, получается два». «Н-е-е-т, ты понимаешь, что…». «Смотри, делаешь раз, получается два». «Не-е-ет, ты понимаешь…». Всё. То есть его смыслы, они застряли на карме. Всё, хотя кармы нет. Ну, мы же знаем, что уже Кали-Юги нет, но записи-то могут остаться. И человек просто опирается на это, и юзом идёт своей какой-то старой мудр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рошо. Следующе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Этало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Эталон,</w:t>
      </w:r>
      <w:r>
        <w:rPr>
          <w:rFonts w:cs="Times New Roman" w:ascii="Times New Roman" w:hAnsi="Times New Roman"/>
          <w:sz w:val="24"/>
          <w:szCs w:val="24"/>
        </w:rPr>
        <w:t xml:space="preserve"> молодцы. Эталон, а здесь Версум. То есть эталонная версия, как это есмь у Отца. Представляете, доходите до красоты Логики! Но Отец дал вам версию, смотрите, попробуйте сделать так, да? «Нет, я не хочу, зачем мне это поручение, видал я его». «Ну, выйди сюда, посмотри версию Отца. Если ты войдёшь в это поручение, как Посвящённый, и вы видите, что Отец учитывает масштаб ваших контекстных записей, ваши способности, Императив для того, чтобы вы этим, что сделали? Выросли. У нас иногда, во внутреннем мире болтаются бестолково какие-то старые записи мудрости, которые нужно, что сделать? Их применить впрок, и этим что сделают? Они вырастут. Мы не будем на них застревать, а мы ими вырастем. </w:t>
      </w:r>
    </w:p>
    <w:p>
      <w:pPr>
        <w:pStyle w:val="Normal"/>
        <w:spacing w:lineRule="auto" w:line="240" w:before="0" w:after="0"/>
        <w:ind w:firstLine="709"/>
        <w:contextualSpacing/>
        <w:jc w:val="both"/>
        <w:rPr/>
      </w:pPr>
      <w:r>
        <w:rPr>
          <w:rFonts w:cs="Times New Roman" w:ascii="Times New Roman" w:hAnsi="Times New Roman"/>
          <w:sz w:val="24"/>
          <w:szCs w:val="24"/>
        </w:rPr>
        <w:t xml:space="preserve">Так вот, версия Отца, она всегда какая? Эталонная. И Логика, когда видит Эталон Отца в любой его версии – всё. То есть там нет никакого сопротивления, и тому подобное. А что здесь дальше идёт? Помните, Взгляд, как частность. У вас меняется взгляд, и вы начинаете действовать совершенно по-другом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рошо, 14 у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Те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Теза.</w:t>
      </w:r>
      <w:r>
        <w:rPr>
          <w:rFonts w:cs="Times New Roman" w:ascii="Times New Roman" w:hAnsi="Times New Roman"/>
          <w:sz w:val="24"/>
          <w:szCs w:val="24"/>
        </w:rPr>
        <w:t xml:space="preserve"> С этим всё. Тут, вообще, умение читать тезы. Собственно говоря, чем мы сейчас с вами занимаемся? Мы сейчас с вами учимся читать тезы Логики Отца. Здесь у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нали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Анализ, </w:t>
      </w:r>
      <w:r>
        <w:rPr>
          <w:rFonts w:cs="Times New Roman" w:ascii="Times New Roman" w:hAnsi="Times New Roman"/>
          <w:sz w:val="24"/>
          <w:szCs w:val="24"/>
        </w:rPr>
        <w:t xml:space="preserve">эта способность увидеть в материи, понимаете? Отец, куда всегда стремится? В материю, помните? И способность увидеть, как Отец какое-то действие своё логически простраивает в материю. Возвращаемся, к примеру, какой хороший Учитель у вас есть, компетентное ИВДИВО, которая посокрушалась по поводу данного курса. Она, практически, нас научила: смотрите, анализ. Вот когда мы видим Логику Отца, его промысел, его условия на стратегию в материи – это анализ, потому что Отец всегда стремится в материю. И когда мы научимся с вами анализировать, мы поймём, что имеет в виду Отец в материи. </w:t>
      </w:r>
    </w:p>
    <w:p>
      <w:pPr>
        <w:pStyle w:val="Normal"/>
        <w:spacing w:lineRule="auto" w:line="240" w:before="0" w:after="0"/>
        <w:ind w:firstLine="709"/>
        <w:contextualSpacing/>
        <w:jc w:val="both"/>
        <w:rPr/>
      </w:pPr>
      <w:r>
        <w:rPr>
          <w:rFonts w:cs="Times New Roman" w:ascii="Times New Roman" w:hAnsi="Times New Roman"/>
          <w:sz w:val="24"/>
          <w:szCs w:val="24"/>
        </w:rPr>
        <w:t xml:space="preserve">А когда здесь Синтез наверху, да, это – Синтез Отца. Представляете, </w:t>
      </w:r>
      <w:r>
        <w:rPr>
          <w:rFonts w:cs="Times New Roman" w:ascii="Times New Roman" w:hAnsi="Times New Roman"/>
          <w:b/>
          <w:sz w:val="24"/>
          <w:szCs w:val="24"/>
        </w:rPr>
        <w:t>Логика Синтеза</w:t>
      </w:r>
      <w:r>
        <w:rPr>
          <w:rFonts w:cs="Times New Roman" w:ascii="Times New Roman" w:hAnsi="Times New Roman"/>
          <w:sz w:val="24"/>
          <w:szCs w:val="24"/>
        </w:rPr>
        <w:t xml:space="preserve"> Отца. А есть – Логика Синтезом От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что, взяли? Всё, мы сейчас пойдём с вами в практи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Там ещё надо дописать подсказ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а-а, подсказки надо дописать. Давайте, давайте, а то забудем. И пойдём в практику и пойдём на переры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о догадается, какие тут подсказки будут, кто сообразит? </w:t>
      </w:r>
    </w:p>
    <w:p>
      <w:pPr>
        <w:pStyle w:val="Normal"/>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 чём мы говорили?</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Ещё одна 16-ричка, вы увидите, насколько с ней легко будет вам, логичить. Кто сообразил? От чего до ч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о сказал?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Вал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 Совершенно вер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ожно не 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у, не буду я.</w:t>
      </w:r>
    </w:p>
    <w:p>
      <w:pPr>
        <w:pStyle w:val="Normal"/>
        <w:spacing w:lineRule="auto" w:line="240" w:before="0" w:after="0"/>
        <w:ind w:firstLine="709"/>
        <w:contextualSpacing/>
        <w:jc w:val="both"/>
        <w:rPr/>
      </w:pPr>
      <w:r>
        <w:rPr>
          <w:rFonts w:cs="Times New Roman" w:ascii="Times New Roman" w:hAnsi="Times New Roman"/>
          <w:sz w:val="24"/>
          <w:szCs w:val="24"/>
        </w:rPr>
        <w:t>Ну, подскажу же я. Я-то вам на что? Если уж доделать, так доделать. Это уже выучится. Главное, что вы теперь Логику знаете, всё. Вы понимаете, помните, мы говорили: «В чём заключается любовь  к этому? В чём заключается моя любовь ко всей в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чему моя любовь к этому, моя любовь к телевизору, моя любовь к близким, в чём она заключае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 эмпатии, симпатии, в образе.</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й, ты такой симпатичный!», так, ещё вариан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 удобствах.</w:t>
      </w:r>
    </w:p>
    <w:p>
      <w:pPr>
        <w:pStyle w:val="Normal"/>
        <w:spacing w:lineRule="auto" w:line="240" w:before="0" w:after="0"/>
        <w:ind w:firstLine="709"/>
        <w:contextualSpacing/>
        <w:jc w:val="both"/>
        <w:rPr/>
      </w:pPr>
      <w:r>
        <w:rPr>
          <w:rFonts w:cs="Times New Roman" w:ascii="Times New Roman" w:hAnsi="Times New Roman"/>
          <w:sz w:val="24"/>
          <w:szCs w:val="24"/>
        </w:rPr>
        <w:t xml:space="preserve">В удобствах? В смысле, я должна для него быть удобна, или как? Его носить только в мягенькой коробочке. Ну, специально шучу. </w:t>
      </w:r>
    </w:p>
    <w:p>
      <w:pPr>
        <w:pStyle w:val="Normal"/>
        <w:spacing w:lineRule="auto" w:line="240" w:before="0" w:after="0"/>
        <w:ind w:firstLine="709"/>
        <w:contextualSpacing/>
        <w:jc w:val="both"/>
        <w:rPr/>
      </w:pPr>
      <w:r>
        <w:rPr>
          <w:rFonts w:cs="Times New Roman" w:ascii="Times New Roman" w:hAnsi="Times New Roman"/>
          <w:sz w:val="24"/>
          <w:szCs w:val="24"/>
        </w:rPr>
        <w:t xml:space="preserve">Ещё, ещё, а это – Любовь Отца, в чём заключается? Это, как раз к тому, что ура, вы выучили Логику. Вы её не выучили, вы что сделали? Вы входите в процесс изучения, или по-другому ещё как сказа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ы обнулились, сейчас же всё новое.</w:t>
      </w:r>
    </w:p>
    <w:p>
      <w:pPr>
        <w:pStyle w:val="Normal"/>
        <w:spacing w:lineRule="auto" w:line="240" w:before="0" w:after="0"/>
        <w:ind w:firstLine="709"/>
        <w:contextualSpacing/>
        <w:jc w:val="both"/>
        <w:rPr/>
      </w:pPr>
      <w:r>
        <w:rPr>
          <w:rFonts w:cs="Times New Roman" w:ascii="Times New Roman" w:hAnsi="Times New Roman"/>
          <w:sz w:val="24"/>
          <w:szCs w:val="24"/>
        </w:rPr>
        <w:t>Да тут не вопрос, обнулились ли вы, или нет. Понимаете, кто погружается в этот процесс, нулевой он, не нулевой, просто он идёт, когда ему это интерес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ет, мы поняли, что нам надо всё по-новому.</w:t>
      </w:r>
    </w:p>
    <w:p>
      <w:pPr>
        <w:pStyle w:val="Normal"/>
        <w:spacing w:lineRule="auto" w:line="240" w:before="0" w:after="0"/>
        <w:ind w:firstLine="709"/>
        <w:contextualSpacing/>
        <w:jc w:val="both"/>
        <w:rPr/>
      </w:pPr>
      <w:r>
        <w:rPr>
          <w:rFonts w:cs="Times New Roman" w:ascii="Times New Roman" w:hAnsi="Times New Roman"/>
          <w:sz w:val="24"/>
          <w:szCs w:val="24"/>
        </w:rPr>
        <w:t xml:space="preserve">Да, молодцы, да, молодцы! Поняли, это – четвёрка, правильно? А, на самом деле, вы в какой процесс входите Любви? Самое главное, с чего начинается Любов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Безусловна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зусловная, ну, ладно. И всё же, ещё, с чего начинается Любовь? С принятия, это раз. Я что делаю? Принимаю. Спасибо, да, подарили мне. Хорошо. Теперь я его начинаю любить. Как я его начинаю люби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заимодействовать.</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заимодействие, изучение…</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вершенно верно! Ребята, это же у вас всё начинается, вы сами сказали, заметьте, не я сказала! </w:t>
      </w:r>
      <w:r>
        <w:rPr>
          <w:rFonts w:eastAsia="Times New Roman" w:cs="Times New Roman" w:ascii="Times New Roman" w:hAnsi="Times New Roman"/>
          <w:i/>
          <w:iCs/>
          <w:sz w:val="24"/>
          <w:szCs w:val="24"/>
        </w:rPr>
        <w:t xml:space="preserve">(Со смехом). </w:t>
      </w:r>
      <w:r>
        <w:rPr>
          <w:rFonts w:eastAsia="Times New Roman" w:cs="Times New Roman" w:ascii="Times New Roman" w:hAnsi="Times New Roman"/>
          <w:sz w:val="24"/>
          <w:szCs w:val="24"/>
        </w:rPr>
        <w:t xml:space="preserve">Да, ребята, начинается Любовь с того, что вы начинаете исследовать, вы начинаете изучать. То есть вы не спонтанно по своей Имперации взаимодействуете, а вы начинаете изучать контекст этой техники. Вы начинаете любить человека, что вы делаете? Вы не навязываете свой контекст Имперации, вы начинаете его исследовать, для того чтобы, что сделать?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Ещё, вопрос </w:t>
      </w:r>
      <w:r>
        <w:rPr>
          <w:rFonts w:eastAsia="Times New Roman" w:cs="Times New Roman" w:ascii="Times New Roman" w:hAnsi="Times New Roman"/>
          <w:i/>
          <w:iCs/>
          <w:sz w:val="24"/>
          <w:szCs w:val="24"/>
        </w:rPr>
        <w:t>(со смехом).</w:t>
      </w:r>
      <w:r>
        <w:rPr>
          <w:rFonts w:eastAsia="Times New Roman" w:cs="Times New Roman" w:ascii="Times New Roman" w:hAnsi="Times New Roman"/>
          <w:sz w:val="24"/>
          <w:szCs w:val="24"/>
        </w:rPr>
        <w:t xml:space="preserve"> Сейчас пойдём в практику. Это для того, чтобы вы взбодрились. Вы полюбили человека, вы любите своих детей, вы любите своих близких. Зачем вам их исследовать, если вы их любите? Вы ж исследуете, правильно? Вы же исследуете так..., если ваш близкий не любит томатный сок, вы ему наливаете томатный сок, это ж не любовь, правильно? Вы исследуете для чего?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ля определения, что надо, что нет.</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чего мы исследуем, ребята?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аким ракурсом спрашиваете, вообще не понятно?</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у, как? Посвящённый, а вы человеческим идёте.</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 </w:t>
      </w:r>
      <w:r>
        <w:rPr>
          <w:rFonts w:eastAsia="Times New Roman" w:cs="Times New Roman" w:ascii="Times New Roman" w:hAnsi="Times New Roman"/>
          <w:i/>
          <w:iCs/>
          <w:sz w:val="24"/>
          <w:szCs w:val="24"/>
        </w:rPr>
        <w:t xml:space="preserve">постичь Мудрость. </w:t>
      </w:r>
    </w:p>
    <w:p>
      <w:pPr>
        <w:pStyle w:val="Normal"/>
        <w:tabs>
          <w:tab w:val="clear" w:pos="709"/>
          <w:tab w:val="left" w:pos="7116" w:leader="none"/>
        </w:tabs>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Совершенно верно! Дело в том, что Мудрость, что делает? Она записывается куда? Мудрость записывается в Свет, а Свет транслируется куда? В Любовь, поэтому говорите: «Вопросы непонятные задаёте». Как Посвящённые вы должны это знать, что Свет транслируется, куда? В Любовь, ребята. Светлая, Любовь всегда светлая. И мы любим для того, чтобы, что сделать? Просветлиться! То есть мы что делаем? Мы нарабатываем новую Мудрость. Вот вы изучили контекст, вы что сделали? Вы стали мудрым. Вы изучили близкого, вы стали мудрым. Вас изучили, они стали мудрыми, понимаете? И это есмь слиянность, и это и есмь Любовь на уровне кого? Учителя, ребят. Не человеческая Любовь. А мы сейчас говорим языком Посвящённого. То есть, Любовь на уровне Учителя, она всегда какая? Она научная. А наука, помните, она всегда что? Это просветление. Наука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это просветление. Так, хорошо.</w:t>
      </w:r>
    </w:p>
    <w:p>
      <w:pPr>
        <w:pStyle w:val="Normal"/>
        <w:tabs>
          <w:tab w:val="clear" w:pos="709"/>
          <w:tab w:val="left" w:pos="7116"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lang w:val="ru-RU"/>
        </w:rPr>
      </w:pPr>
      <w:bookmarkStart w:id="16" w:name="__RefHeading___Toc95935937"/>
      <w:bookmarkEnd w:id="16"/>
      <w:r>
        <w:rPr>
          <w:lang w:val="ru-RU"/>
        </w:rPr>
        <w:t>16-рица ИВДИВО - развития</w:t>
      </w:r>
    </w:p>
    <w:p>
      <w:pPr>
        <w:pStyle w:val="Normal"/>
        <w:tabs>
          <w:tab w:val="clear" w:pos="709"/>
          <w:tab w:val="left" w:pos="7116"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Ну, давайте, подсказки распишем, подглядывайте. </w:t>
      </w:r>
      <w:r>
        <w:rPr>
          <w:rFonts w:eastAsia="Times New Roman" w:cs="Times New Roman" w:ascii="Times New Roman" w:hAnsi="Times New Roman"/>
          <w:b/>
          <w:bCs/>
          <w:sz w:val="24"/>
          <w:szCs w:val="24"/>
        </w:rPr>
        <w:t>Первое</w:t>
      </w:r>
      <w:r>
        <w:rPr>
          <w:rFonts w:eastAsia="Times New Roman" w:cs="Times New Roman" w:ascii="Times New Roman" w:hAnsi="Times New Roman"/>
          <w:sz w:val="24"/>
          <w:szCs w:val="24"/>
        </w:rPr>
        <w:t xml:space="preserve">, что у нас там идёт? </w:t>
      </w:r>
      <w:r>
        <w:rPr>
          <w:rFonts w:eastAsia="Times New Roman" w:cs="Times New Roman" w:ascii="Times New Roman" w:hAnsi="Times New Roman"/>
          <w:b/>
          <w:bCs/>
          <w:sz w:val="24"/>
          <w:szCs w:val="24"/>
        </w:rPr>
        <w:t>Качество,</w:t>
      </w:r>
      <w:r>
        <w:rPr>
          <w:rFonts w:eastAsia="Times New Roman" w:cs="Times New Roman" w:ascii="Times New Roman" w:hAnsi="Times New Roman"/>
          <w:sz w:val="24"/>
          <w:szCs w:val="24"/>
        </w:rPr>
        <w:t xml:space="preserve"> да? Согласны, что вы изучаете качество? То есть пока идёт процесс изучения, что вы изучаете? Качества.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Второе</w:t>
      </w:r>
      <w:r>
        <w:rPr>
          <w:rFonts w:eastAsia="Times New Roman" w:cs="Times New Roman" w:ascii="Times New Roman" w:hAnsi="Times New Roman"/>
          <w:sz w:val="24"/>
          <w:szCs w:val="24"/>
        </w:rPr>
        <w:t xml:space="preserve">, что у нас там идёт? </w:t>
      </w:r>
      <w:r>
        <w:rPr>
          <w:rFonts w:eastAsia="Times New Roman" w:cs="Times New Roman" w:ascii="Times New Roman" w:hAnsi="Times New Roman"/>
          <w:b/>
          <w:bCs/>
          <w:sz w:val="24"/>
          <w:szCs w:val="24"/>
        </w:rPr>
        <w:t>Свойство</w:t>
      </w:r>
      <w:r>
        <w:rPr>
          <w:rFonts w:eastAsia="Times New Roman" w:cs="Times New Roman" w:ascii="Times New Roman" w:hAnsi="Times New Roman"/>
          <w:sz w:val="24"/>
          <w:szCs w:val="24"/>
        </w:rPr>
        <w:t>, совершенно верно. Опять же, ориентир на что идёт у нас? На свойства. То есть мы всегда ориентируемся не на качество, ребят. Мы всегда ориентируемся на свойства. А что такое «свойства», а?</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акое-то начало.</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Свойство, на самом деле, это результат качества, правильно? То есть, есть определённые качества в продукте, которые определят его, что? Свойства. Это в Логике, пожалуйста. Это императивная Логика.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Дальше, следующее, </w:t>
      </w:r>
      <w:r>
        <w:rPr>
          <w:rFonts w:eastAsia="Times New Roman" w:cs="Times New Roman" w:ascii="Times New Roman" w:hAnsi="Times New Roman"/>
          <w:b/>
          <w:bCs/>
          <w:sz w:val="24"/>
          <w:szCs w:val="24"/>
        </w:rPr>
        <w:t>Специфика</w:t>
      </w:r>
      <w:r>
        <w:rPr>
          <w:rFonts w:eastAsia="Times New Roman" w:cs="Times New Roman" w:ascii="Times New Roman" w:hAnsi="Times New Roman"/>
          <w:sz w:val="24"/>
          <w:szCs w:val="24"/>
        </w:rPr>
        <w:t xml:space="preserve">, да? А Специфика, это уже на уровне Духа, ребят. Это уже на уровне Духа и Категории. Помните, категориальность, она какая? Специфична. То есть вы ищите…, для того, чтобы различить категории, всё очень просто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найдите специфику. Как только вы нашли специфику, вы обнаружили категорию.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Дальше, </w:t>
      </w:r>
      <w:r>
        <w:rPr>
          <w:rFonts w:eastAsia="Times New Roman" w:cs="Times New Roman" w:ascii="Times New Roman" w:hAnsi="Times New Roman"/>
          <w:b/>
          <w:bCs/>
          <w:sz w:val="24"/>
          <w:szCs w:val="24"/>
        </w:rPr>
        <w:t>Особенности</w:t>
      </w:r>
      <w:r>
        <w:rPr>
          <w:rFonts w:eastAsia="Times New Roman" w:cs="Times New Roman" w:ascii="Times New Roman" w:hAnsi="Times New Roman"/>
          <w:sz w:val="24"/>
          <w:szCs w:val="24"/>
        </w:rPr>
        <w:t xml:space="preserve">. Скажите, пожалуйста, чем отличается Специфика от Особенности? Сложный вопрос.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Да, да, да, да, совершенно верно, то есть, </w:t>
      </w:r>
      <w:r>
        <w:rPr>
          <w:rFonts w:eastAsia="Times New Roman" w:cs="Times New Roman" w:ascii="Times New Roman" w:hAnsi="Times New Roman"/>
          <w:b/>
          <w:bCs/>
          <w:sz w:val="24"/>
          <w:szCs w:val="24"/>
        </w:rPr>
        <w:t xml:space="preserve">Специфика </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sz w:val="24"/>
          <w:szCs w:val="24"/>
        </w:rPr>
        <w:t>это категориальность,</w:t>
      </w:r>
      <w:r>
        <w:rPr>
          <w:rFonts w:eastAsia="Times New Roman" w:cs="Times New Roman" w:ascii="Times New Roman" w:hAnsi="Times New Roman"/>
          <w:sz w:val="24"/>
          <w:szCs w:val="24"/>
        </w:rPr>
        <w:t xml:space="preserve"> да? А Особенность, это помните, есть… Фундаментальность четвёртая, какая по номеру? Четвёртая Фундаментальность, Посвящённые? Я опять непонятные вопросы задаю </w:t>
      </w:r>
      <w:r>
        <w:rPr>
          <w:rFonts w:eastAsia="Times New Roman" w:cs="Times New Roman" w:ascii="Times New Roman" w:hAnsi="Times New Roman"/>
          <w:i/>
          <w:iCs/>
          <w:sz w:val="24"/>
          <w:szCs w:val="24"/>
        </w:rPr>
        <w:t xml:space="preserve">(смеётся). </w:t>
      </w:r>
      <w:r>
        <w:rPr>
          <w:rFonts w:eastAsia="Times New Roman" w:cs="Times New Roman" w:ascii="Times New Roman" w:hAnsi="Times New Roman"/>
          <w:sz w:val="24"/>
          <w:szCs w:val="24"/>
        </w:rPr>
        <w:t xml:space="preserve">Это единица, ребят, помните, единица. То есть получается, что Особенность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это единичность. Вот здесь категориальность, а здесь единичность. Хорошо. А, кстати, а здесь, помните, фундамент, какой? Матрица. Если мы вспомним 16-рицу Фундаментальностей, здесь Матрица. И поэтому, Категории, отличаются матрицей, о чём вы говорили.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Хорошо, следующее. Выше Особ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b/>
          <w:bCs/>
          <w:sz w:val="24"/>
          <w:szCs w:val="24"/>
        </w:rPr>
        <w:t>Выражение.</w:t>
      </w:r>
      <w:r>
        <w:rPr>
          <w:rFonts w:eastAsia="Times New Roman" w:cs="Times New Roman" w:ascii="Times New Roman" w:hAnsi="Times New Roman"/>
          <w:sz w:val="24"/>
          <w:szCs w:val="24"/>
        </w:rPr>
        <w:t xml:space="preserve"> И здесь по причинно-следственным связям, как вы выражаетесь? На каком вы языке разговариваете: на матерном, и русском. Буквально, недавно разговаривала, у меня в гостях был один военный, и подтвердил мне, в очередной раз, он говорит: «У меня в семье строго запрещено вообще разговаривать матерным языком». А у него трое сыновей. Дядька, такой, богатый на детей. И он говорит: «Я своих сыновей воспитываю в чести», тра-та-та, всё, как положено у офицеров, «У нас матерный язык запрещён», то есть на уровне генетики. Но, когда я на учениях, одно слово и в нём абсолютно весь контекст: нажать эту кнопку, построиться так, отследить это. Всего лишь одно слово и всё становится понятно.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этому, выражение, оно несёт некую такую специфику смысла. А помните, у Смысла есть огнеобраз, какой? Элемент, помните? Элемент. Элемент стремится всегда, куда? В Элемент чего-то. И Элемент всегда несёт, помните, в себе все абсолютно показатели того, откуда он взялся. И получается, что выражение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это то выражение, элементом чего ты являешься. Вот если там это общество, где матерятся и тому подобное, в любом случае ты продолжаешься элементом и выражаешься, и логика твоя такова. А если ты общество ИВДИВО, соответственно и выражения твои как ИВДИВО, правильно? </w:t>
      </w:r>
    </w:p>
    <w:p>
      <w:pPr>
        <w:pStyle w:val="Normal"/>
        <w:tabs>
          <w:tab w:val="clear" w:pos="709"/>
          <w:tab w:val="left" w:pos="7116" w:leader="none"/>
        </w:tabs>
        <w:spacing w:lineRule="auto" w:line="240" w:before="0" w:after="0"/>
        <w:ind w:firstLine="709"/>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Уже у нас генетически записалось.</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Хорошо, дальше, </w:t>
      </w:r>
      <w:r>
        <w:rPr>
          <w:rFonts w:eastAsia="Times New Roman" w:cs="Times New Roman" w:ascii="Times New Roman" w:hAnsi="Times New Roman"/>
          <w:b/>
          <w:bCs/>
          <w:sz w:val="24"/>
          <w:szCs w:val="24"/>
        </w:rPr>
        <w:t>Возможности.</w:t>
      </w:r>
      <w:r>
        <w:rPr>
          <w:rFonts w:eastAsia="Times New Roman" w:cs="Times New Roman" w:ascii="Times New Roman" w:hAnsi="Times New Roman"/>
          <w:sz w:val="24"/>
          <w:szCs w:val="24"/>
        </w:rPr>
        <w:t xml:space="preserve"> Ну, с этим у вас всё понятно, да?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Дальше, на семёрке, </w:t>
      </w:r>
      <w:r>
        <w:rPr>
          <w:rFonts w:eastAsia="Times New Roman" w:cs="Times New Roman" w:ascii="Times New Roman" w:hAnsi="Times New Roman"/>
          <w:b/>
          <w:bCs/>
          <w:sz w:val="24"/>
          <w:szCs w:val="24"/>
        </w:rPr>
        <w:t>Умение</w:t>
      </w:r>
      <w:r>
        <w:rPr>
          <w:rFonts w:eastAsia="Times New Roman" w:cs="Times New Roman" w:ascii="Times New Roman" w:hAnsi="Times New Roman"/>
          <w:sz w:val="24"/>
          <w:szCs w:val="24"/>
        </w:rPr>
        <w:t xml:space="preserve">. Ну, с этим всё сказано, правильно? То есть. Если простроилась стратегичность, мы умеем дальше что-то делать.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Дальше, </w:t>
      </w:r>
      <w:r>
        <w:rPr>
          <w:rFonts w:eastAsia="Times New Roman" w:cs="Times New Roman" w:ascii="Times New Roman" w:hAnsi="Times New Roman"/>
          <w:b/>
          <w:bCs/>
          <w:sz w:val="24"/>
          <w:szCs w:val="24"/>
        </w:rPr>
        <w:t>Навык,</w:t>
      </w:r>
      <w:r>
        <w:rPr>
          <w:rFonts w:eastAsia="Times New Roman" w:cs="Times New Roman" w:ascii="Times New Roman" w:hAnsi="Times New Roman"/>
          <w:sz w:val="24"/>
          <w:szCs w:val="24"/>
        </w:rPr>
        <w:t xml:space="preserve"> да? Как у нас называется, ИВДИВО…? Реализация, правильно? Это ИВДИВО-реализация. Смотрите, в данном случае у вас идёт реализация императивности Логики. Если мы здесь возьмём Навык, у Навыка есть очень хорошее свойство, как реализация. Знаете, какая? </w:t>
      </w:r>
      <w:r>
        <w:rPr>
          <w:rFonts w:eastAsia="Times New Roman" w:cs="Times New Roman" w:ascii="Times New Roman" w:hAnsi="Times New Roman"/>
          <w:b/>
          <w:bCs/>
          <w:sz w:val="24"/>
          <w:szCs w:val="24"/>
        </w:rPr>
        <w:t>Запредельность.</w:t>
      </w:r>
      <w:r>
        <w:rPr>
          <w:rFonts w:eastAsia="Times New Roman" w:cs="Times New Roman" w:ascii="Times New Roman" w:hAnsi="Times New Roman"/>
          <w:sz w:val="24"/>
          <w:szCs w:val="24"/>
        </w:rPr>
        <w:t xml:space="preserve"> То есть, если брать Логику, вам даётся возможность выйти за границы ваших любых вариантов Логики, любых вариантов. Мы иногда застреваем в своих границах Логики, и за них не выходим. И очень часто в человеческих. И есть некая такая метричность границы, и мы стучимся об неё, говоря: «Нет, нет, нет, так и не иначе», и дальше не выходим. А навык, если у вас навык Аватара, или Аватарессы, он даёт вам запредельность выхода именно на уровне ИВДИВО.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вык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это всегда возможность выйти за пределы. Так, выше, что там у нас идёт?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ариация.</w:t>
      </w:r>
      <w:r>
        <w:rPr>
          <w:rFonts w:eastAsia="Times New Roman" w:cs="Times New Roman" w:ascii="Times New Roman" w:hAnsi="Times New Roman"/>
          <w:sz w:val="24"/>
          <w:szCs w:val="24"/>
        </w:rPr>
        <w:t xml:space="preserve">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А-а-а, ну, вот они, </w:t>
      </w:r>
      <w:r>
        <w:rPr>
          <w:rFonts w:eastAsia="Times New Roman" w:cs="Times New Roman" w:ascii="Times New Roman" w:hAnsi="Times New Roman"/>
          <w:b/>
          <w:bCs/>
          <w:sz w:val="24"/>
          <w:szCs w:val="24"/>
        </w:rPr>
        <w:t>Вариации</w:t>
      </w:r>
      <w:r>
        <w:rPr>
          <w:rFonts w:eastAsia="Times New Roman" w:cs="Times New Roman" w:ascii="Times New Roman" w:hAnsi="Times New Roman"/>
          <w:sz w:val="24"/>
          <w:szCs w:val="24"/>
        </w:rPr>
        <w:t>.</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Раз-познание.</w:t>
      </w:r>
      <w:r>
        <w:rPr>
          <w:rFonts w:eastAsia="Times New Roman" w:cs="Times New Roman" w:ascii="Times New Roman" w:hAnsi="Times New Roman"/>
          <w:sz w:val="24"/>
          <w:szCs w:val="24"/>
        </w:rPr>
        <w:t xml:space="preserve"> Если «з» поставить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раз познание, два познание, три познания </w:t>
      </w:r>
      <w:r>
        <w:rPr>
          <w:rFonts w:eastAsia="Times New Roman" w:cs="Times New Roman" w:ascii="Times New Roman" w:hAnsi="Times New Roman"/>
          <w:i/>
          <w:iCs/>
          <w:sz w:val="24"/>
          <w:szCs w:val="24"/>
        </w:rPr>
        <w:t>(со смехом),</w:t>
      </w:r>
      <w:r>
        <w:rPr>
          <w:rFonts w:eastAsia="Times New Roman" w:cs="Times New Roman" w:ascii="Times New Roman" w:hAnsi="Times New Roman"/>
          <w:sz w:val="24"/>
          <w:szCs w:val="24"/>
        </w:rPr>
        <w:t xml:space="preserve"> правильно?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Здесь Компакты</w:t>
      </w:r>
      <w:r>
        <w:rPr>
          <w:rFonts w:eastAsia="Times New Roman" w:cs="Times New Roman" w:ascii="Times New Roman" w:hAnsi="Times New Roman"/>
          <w:sz w:val="24"/>
          <w:szCs w:val="24"/>
        </w:rPr>
        <w:t xml:space="preserve">.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Здесь </w:t>
      </w:r>
      <w:r>
        <w:rPr>
          <w:rFonts w:eastAsia="Times New Roman" w:cs="Times New Roman" w:ascii="Times New Roman" w:hAnsi="Times New Roman"/>
          <w:b/>
          <w:bCs/>
          <w:sz w:val="24"/>
          <w:szCs w:val="24"/>
        </w:rPr>
        <w:t>Компакты</w:t>
      </w:r>
      <w:r>
        <w:rPr>
          <w:rFonts w:eastAsia="Times New Roman" w:cs="Times New Roman" w:ascii="Times New Roman" w:hAnsi="Times New Roman"/>
          <w:sz w:val="24"/>
          <w:szCs w:val="24"/>
        </w:rPr>
        <w:t xml:space="preserve">. А вот мы и дошли до подсказки здесь. Она, на самом деле, очень глубокая подсказка, видите? То есть, шар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это компакт. То есть это компакт какого-то одного контекста, то есть, одного какого-то качества, какого-то одного свойства. И различие этого даёт нам уровень логики. Вот если мы не различаем, мы можем ошибиться в логике, в этой логической цепочке, да, или взаимодействия.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ыше Компакта, что там?</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асштаб.</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Масштаб.</w:t>
      </w:r>
      <w:r>
        <w:rPr>
          <w:rFonts w:eastAsia="Times New Roman" w:cs="Times New Roman" w:ascii="Times New Roman" w:hAnsi="Times New Roman"/>
          <w:sz w:val="24"/>
          <w:szCs w:val="24"/>
        </w:rPr>
        <w:t xml:space="preserve"> На одиннадцатом у нас масштаб. И здесь у вас очень интересная подсказка, смотрите, когда вы начинаете познание, да, у вас меняется контекст, где? В огнеобразе, правильно? Ма-а-а-ленький такой огнеобраз в виде Объёма, но он может что вместить? </w:t>
      </w:r>
      <w:r>
        <w:rPr>
          <w:rFonts w:eastAsia="Times New Roman" w:cs="Times New Roman" w:ascii="Times New Roman" w:hAnsi="Times New Roman"/>
          <w:spacing w:val="25"/>
          <w:sz w:val="24"/>
          <w:szCs w:val="24"/>
        </w:rPr>
        <w:t>Он может вместить ваше новое познание как контекст. И у вас что меняется? Масштаб. Или вы смотрите человеком, масштабируете. Или Посвящённым, или Аватаром. Вот вам подсказка на Логику. Познание – запись контекста – смена масштаба</w:t>
      </w:r>
      <w:r>
        <w:rPr>
          <w:rFonts w:eastAsia="Times New Roman" w:cs="Times New Roman" w:ascii="Times New Roman" w:hAnsi="Times New Roman"/>
          <w:sz w:val="24"/>
          <w:szCs w:val="24"/>
        </w:rPr>
        <w:t>. Всё.</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Вы понимает, что, допустим, опять же, извините, новенькие служащие, да, иногда что им не хватает? Им не хватает познания, да, для того, чтобы перезаписать в их огнеобразах Объёма, или в огнеобразах 11-го горизонта Частей для того, чтобы выйти на масштаб должностной компетенции. И тут им нужно просто помочь. Чем? Познанием.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С другой стороны, коварный вопрос, сейчас, меня ругать будут, скажите, пожалуйста, исходя из этого всего, а в чём тогда различие? Мы ж тоже вспоминали, новенькие? Изучением и познанием. Исходите из горизонтов. Учитесь логичить. Исходите из горизонтов.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Что делает изучение?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Молодец, совершено верно! То есть, изучаем мы уже то, что когда-то кто-то познал, применил, потом отгипостасил это в материю, и уже мы это начинаем изучать.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А познание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это то…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то, что ещё не известно…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а, это другие объёмы, масштабы, ребят. Вот в этом разница. Вот это Логика, вы понимаете, да? Есть императивность Логики. Когда вы императивите, соображаете. Скорость у вас другая.</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Так, хорошо, следующее.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рганизация.</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Организация. </w:t>
      </w:r>
      <w:r>
        <w:rPr>
          <w:rFonts w:eastAsia="Times New Roman" w:cs="Times New Roman" w:ascii="Times New Roman" w:hAnsi="Times New Roman"/>
          <w:sz w:val="24"/>
          <w:szCs w:val="24"/>
        </w:rPr>
        <w:t xml:space="preserve">И здесь опять вспоминаем огнеобразы. У нас огнеобразы организованы, чем? Контекстом Императивов, вернее Имперации контекстов. И сама организация огнеобразов, она нам даёт что? Понимание происходящего. То есть опять же вспоминаем, или мысль астральная или мысль молекулярная.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Вы знаете, это, общий фон. Вы сейчас с такой радостью побежите в практику, чтоб я быстрее это всё завершила и замолчала </w:t>
      </w:r>
      <w:r>
        <w:rPr>
          <w:rFonts w:eastAsia="Times New Roman" w:cs="Times New Roman" w:ascii="Times New Roman" w:hAnsi="Times New Roman"/>
          <w:i/>
          <w:iCs/>
          <w:sz w:val="24"/>
          <w:szCs w:val="24"/>
        </w:rPr>
        <w:t xml:space="preserve">(со смехом). </w:t>
      </w:r>
      <w:r>
        <w:rPr>
          <w:rFonts w:eastAsia="Times New Roman" w:cs="Times New Roman" w:ascii="Times New Roman" w:hAnsi="Times New Roman"/>
          <w:sz w:val="24"/>
          <w:szCs w:val="24"/>
        </w:rPr>
        <w:t xml:space="preserve">Сейчас чуть-чуть, мы закончим. Практика будет в радость.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Дальше у нас идёт, тринадцатая </w:t>
      </w:r>
      <w:r>
        <w:rPr>
          <w:rFonts w:eastAsia="Times New Roman" w:cs="Times New Roman" w:ascii="Times New Roman" w:hAnsi="Times New Roman"/>
          <w:i/>
          <w:sz w:val="24"/>
          <w:szCs w:val="24"/>
        </w:rPr>
        <w:t xml:space="preserve">– </w:t>
      </w:r>
      <w:r>
        <w:rPr>
          <w:rFonts w:eastAsia="Times New Roman" w:cs="Times New Roman" w:ascii="Times New Roman" w:hAnsi="Times New Roman"/>
          <w:b/>
          <w:bCs/>
          <w:sz w:val="24"/>
          <w:szCs w:val="24"/>
        </w:rPr>
        <w:t xml:space="preserve">Инварианты.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Инновационные.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Инновационные, совершенно верно. А ещё вспоминаем фундаментальность? Здесь тринадцатая фундаментальность какая? 13-я фундаментальность, помните? Это спектры, помните, Спектры? </w:t>
      </w:r>
      <w:r>
        <w:rPr>
          <w:rFonts w:eastAsia="Times New Roman" w:cs="Times New Roman" w:ascii="Times New Roman" w:hAnsi="Times New Roman"/>
          <w:b/>
          <w:bCs/>
          <w:sz w:val="24"/>
          <w:szCs w:val="24"/>
        </w:rPr>
        <w:t>И спектры, это, как раз таки, и есть инварианты</w:t>
      </w:r>
      <w:r>
        <w:rPr>
          <w:rFonts w:eastAsia="Times New Roman" w:cs="Times New Roman" w:ascii="Times New Roman" w:hAnsi="Times New Roman"/>
          <w:sz w:val="24"/>
          <w:szCs w:val="24"/>
        </w:rPr>
        <w:t>. То есть Инварианты, как что? Как Эталоны, да? Как версии. И мы должны понимать, когда мы логичим, мы должны понимать, что есть инварианты, как спектры. А что есмь результат Спектров? Вернее, Спектры, это есть результат, чего? А результат вышестоящего. А вышестоящее, что у нас здесь? Способности. Согласны? То есть, если человек способен, у него что появляются? Инварианты, да, и спектральность фундаментальности в материи. То есть, разнообразие. И поэтому, Логика Отцом, она имеет, в том, числе, и инварианты. Она имеет в том числе, инварианты Эталонов.</w:t>
      </w:r>
    </w:p>
    <w:p>
      <w:pPr>
        <w:pStyle w:val="Normal"/>
        <w:tabs>
          <w:tab w:val="clear" w:pos="709"/>
          <w:tab w:val="left" w:pos="7116" w:leader="none"/>
        </w:tabs>
        <w:spacing w:lineRule="auto" w:line="240" w:before="0" w:after="0"/>
        <w:ind w:firstLine="709"/>
        <w:contextualSpacing/>
        <w:jc w:val="both"/>
        <w:rPr/>
      </w:pPr>
      <w:r>
        <w:rPr>
          <w:rFonts w:eastAsia="Times New Roman" w:cs="Times New Roman" w:ascii="Times New Roman" w:hAnsi="Times New Roman"/>
          <w:sz w:val="24"/>
          <w:szCs w:val="24"/>
        </w:rPr>
        <w:t>Дальше, если мы говорим здесь о Спектрах, то здесь у нас какой фундамент? 14-й, кто вспомнит? Это, кстати, фундаментальность 14-го Синтеза. Это Гравитация, ребята. Э</w:t>
      </w:r>
      <w:r>
        <w:rPr>
          <w:rFonts w:cs="Times New Roman" w:ascii="Times New Roman" w:hAnsi="Times New Roman"/>
          <w:sz w:val="24"/>
          <w:szCs w:val="24"/>
        </w:rPr>
        <w:t xml:space="preserve">то гравитация. И оказывается Гравитация на планете Земля, где находится? Она находится внутри ядра Земли. То есть, источником Гравитации, источник, он внутри, в ядре планеты Земля. А результатом Гравитации являются спектры. Поэтому я спросила спектры, результатом чего являются? То есть то же самое получается, что у нас с вами 14-й горизонт – это контекст Синтеза, да? Это Синтез, контекст Синтеза, теза Синтеза, она записана где? В Ядре, она записана на оболочке Ядра, и от качества тезы: количества, качества, концентрации тезы, зависит наша инвариация, как спектральность возможностей. И здесь либо по-человечески воспринимаем, Посвящённый, Служащий, и так далее.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Логика, да? Есть. </w:t>
      </w:r>
    </w:p>
    <w:p>
      <w:pPr>
        <w:pStyle w:val="Normal"/>
        <w:tabs>
          <w:tab w:val="clear" w:pos="709"/>
          <w:tab w:val="left" w:pos="7116" w:leader="none"/>
        </w:tabs>
        <w:spacing w:lineRule="auto" w:line="240" w:before="0" w:after="0"/>
        <w:ind w:firstLine="709"/>
        <w:contextualSpacing/>
        <w:jc w:val="both"/>
        <w:rPr/>
      </w:pPr>
      <w:r>
        <w:rPr>
          <w:rFonts w:cs="Times New Roman" w:ascii="Times New Roman" w:hAnsi="Times New Roman"/>
          <w:sz w:val="24"/>
          <w:szCs w:val="24"/>
        </w:rPr>
        <w:t xml:space="preserve">15-е? </w:t>
      </w:r>
      <w:r>
        <w:rPr>
          <w:rFonts w:cs="Times New Roman" w:ascii="Times New Roman" w:hAnsi="Times New Roman"/>
          <w:b/>
          <w:sz w:val="24"/>
          <w:szCs w:val="24"/>
        </w:rPr>
        <w:t>Устремление.</w:t>
      </w:r>
      <w:r>
        <w:rPr>
          <w:rFonts w:cs="Times New Roman" w:ascii="Times New Roman" w:hAnsi="Times New Roman"/>
          <w:sz w:val="24"/>
          <w:szCs w:val="24"/>
        </w:rPr>
        <w:t xml:space="preserve"> Здесь у нас Воля, и никуда мы не денемся. Логика 15-го Горизонта – это всегда Устремление. Если у нас нет Устремления – нам это не интересно, а устремляется Отец куда всегда? В материю. Правильно? И поэтому Устремление, с одной стороны, мы очень легко сейчас устремляемся в зал к Отцу, к Аватарам Синтеза, мы что-то стяжаем, и тому подобное. А устремлены ли мы в материю это всё, отдать?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но верно, да. </w:t>
      </w:r>
    </w:p>
    <w:p>
      <w:pPr>
        <w:pStyle w:val="Normal"/>
        <w:tabs>
          <w:tab w:val="clear" w:pos="709"/>
          <w:tab w:val="left" w:pos="7116" w:leader="none"/>
        </w:tabs>
        <w:spacing w:lineRule="auto" w:line="240" w:before="0" w:after="0"/>
        <w:ind w:firstLine="709"/>
        <w:contextualSpacing/>
        <w:jc w:val="both"/>
        <w:rPr/>
      </w:pPr>
      <w:r>
        <w:rPr>
          <w:rFonts w:cs="Times New Roman" w:ascii="Times New Roman" w:hAnsi="Times New Roman"/>
          <w:sz w:val="24"/>
          <w:szCs w:val="24"/>
        </w:rPr>
        <w:t xml:space="preserve">Ну, и наверху у нас </w:t>
      </w:r>
      <w:r>
        <w:rPr>
          <w:rFonts w:cs="Times New Roman" w:ascii="Times New Roman" w:hAnsi="Times New Roman"/>
          <w:b/>
          <w:sz w:val="24"/>
          <w:szCs w:val="24"/>
        </w:rPr>
        <w:t>Компетенция,</w:t>
      </w:r>
      <w:r>
        <w:rPr>
          <w:rFonts w:cs="Times New Roman" w:ascii="Times New Roman" w:hAnsi="Times New Roman"/>
          <w:sz w:val="24"/>
          <w:szCs w:val="24"/>
        </w:rPr>
        <w:t xml:space="preserve"> да? Ну, как-то так. Мы сейчас пойдём с вами это всё стяжаем. А, мы вспомнили же с вами, какими Аватарами Синтеза мы сейчас будем общаться?</w:t>
      </w:r>
    </w:p>
    <w:p>
      <w:pPr>
        <w:pStyle w:val="Normal"/>
        <w:tabs>
          <w:tab w:val="clear" w:pos="709"/>
          <w:tab w:val="left" w:pos="3229"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ван и Лиза?</w:t>
        <w:tab/>
      </w:r>
    </w:p>
    <w:p>
      <w:pPr>
        <w:pStyle w:val="Normal"/>
        <w:tabs>
          <w:tab w:val="clear" w:pos="709"/>
          <w:tab w:val="left" w:pos="7116" w:leader="none"/>
        </w:tabs>
        <w:spacing w:lineRule="auto" w:line="240" w:before="0" w:after="0"/>
        <w:ind w:firstLine="709"/>
        <w:contextualSpacing/>
        <w:jc w:val="both"/>
        <w:rPr/>
      </w:pPr>
      <w:r>
        <w:rPr>
          <w:rFonts w:cs="Times New Roman" w:ascii="Times New Roman" w:hAnsi="Times New Roman"/>
          <w:color w:val="000000"/>
          <w:sz w:val="24"/>
          <w:szCs w:val="24"/>
        </w:rPr>
        <w:t>Совершенно верно – Иван и Лиза. И мы</w:t>
      </w:r>
      <w:r>
        <w:rPr>
          <w:rFonts w:cs="Times New Roman" w:ascii="Times New Roman" w:hAnsi="Times New Roman"/>
          <w:sz w:val="24"/>
          <w:szCs w:val="24"/>
        </w:rPr>
        <w:t xml:space="preserve"> попросим Аватаров Синтеза здесь уже поработать более глубоко с нашими Имперациями, потому что это ИВДИВО-тело Имперации.</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мы погружаемся ещё глубже после итогов первой практики, ну, и естественно, эту матрицу, мы ещё сейчас тоже стяжаем. </w:t>
      </w:r>
    </w:p>
    <w:p>
      <w:pPr>
        <w:pStyle w:val="Normal"/>
        <w:tabs>
          <w:tab w:val="clear" w:pos="709"/>
          <w:tab w:val="left" w:pos="7116" w:leader="none"/>
        </w:tabs>
        <w:spacing w:lineRule="auto" w:line="240" w:before="0" w:after="0"/>
        <w:ind w:firstLine="709"/>
        <w:contextualSpacing/>
        <w:jc w:val="both"/>
        <w:rPr/>
      </w:pPr>
      <w:r>
        <w:rPr>
          <w:rFonts w:cs="Times New Roman" w:ascii="Times New Roman" w:hAnsi="Times New Roman"/>
          <w:sz w:val="24"/>
          <w:szCs w:val="24"/>
        </w:rPr>
        <w:t>Такая ещё рекомендация – придёте, сегодня домой, возьмите какую-нибудь любую тему, которая, где-то у вас застряла, пропустите её по этим позициям. И вы увидите, что на какой-то позиции она уже войдёт в Синтез с Изначально Вышестоящим Отцом. То есть она что сделает? Она усвоит контекст Синтеза. То есть не обязательно, что сама ситуация, или контекст этой ситуации, он обязательно должен дойти до 16-го, нет. То есть сам уровень концентрации и качества записей контекста, он расшифровывается на любом уровне, в зависимости от его записи. Попробуйте это провести по каждым этим позициям. Потренируйтесь для того, чтобы вы впечатлились этим, для того, чтобы вам это понравилось, для того, чтобы убрать этот напряг. Я понимаю, что эта тема сложная. Но, у нас с вами экзамен, всё-таки, внутренний, 14-й Синтез. Но, с другой стороны, когда вы освоите эту методику, вам будет легко. Помните, есть один принцип ИВДИВО? Чем сложнее внутри, чем проще вовне. Есть? Всё, практика, а потом перерыв.</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чему так много мозгового штурма? Ребята – это Имперация. Имперация – это мозговой штурм. На вас сейчас смотрят Аватары Синтеза, и они смотрят на вашу способность и реакцию. Вот чем вы больше, азартнее, когда у вас идёт внутреннее сопротивление – раз, так: «Всё, это предел», и Владыки себе пишут: «Предел». Угу, смотрим, на какой частности застряло? Да, значит, условия, которые там определены, они будут на уровне этой Частности. Почему? А чтобы не навредить. Мы-то это не отслеживаем. И очень часто на мозговых штурмах вы должны, у себя отследить, где ваша предельность, когда у вас раз, и начинается некое, такое, внутреннее сопротивление. </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что вы делаете? Вы тут же начинаете анализировать, там, 15-я Часть, да, эту запись. И в зале Отца вы начинаете это аннулировать, аннигилировать, переходить на следующую какую-то запись или контекст, проникаться Синтезом. Почему нам нужно постоянно насыщаться Синтезом? А потому что это контексты, которые перезаписывают наши какие-то старые предыдущие тезы.</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kern w:val="2"/>
          <w:lang w:val="ru-RU"/>
        </w:rPr>
      </w:pPr>
      <w:bookmarkStart w:id="17" w:name="__RefHeading___Toc95935938"/>
      <w:r>
        <w:rPr>
          <w:kern w:val="2"/>
          <w:lang w:val="ru-RU"/>
        </w:rPr>
        <w:t xml:space="preserve">Практика 2. </w:t>
      </w:r>
    </w:p>
    <w:p>
      <w:pPr>
        <w:pStyle w:val="Heading2"/>
        <w:rPr>
          <w:rFonts w:eastAsia="Calibri"/>
          <w:lang w:val="ru-RU" w:eastAsia="zh-CN"/>
        </w:rPr>
      </w:pPr>
      <w:bookmarkStart w:id="18" w:name="__RefHeading___Toc95935938"/>
      <w:r>
        <w:rPr>
          <w:kern w:val="2"/>
          <w:lang w:val="ru-RU"/>
        </w:rPr>
        <w:t>ИВДИВО-тело Имперации Изначально Вышестоящего Отца</w:t>
      </w:r>
      <w:bookmarkEnd w:id="18"/>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Мы возжигаемся всем синтезом каждого из нас. Синтезируясь с Аватарами Синтеза Кут Хуми Фаинь, мы устремляемся в зал Аватаров Синтеза Кут Хуми Фаинь на 1.048.512-ю синтез-реальность Истинной Метагалактики Изначально Вышестоящего Отца, развёртываясь пред Аватарами Синтеза в форме Ипостаси 14-го Синтеза Изначально Вышестоящего Отца.</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Синтезируясь с Хум Кут Хуми Фаинь, мы стяжаем Синтез Синтеза и Синтез Прасинтеза Изначально Вышестоящего Отца, прося преобразить каждого из нас и синтез нас на новый масштаб, объём Имперации Изначально Вышестоящего Отца каждым из нас в явлении ИВДИВО-тела Имперации Изначально Вышестоящего Отца.</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i/>
          <w:color w:val="000000"/>
          <w:sz w:val="24"/>
          <w:szCs w:val="24"/>
          <w:lang w:eastAsia="en-US"/>
        </w:rPr>
        <w:t xml:space="preserve">И сейчас сонастраиваясь с Аватарами Синтеза Кут Хуми Фаинь, проникаясь прямой ипостасностью Кут Хуми Фаинь каждым из нас </w:t>
      </w:r>
      <w:r>
        <w:rPr>
          <w:rFonts w:cs="Times New Roman" w:ascii="Times New Roman" w:hAnsi="Times New Roman"/>
          <w:i/>
          <w:sz w:val="24"/>
          <w:szCs w:val="24"/>
          <w:lang w:eastAsia="en-US"/>
        </w:rPr>
        <w:t>– с</w:t>
      </w:r>
      <w:r>
        <w:rPr>
          <w:rFonts w:cs="Times New Roman" w:ascii="Times New Roman" w:hAnsi="Times New Roman"/>
          <w:i/>
          <w:color w:val="000000"/>
          <w:sz w:val="24"/>
          <w:szCs w:val="24"/>
          <w:lang w:eastAsia="en-US"/>
        </w:rPr>
        <w:t>ейчас пауза, на самом деле, наблюдайте, что происходит в зале. В зал выходят Аватары Синтеза Иван Элиза. Обратите внимание: Иван встал по правую руку Кут Хуми, Элиза прошла чуть дальше и встала по левую руку Аватарессы Синтеза Фаинь.</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И теперь в прямой ипостасности Аватарам Синтеза Кут Хуми Фаинь мы синтезируемся сначала с Аватаром Синтеза Иваном. И проникаясь Синтезом Огня Имперации Изначально Вышестоящего Отца, попробуйте сейчас сориентироваться, где и как фиксируется Синтез Огня Имперации Аватара Синтеза Ивана. Будьте сейчас внимательны и открыты Аватару Синтеза. Сначала было очень яркое проживание в районе диафрагмы, а потом Синтез Огня усвоился по внутренней содержательности и потом по контуру тела, причём физически.</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xml:space="preserve">Теперь обращаем внимание, поворачиваем взор и разворачиваемся к Элизе. Приветствуем и проникаемся Синтезом Огня Праимперации Изначально Вышестоящего Отца. </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i/>
          <w:color w:val="000000"/>
          <w:sz w:val="24"/>
          <w:szCs w:val="24"/>
          <w:lang w:eastAsia="en-US"/>
        </w:rPr>
        <w:t>При всей сложности, глубине Части, учитывая, что Имперация – это определённый опыт, это определённая наработка и временн</w:t>
      </w:r>
      <w:r>
        <w:rPr>
          <w:rFonts w:cs="Times New Roman" w:ascii="Times New Roman" w:hAnsi="Times New Roman"/>
          <w:b/>
          <w:i/>
          <w:color w:val="000000"/>
          <w:sz w:val="24"/>
          <w:szCs w:val="24"/>
          <w:lang w:eastAsia="en-US"/>
        </w:rPr>
        <w:t>а</w:t>
      </w:r>
      <w:r>
        <w:rPr>
          <w:rFonts w:cs="Times New Roman" w:ascii="Times New Roman" w:hAnsi="Times New Roman"/>
          <w:i/>
          <w:color w:val="000000"/>
          <w:sz w:val="24"/>
          <w:szCs w:val="24"/>
          <w:lang w:eastAsia="en-US"/>
        </w:rPr>
        <w:t>я, и всё остальное. Обратите внимание: очень юная Аватаресса. У неё, посмотрите на голове, когда заплетают косы, заплетена в виде ободка, есть такое плетение кос. У неё такие очень изящные плечи. Обратите внимание, платье цвета нежной-нежной бирюзы, где-то на уровне голубого, бирюзового, даже чуть-чуть, может быть, такое с зеленцой (у каждого сейчас оттенок по-своему будет), времён Наполеона. Вот эти платья с открытым таким вырезом, но с плечиками маленькими, фонариками. Оно такое длинное, по щиколотки, и оно не по талии, а именно талия завышена. Посмотрите, интересный такой вариант фасона. Она улыбается, стоит. Очень, кстати, посмотрите, милая улыбка, если вы вглядитесь, когда она улыбается, у неё ямочки, очень аккуратненькие небольшие ямочки на щеках.</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i/>
          <w:color w:val="000000"/>
          <w:sz w:val="24"/>
          <w:szCs w:val="24"/>
          <w:lang w:eastAsia="en-US"/>
        </w:rPr>
        <w:t xml:space="preserve">Теперь мы синтезируемся с Аватарами Синтеза Иваном Элизой и вместе с ними устремляемся в зал Имперации Изначально Вышестоящего Отца и переходим на 1.048.334-ю синтез-реальность Истинной Метагалактики. Встали в зале Аватаров Синтеза Ивана Элизы </w:t>
      </w:r>
      <w:r>
        <w:rPr>
          <w:rFonts w:cs="Times New Roman" w:ascii="Times New Roman" w:hAnsi="Times New Roman"/>
          <w:i/>
          <w:sz w:val="24"/>
          <w:szCs w:val="24"/>
          <w:lang w:eastAsia="en-US"/>
        </w:rPr>
        <w:t xml:space="preserve">– </w:t>
      </w:r>
      <w:r>
        <w:rPr>
          <w:rFonts w:cs="Times New Roman" w:ascii="Times New Roman" w:hAnsi="Times New Roman"/>
          <w:i/>
          <w:color w:val="000000"/>
          <w:sz w:val="24"/>
          <w:szCs w:val="24"/>
          <w:lang w:eastAsia="en-US"/>
        </w:rPr>
        <w:t>зал Имперации Изначально Вышестоящего Отца. Попробуйте посканировать сам зал. Обратите внимание, что зал достаточно большой, но при этом он имеет эффекты. Сложно сказать, что это эффекты атмосферности, но эффекты многоуровневости. Если вы вглядитесь, то вы можете увидеть различные контексты, причём в многомерном таком оформлении, то есть в многомерной слойности. С одной стороны, если так посмотрите, всё прозрачно. Как только вы сфокусируете взгляд, вы увидите, что всё пространство состоит из многомерности сферических именно записей контекстов множественности. И мы стоим прямо в центре зала, в эпицентре всех этих сфер.</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Синтезируясь с Аватарами Синтеза Иваном Элизой, стяжая и возжигаясь Синтезом Огня Имперации Праимперации Изначально Вышестоящего Отца, мы стяжаем у Аватаров Синтеза Ивана Элизы Праобраз ИВДИВО-тела Имперации Изначально Вышестоящего Отца каждому из нас. Теперь внимание, всё внимание на Ивана.</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Синтезируемся с Аватаром Синтеза Иваном и, проникаясь Синтезом Огня ИВДИВО-тела Имперации Изначально Вышестоящего Отца, возжигаясь Праобразом данной Части, мы просим помочь каждому из нас завершить любые варианты несоответствия контекстов, имперационных контекстов, тез в масштабах, объёмах Изначально Вышестоящего Дома Изначально Вышестоящего Отца соответственно подготовке каждому из нас.</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сто есть такие Имперации, такие записи, которые находятся в нас определённым балластом и дают некую такую призму, дефект, деформацию той тезы условий и Синтеза Изначально Вышестоящего Отца, которые направляет нам Отец.</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И мы просим Аватара Синтеза Ивана Синтезом Огня ИВДИВО-тела Имперации завершить данные тезы в активации Праобраза ИВДИВО-тела Имперации каждым из нас синтезфизически. Работаем.</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Теперь мы переводим взор на Элизу. И синтезируясь с Аватарессой Синтеза Элизой, стяжаем и возжигаемся Синтезом Огня ИВДИВО-пратела Праимперации Изначально Вышестоящего Отца. И просим Аватарессу Синтеза Элизу заполнить, компенсировать новым объёмом контекстов Импераций соответственно подготовке каждому из нас.</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Ни в коем случае не остаётся никакой пустоты, то есть всё, что завершили во взаимодействии с Иваном, вы сейчас просто-напросто заполняетесь Праимперацией тем новым, что явится для вас новым контекстом.</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А теперь, синтезируясь с Аватарами Синтеза Иваном Элизой, синтезируясь и проникаясь Синтезом и Огнём Аватаров Синтеза, мы просим развернуть новые условия, новое обучение цельному управлению системой Частностей, накопленных каждым из нас в однородном цельном явлении.</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i/>
          <w:color w:val="000000"/>
          <w:sz w:val="24"/>
          <w:szCs w:val="24"/>
          <w:lang w:eastAsia="en-US"/>
        </w:rPr>
        <w:t>И синтезируясь с Изначально Вышестоящими Аватарами Синтеза Иваном Элизой, возжигаясь Праобразом ИВДИВО-тела Имперации, преображаемся этим.</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Теперь синтезируемся с Изначально Вышестоящим Отцом и устремляемся в зал Изначально Вышестоящего Отца на 1.048.577-ю синтез-реальность Истинной Метагалактики. И развёртываясь Праобразом ИВДИВО-тела Имперации Изначально Вышестоящего Отца пред Изначально Вышестоящим Отцом, максимально старайтесь фокусировать внимание на Отца. Постарайтесь каждый раз, выходя в зал, увидеть что-то новое, чем-то удивиться, чем-то впечатлиться. Не входите в формальность взаимодействия с Отцом.</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И синтезируясь с Изначально Вышестоящим Отцом Ипостасями 14-го Синтеза Изначально Вышестоящего Отца (кстати, обратите внимание, как выглядит Отец), мы стяжаем Синтез Изначально Вышестоящего Отца, прося преобразить каждого из нас и синтез нас ИВДИВО-телом Имперации Изначально Вышестоящего Отца.</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И мы стяжаем Синтез ИВДИВО-тела Имперации Изначально Вышестоящего Отца. Возжигаемся им синтезфизически.</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Стяжаем субстанционность ИВДИВО-тела Имперации Изначально Вышестоящего Отца. И возжигаемся ею.</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И стяжаем ИВДИВО-тело Имперации Изначально Вышестоящего Отца каждым из нас и просим Изначально Вышестоящего Отца завершить любые программы страха, любые программы ограничений, любые программы стагнирующих убеждений.</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У нас очень много бывает внутренних убеждений, которые, когда вы внешне вроде бы и соглашаетесь, но они перекрывают пропускную способность новой тезы Синтеза Изначально Вышестоящего Отца каждым из нас. И мы просим Отца завершить, соответственно, это всё.</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i/>
          <w:color w:val="000000"/>
          <w:sz w:val="24"/>
          <w:szCs w:val="24"/>
          <w:lang w:eastAsia="en-US"/>
        </w:rPr>
        <w:t xml:space="preserve">И синтезируясь с Изначально Вышестоящим Отцом, мы стяжаем у Изначально Вышестоящего Отца обновление, преображение нового масштаба Имперации Изначально Вышестоящего Отца ИВДИВО-телом Имперации Изначально Вышестоящего Отца. И теперь вспоминаем первую практику </w:t>
      </w:r>
      <w:r>
        <w:rPr>
          <w:rFonts w:cs="Times New Roman" w:ascii="Times New Roman" w:hAnsi="Times New Roman"/>
          <w:i/>
          <w:sz w:val="24"/>
          <w:szCs w:val="24"/>
          <w:lang w:eastAsia="en-US"/>
        </w:rPr>
        <w:t xml:space="preserve">– </w:t>
      </w:r>
      <w:r>
        <w:rPr>
          <w:rFonts w:cs="Times New Roman" w:ascii="Times New Roman" w:hAnsi="Times New Roman"/>
          <w:i/>
          <w:color w:val="000000"/>
          <w:sz w:val="24"/>
          <w:szCs w:val="24"/>
          <w:lang w:eastAsia="en-US"/>
        </w:rPr>
        <w:t>и развёртываем в ИВДИВО-теле Имперации прямую Имперацию Изначально Вышестоящего Отца.</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Синтезируясь с Изначально Вышестоящим Отцом, мы просим Изначально Вышестоящего Отца развернуть в ИВДИВО-теле Имперации каждого из нас 1.048.576 вариантов имперационного роста и развития каждого из нас и синтеза нас. И возжигаясь, преображаемся этим.</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Синтезируясь с Изначально Вышестоящим Отцом, мы стяжаем 1.048.576 контекстов имперационности как функциональности ИВДИВО-тела Имперации Изначально Вышестоящего Отца.</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И стяжаем у Изначально Вышестоящего Отца 1.048.576 оболочек ИВДИВО-тела Имперации, возжигаясь в каждой оболочке соответствующей субстанционностью, контекстом и имперационностью Изначально Вышестоящего Отца каждым из нас и развёртываясь синтезфизически каждым.</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Синтезируясь с Изначально Вышестоящим Отцом, мы стяжаем центральное ядро Синтеза ИВДИВО-тела Имперации Изначально Вышестоящего Отца и возжигаемся им.</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Синтезируемся с Изначально Вышестоящим Отцом и стяжаем Синтез Изначально Вышестоящего Отца, прося преобразить каждого из нас и синтез нас всем стяжённым и возожжённым.</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И развёртываясь ИВДИВО-телом Имперации Изначально Вышестоящего Отца, синтезируясь с Хум Изначально Вышестоящего Отца, мы стяжаем у Изначально Вышестоящего Отца 16-рицу ИВДИВО-реализации имперационности Изначально Вышестоящего Отца каждым из нас в специфичности компетенций 16-рицы Логики Изначально Вышестоящего Отца в реализации Должностной компетенции Изначально Вышестоящего Отца каждым из нас.</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И возжигаясь, преображаясь этим, стяжаем у Изначально Вышестоящего Отца 16 Синтезов 16-ти вариантов ИВДИВО-развития Изначально Вышестоящего Отца в 16-рице реализации имперационности ИВДИВО-тела Имперации Изначально Вышестоящего Отца каждым из нас, возжигаясь 16-рицей Логики Изначально Вышестоящего Отца каждым из нас.</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Вот такая точечная конкретика реализации 14-го Синтеза каждым из нас определена Отцом на весь месяц. То есть иногда стоит вопрос, как реализовать Синтез. Вот у вас будет очень чёткая, целенаправленная, такая многоуровневая реализация 14-го Синтеза Изначально Вышестоящего Отца.</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Благодарим Изначально Вышестоящего Отца. Благодарим Аватаров Синтеза Кут Хуми Фаинь, Аватаров Синтеза Ивана Элизу.</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Возвращаясь в физическую реализацию, всё стяжённое и возожжённое мы эманируем в Изначально Вышестоящий Дом Изначально Вышестоящего Отца, в Подразделение ИВДИВО Адыгея, в ИВДИВО каждого и в ИВДИВО Должностной компетенции каждого.</w:t>
      </w:r>
    </w:p>
    <w:p>
      <w:pPr>
        <w:pStyle w:val="Normal"/>
        <w:suppressAutoHyphens w:val="false"/>
        <w:spacing w:lineRule="auto" w:line="240" w:before="0" w:after="0"/>
        <w:ind w:firstLine="709"/>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И завершаем практику. Аминь.</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служенный перерыв, комментарии потом.</w:t>
      </w:r>
    </w:p>
    <w:p>
      <w:pPr>
        <w:pStyle w:val="Normal"/>
        <w:tabs>
          <w:tab w:val="clear" w:pos="709"/>
          <w:tab w:val="left" w:pos="711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kern w:val="2"/>
          <w:lang w:eastAsia="en-US"/>
        </w:rPr>
      </w:pPr>
      <w:bookmarkStart w:id="19" w:name="__RefHeading___Toc95935939"/>
      <w:r>
        <w:rPr>
          <w:kern w:val="2"/>
          <w:lang w:eastAsia="en-US"/>
        </w:rPr>
        <w:t>1 день 2 часть</w:t>
      </w:r>
      <w:bookmarkEnd w:id="19"/>
      <w:r>
        <w:rPr>
          <w:kern w:val="2"/>
          <w:lang w:eastAsia="en-US"/>
        </w:rPr>
        <w:t xml:space="preserve"> </w:t>
      </w:r>
    </w:p>
    <w:p>
      <w:pPr>
        <w:pStyle w:val="Style22"/>
        <w:spacing w:lineRule="auto" w:line="240" w:before="0" w:after="0"/>
        <w:ind w:firstLine="709"/>
        <w:jc w:val="both"/>
        <w:rPr>
          <w:rFonts w:ascii="Times New Roman" w:hAnsi="Times New Roman" w:eastAsia="Times New Roman" w:cs="Times New Roman"/>
          <w:b/>
          <w:b/>
          <w:bCs/>
          <w:kern w:val="2"/>
          <w:sz w:val="24"/>
          <w:szCs w:val="24"/>
          <w:lang w:val="ru-RU" w:eastAsia="en-US"/>
        </w:rPr>
      </w:pPr>
      <w:r>
        <w:rPr>
          <w:rFonts w:eastAsia="Times New Roman" w:cs="Times New Roman" w:ascii="Times New Roman" w:hAnsi="Times New Roman"/>
          <w:b/>
          <w:bCs/>
          <w:kern w:val="2"/>
          <w:sz w:val="24"/>
          <w:szCs w:val="24"/>
          <w:lang w:val="ru-RU" w:eastAsia="en-US"/>
        </w:rPr>
      </w:r>
    </w:p>
    <w:p>
      <w:pPr>
        <w:pStyle w:val="Heading2"/>
        <w:rPr>
          <w:color w:val="000000"/>
          <w:lang w:val="ru-RU" w:eastAsia="ru-RU"/>
        </w:rPr>
      </w:pPr>
      <w:bookmarkStart w:id="20" w:name="__RefHeading___Toc95935940"/>
      <w:r>
        <w:rPr>
          <w:lang w:val="ru-RU"/>
        </w:rPr>
        <w:t>Контекст, который оформляется в Императив. Работа Рацио</w:t>
      </w:r>
      <w:bookmarkEnd w:id="20"/>
      <w:r>
        <w:rPr>
          <w:lang w:val="ru-RU"/>
        </w:rPr>
        <w:t xml:space="preserve">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val="ru-RU" w:eastAsia="en-US"/>
        </w:rPr>
      </w:pPr>
      <w:r>
        <w:rPr>
          <w:rFonts w:eastAsia="Arial Unicode MS" w:cs="Times New Roman" w:ascii="Times New Roman" w:hAnsi="Times New Roman"/>
          <w:color w:val="000000"/>
          <w:sz w:val="24"/>
          <w:szCs w:val="24"/>
          <w:lang w:val="ru-RU" w:eastAsia="en-US"/>
        </w:rPr>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 xml:space="preserve">Итак, мы продолжаем. И мы пойдём немножко нетрадиционно. Если вы обратили внимание, мы пошли сначала в ИВДИВО-тело Имперация. И пока мы с ними разговаривали, нам порекомендовали теперь подготовиться к практике Рацио, а потом мы будем стяжать тело материи. Для того, чтобы в Имперации усвоились Рацио Изначально Вышестоящего Отца каждым из нас, мы должны сейчас рассмотреть, что же это за Часть, чем она занимается. И мы начнём с того, что Рацио имеет ещё один такой моментик. На самом деле он является ещё источником Рационального Синтеза. Помните, мы говорили с вами – рациональное и иррациональное. Так вот, Рациональный Синтез, он предполагает собою Синтез контекстов Синтеза, которые записаны и в наших огнеобразах, и в наших Частях. И Рацио обязательно учитывает все возможности наших Частей. Благодаря тому, что есть способность считывать любую запись в нашей Части, любой контекст, любую тезу, Рацио плетёт витиё, такая витийность, плетение, тканность многовариативных условий для того, чтобы найти – какую? – Самую рациональную.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Например. Вы сложили определённый контекст Аватара или Аватарессы той или иной организации. Происходит какая-то ситуация, а ситуация с условиями, она на уровне Посвящённого. И Рацио, учитывая ваш контекст и как опыт Аватара, он обязательно найдёт контекст опыта вас как, помните, Аватар-Посвящённый. То есть, для чего это делается? Допустим, как Аватар с вашими возможностями, вы сможете не усвоить эти условия и ни передать, ни реплицировать тезу данного Синтеза в материю. А рациональность заключается в том, что вы имеете возможность репликации внутренней тезы Синтеза условий в ту или иную материю, в тех или иных ситуациях. </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 xml:space="preserve">То есть, почему происходит ситуация в материи? На самом деле, материя создаёт ситуации для того, чтобы нас провоцировать на то, чтобы мы что-то отдали. То есть, что мы делаем? – Мы с ней входим во взаимодействие. И Рацио очень чётко определяет, что нужно данной ситуации. То есть она очень хорошо взимодействует и – что делает? – сканирует ситуацию в материи, то есть она сканирует – что? – Текст. Она сканирует контекст данной ситуации. То есть </w:t>
      </w:r>
      <w:r>
        <w:rPr>
          <w:rFonts w:eastAsia="Arial Unicode MS" w:cs="Times New Roman" w:ascii="Times New Roman" w:hAnsi="Times New Roman"/>
          <w:b/>
          <w:color w:val="000000"/>
          <w:sz w:val="24"/>
          <w:szCs w:val="24"/>
          <w:lang w:eastAsia="en-US"/>
        </w:rPr>
        <w:t>в любой материи ситуация</w:t>
      </w:r>
      <w:r>
        <w:rPr>
          <w:rFonts w:eastAsia="Arial Unicode MS" w:cs="Times New Roman" w:ascii="Times New Roman" w:hAnsi="Times New Roman"/>
          <w:color w:val="000000"/>
          <w:sz w:val="24"/>
          <w:szCs w:val="24"/>
          <w:lang w:eastAsia="en-US"/>
        </w:rPr>
        <w:t xml:space="preserve"> – это </w:t>
      </w:r>
      <w:r>
        <w:rPr>
          <w:rFonts w:eastAsia="Arial Unicode MS" w:cs="Times New Roman" w:ascii="Times New Roman" w:hAnsi="Times New Roman"/>
          <w:b/>
          <w:color w:val="000000"/>
          <w:sz w:val="24"/>
          <w:szCs w:val="24"/>
          <w:lang w:eastAsia="en-US"/>
        </w:rPr>
        <w:t>есть контекст</w:t>
      </w:r>
      <w:r>
        <w:rPr>
          <w:rFonts w:eastAsia="Arial Unicode MS" w:cs="Times New Roman" w:ascii="Times New Roman" w:hAnsi="Times New Roman"/>
          <w:color w:val="000000"/>
          <w:sz w:val="24"/>
          <w:szCs w:val="24"/>
          <w:lang w:eastAsia="en-US"/>
        </w:rPr>
        <w:t>. Почему? А потому что любая материя, это сгусток – чего? – Огнеобразов. Это может быть ситуация, допустим, астральная. Это может быть ситуация ментальная. Это может быть ситуация астрально-ментальная. Это может быть ситуация причинная, допустим, какая ещё? – эфирная.</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И Рацио очень чётко определяет этот контекст, что она делает? Определяя этот контекст, она начинает активировать в вас именно тот контекст, тех развитых Частей, именно по этому вопросу. Чтобы было это в ряд точечности, мы здесь вспоминаем огнеобраз Точка, да, чтобы был в материи вариант точечности.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В чём нерациональность, если не подобрана эта контекстность исполнения условий? Дело в том, что очень часто мы тогда затрачиваемся на ресурсы. Очень часто происходит, что мы не можем в этой ситуации поставить точку. У нас иногда очень долго тянутся ситуации лишь потому, что у нас не работает Рацио. Ну, допустим, такой, сякой, растакой, бьёт, лупит и тому подобное. Уйди. Рационально? Ка-а-а-к уйди? А вилка, ложка, а сколько лет, а посмотри - голова седая.</w:t>
      </w:r>
    </w:p>
    <w:p>
      <w:pPr>
        <w:pStyle w:val="Normal"/>
        <w:pBdr/>
        <w:suppressAutoHyphens w:val="false"/>
        <w:spacing w:lineRule="auto" w:line="240" w:before="0" w:after="0"/>
        <w:ind w:firstLine="709"/>
        <w:jc w:val="both"/>
        <w:rPr>
          <w:rFonts w:ascii="Times New Roman" w:hAnsi="Times New Roman" w:cs="Times New Roman"/>
          <w:i/>
          <w:i/>
          <w:color w:val="000000"/>
          <w:sz w:val="24"/>
          <w:szCs w:val="24"/>
          <w:lang w:eastAsia="en-US"/>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А что люди скажут?</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Вот, молодец, совершенно верно, а что люди скажут? Вы представляете, сколько у нас уходит ресурса нашей жизни на то, что скажут люди. Понимаете, и на самом деле у рациональности, знаете, есть начало – чего? – нашего здоровья.</w:t>
      </w:r>
      <w:r>
        <w:rPr>
          <w:rFonts w:eastAsia="Arial Unicode MS" w:cs="Times New Roman" w:ascii="Times New Roman" w:hAnsi="Times New Roman"/>
          <w:b/>
          <w:color w:val="000000"/>
          <w:sz w:val="24"/>
          <w:szCs w:val="24"/>
          <w:lang w:eastAsia="en-US"/>
        </w:rPr>
        <w:t xml:space="preserve"> Отсутствие рациональности</w:t>
      </w:r>
      <w:r>
        <w:rPr>
          <w:rFonts w:eastAsia="Arial Unicode MS" w:cs="Times New Roman" w:ascii="Times New Roman" w:hAnsi="Times New Roman"/>
          <w:color w:val="000000"/>
          <w:sz w:val="24"/>
          <w:szCs w:val="24"/>
          <w:lang w:eastAsia="en-US"/>
        </w:rPr>
        <w:t>, на самом деле</w:t>
      </w:r>
      <w:r>
        <w:rPr>
          <w:rFonts w:eastAsia="Arial Unicode MS" w:cs="Times New Roman" w:ascii="Times New Roman" w:hAnsi="Times New Roman"/>
          <w:b/>
          <w:color w:val="000000"/>
          <w:sz w:val="24"/>
          <w:szCs w:val="24"/>
          <w:lang w:eastAsia="en-US"/>
        </w:rPr>
        <w:t xml:space="preserve"> – это</w:t>
      </w:r>
      <w:r>
        <w:rPr>
          <w:rFonts w:eastAsia="Arial Unicode MS" w:cs="Times New Roman" w:ascii="Times New Roman" w:hAnsi="Times New Roman"/>
          <w:color w:val="000000"/>
          <w:sz w:val="24"/>
          <w:szCs w:val="24"/>
          <w:lang w:eastAsia="en-US"/>
        </w:rPr>
        <w:t xml:space="preserve"> </w:t>
      </w:r>
      <w:r>
        <w:rPr>
          <w:rFonts w:eastAsia="Arial Unicode MS" w:cs="Times New Roman" w:ascii="Times New Roman" w:hAnsi="Times New Roman"/>
          <w:b/>
          <w:color w:val="000000"/>
          <w:sz w:val="24"/>
          <w:szCs w:val="24"/>
          <w:lang w:eastAsia="en-US"/>
        </w:rPr>
        <w:t>манипуляция своим здоровьем</w:t>
      </w:r>
      <w:r>
        <w:rPr>
          <w:rFonts w:eastAsia="Arial Unicode MS" w:cs="Times New Roman" w:ascii="Times New Roman" w:hAnsi="Times New Roman"/>
          <w:color w:val="000000"/>
          <w:sz w:val="24"/>
          <w:szCs w:val="24"/>
          <w:lang w:eastAsia="en-US"/>
        </w:rPr>
        <w:t>.</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А теперь ещё один такой момент, что есмь контексты для Рацио? На самом деле, это концентрация наработанной Мудрости. То есть Рацио очень чётко ориентируется только на те контексты, которые основаны на наработанной нашей Мудрости. То есть это не просто контексты информации, тут не путать, это не третий горизонт, это четырнадцатый горизонт, это Мудрость. То есть когда мы нарабатываем Мудрость, она усваивается каждым из нас, формирует нам Истину и формирует у нас – что, прежде всего? – Контекст, который оформляется в Императив.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И что делает Рацио? Оно начинает концентрировать соответствующий вид, качество Мудрости именно по этому вопросу. А представьте, а нет у нас этого качества. Вот как привыкла, что другие скажут, так и зависает, и поэтому точку поставить не получается. Что делает Рацио? Оно простраивает определённые условия для того, чтобы мы наработали хотя бы один контекст какой-то Частью. То есть, есть определённая способность Имперацио формировать контекст, общий контекст, уже наработанной Мудрости, помните мы говорили Имперацио? </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И что мы делаем, когда Рацио включает Имперацию? Приходит ситуация, Рацио посмотрело, ну откуда взять у этой по этому вопросу? Ну нет Мудрости. Что делает Рацио? Оно начинает вырабатывать, генерировать Имперацию. И, помните, что делает Имперация? – Она включает мозговой штурм. Причём мозговой штурм включается на основе – чего? – На основе вашей старой Мудрости. Почему очень важно, если по</w:t>
        <w:noBreakHyphen/>
        <w:t xml:space="preserve">человечески, человек – это существо командное, коллективное, иногда нужно – что сделать? – высказаться, помните? Иногда нужно кому-то это рассказать. Что происходит? Вы вызываете эффект мозгового штурма. Тот, кому вы рассказываете, у него – что? – начинает активироваться его контексты его мудрости. У вас складывается мозговой штурм, как помните, </w:t>
      </w:r>
      <w:r>
        <w:rPr>
          <w:rFonts w:eastAsia="Arial Unicode MS" w:cs="Times New Roman" w:ascii="Times New Roman" w:hAnsi="Times New Roman"/>
          <w:b/>
          <w:color w:val="000000"/>
          <w:sz w:val="24"/>
          <w:szCs w:val="24"/>
          <w:lang w:eastAsia="en-US"/>
        </w:rPr>
        <w:t>Рацио</w:t>
      </w:r>
      <w:r>
        <w:rPr>
          <w:rFonts w:eastAsia="Arial Unicode MS" w:cs="Times New Roman" w:ascii="Times New Roman" w:hAnsi="Times New Roman"/>
          <w:color w:val="000000"/>
          <w:sz w:val="24"/>
          <w:szCs w:val="24"/>
          <w:lang w:eastAsia="en-US"/>
        </w:rPr>
        <w:t xml:space="preserve"> – </w:t>
      </w:r>
      <w:r>
        <w:rPr>
          <w:rFonts w:eastAsia="Arial Unicode MS" w:cs="Times New Roman" w:ascii="Times New Roman" w:hAnsi="Times New Roman"/>
          <w:b/>
          <w:color w:val="000000"/>
          <w:sz w:val="24"/>
          <w:szCs w:val="24"/>
          <w:lang w:eastAsia="en-US"/>
        </w:rPr>
        <w:t>это операбельность множественностью контекстов Мудрости</w:t>
      </w:r>
      <w:r>
        <w:rPr>
          <w:rFonts w:eastAsia="Arial Unicode MS" w:cs="Times New Roman" w:ascii="Times New Roman" w:hAnsi="Times New Roman"/>
          <w:color w:val="000000"/>
          <w:sz w:val="24"/>
          <w:szCs w:val="24"/>
          <w:lang w:eastAsia="en-US"/>
        </w:rPr>
        <w:t xml:space="preserve"> </w:t>
      </w:r>
      <w:r>
        <w:rPr>
          <w:rFonts w:eastAsia="Arial Unicode MS" w:cs="Times New Roman" w:ascii="Times New Roman" w:hAnsi="Times New Roman"/>
          <w:b/>
          <w:color w:val="000000"/>
          <w:sz w:val="24"/>
          <w:szCs w:val="24"/>
          <w:lang w:eastAsia="en-US"/>
        </w:rPr>
        <w:t>каждого</w:t>
      </w:r>
      <w:r>
        <w:rPr>
          <w:rFonts w:eastAsia="Arial Unicode MS" w:cs="Times New Roman" w:ascii="Times New Roman" w:hAnsi="Times New Roman"/>
          <w:color w:val="000000"/>
          <w:sz w:val="24"/>
          <w:szCs w:val="24"/>
          <w:lang w:eastAsia="en-US"/>
        </w:rPr>
        <w:t xml:space="preserve"> из нас. Это начинает всё входить в однородность, и рождается новая Мудрость. Поэтому иногда очень полезно проконсультироваться, поштурмовать. </w:t>
      </w:r>
    </w:p>
    <w:p>
      <w:pPr>
        <w:pStyle w:val="Normal"/>
        <w:pBdr/>
        <w:suppressAutoHyphens w:val="false"/>
        <w:spacing w:lineRule="auto" w:line="240" w:before="0" w:after="0"/>
        <w:ind w:firstLine="709"/>
        <w:jc w:val="both"/>
        <w:rPr>
          <w:rFonts w:ascii="Times New Roman" w:hAnsi="Times New Roman" w:cs="Times New Roman"/>
          <w:i/>
          <w:i/>
          <w:color w:val="000000"/>
          <w:sz w:val="24"/>
          <w:szCs w:val="24"/>
          <w:lang w:eastAsia="en-US"/>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Поделиться.</w:t>
      </w:r>
    </w:p>
    <w:p>
      <w:pPr>
        <w:pStyle w:val="Normal"/>
        <w:pBdr/>
        <w:suppressAutoHyphens w:val="false"/>
        <w:spacing w:lineRule="auto" w:line="240" w:before="0" w:after="0"/>
        <w:ind w:firstLine="709"/>
        <w:jc w:val="both"/>
        <w:rPr>
          <w:rFonts w:ascii="Times New Roman" w:hAnsi="Times New Roman" w:cs="Times New Roman"/>
          <w:color w:val="000000"/>
          <w:sz w:val="24"/>
          <w:szCs w:val="24"/>
          <w:lang w:eastAsia="en-US"/>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color w:val="000000"/>
          <w:sz w:val="24"/>
          <w:szCs w:val="24"/>
          <w:lang w:eastAsia="en-US"/>
        </w:rPr>
        <w:t xml:space="preserve">Да, поделиться, совершенно верно.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И Рацио - оно всегда выбирает этот путь. Так вот по поводу болезней. На самом деле, для вас не секрет, когда люди специально манипулируют болезнью. То есть бывают такие моменты, есть конечно, когда мы болеем, допустим, по каким-то записям Духа. Чаще всего, допустим, спрашивают: вроде бы и в Синтезе, и всё, а почему-то раз – и болезнь какая-то вылезла.</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r>
    </w:p>
    <w:p>
      <w:pPr>
        <w:pStyle w:val="Heading2"/>
        <w:rPr>
          <w:color w:val="000000"/>
          <w:lang w:val="ru-RU"/>
        </w:rPr>
      </w:pPr>
      <w:bookmarkStart w:id="21" w:name="__RefHeading___Toc95935941"/>
      <w:bookmarkEnd w:id="21"/>
      <w:r>
        <w:rPr>
          <w:lang w:val="ru-RU"/>
        </w:rPr>
        <w:t>Отсутствие Рацио, отсутствие Мудрости</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val="ru-RU" w:eastAsia="en-US"/>
        </w:rPr>
      </w:pPr>
      <w:r>
        <w:rPr>
          <w:rFonts w:eastAsia="Arial Unicode MS" w:cs="Times New Roman" w:ascii="Times New Roman" w:hAnsi="Times New Roman"/>
          <w:color w:val="000000"/>
          <w:sz w:val="24"/>
          <w:szCs w:val="24"/>
          <w:lang w:val="ru-RU" w:eastAsia="en-US"/>
        </w:rPr>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На самом деле, помните принцип: чем выше идёшь – тем глубже копаешь. Поэтому иногда бывает такой концентрированый Синтез, мы выходим в такое «Пра», когда это, проникаясь в нас, оно настолько достаёт глубинные записи Духа, которые, в общем-то, мы даже о них и не подозревали. Бывает такое, но у нас есть свои с вами методы. А бывает, когда специально хотят болеть, для того чтобы манипулировать. На самом деле, это отсутствие Мудрости по данному вопросу. </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Например. Частенько бывает, когда, допустим, бабулечки, дедулечки в возрасте, не обладая Мудростью, допустим, материнской или отцовской, для того чтобы детей каким</w:t>
        <w:noBreakHyphen/>
        <w:t xml:space="preserve">то образом привлечь, они начинают манипулировать разными состояниями болезни. Сначала они в это свято верят, потом естественно сгущаются соответственные условия, и знаете как, подумал – сделал. В общем-то, всё идёт по-настоящему. </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У меня есть один знакомый, он ректор Академии, сложные там случаи, мы один раз там встретились на консультации, но он пока не готов это сделать. Ему сорок лет, умница, умницей, добился профессиональных успехов, научные работы и тому подобное, не может ни жениться, некуда уехать. А у него друг живёт в Австралии. И пока он в Австралии, там, месяц был, мама просто проела плешь: «Если ты не вернёшься, ты приедешь, откроешь двери и увидишь висящий труп, повешенный на тем-то, тем-то. Кого</w:t>
        <w:noBreakHyphen/>
        <w:t>то там приведёшь, я не против, но ты такой великолепный, что для тебя на планете Земля ещё никто не родился».</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И каждый раз он бедный разрывается от этого всего. Это о чём говорит? – о том, что отсутствие Мудрости, идёт эта манипуляция. Причём она постоянно болеет, он там сливает кучу денег на то, чтобы её лечить. Только одно вылечит, она обязательно начинает болеть другим. И это отсутствие Рацио, отсутствие Мудрости, когда Рацио не на что опереться, то есть у Рацио за радость, за счастье любая ваша мудрая запись.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r>
    </w:p>
    <w:p>
      <w:pPr>
        <w:pStyle w:val="Heading2"/>
        <w:rPr>
          <w:color w:val="000000"/>
          <w:lang w:val="ru-RU"/>
        </w:rPr>
      </w:pPr>
      <w:bookmarkStart w:id="22" w:name="__RefHeading___Toc95935942"/>
      <w:bookmarkEnd w:id="22"/>
      <w:r>
        <w:rPr>
          <w:lang w:val="ru-RU"/>
        </w:rPr>
        <w:t>Рациональный Синтез и операбельность Рацио</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val="ru-RU" w:eastAsia="en-US"/>
        </w:rPr>
      </w:pPr>
      <w:r>
        <w:rPr>
          <w:rFonts w:eastAsia="Arial Unicode MS" w:cs="Times New Roman" w:ascii="Times New Roman" w:hAnsi="Times New Roman"/>
          <w:color w:val="000000"/>
          <w:sz w:val="24"/>
          <w:szCs w:val="24"/>
          <w:lang w:val="ru-RU" w:eastAsia="en-US"/>
        </w:rPr>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И на самом деле одна из самых таких, ещё раз повторюсь, мощных, мудрых записей, это на самом деле наши ошибки. Это мы считаем ошибками, а Посвящённый считает что это дар, когда мы преодолеваем что-то, когда мы достигаем в сложных ситуациях, ведь это самая концентрированная глубокая Мудрость, которая записывает контексты в наши Части. И этими записями оперирует Рацио.</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 xml:space="preserve">И Рациональный Синтез – это способность синтезировать контексты записей огнеобразов, многообразие огнеобразов каждого из нас, каждой Части, Системы, Аппарата, Частности. Вы представляете, Рациональный Синтез, он полностью владеет этими записями. И </w:t>
      </w:r>
      <w:r>
        <w:rPr>
          <w:rFonts w:eastAsia="Arial Unicode MS" w:cs="Times New Roman" w:ascii="Times New Roman" w:hAnsi="Times New Roman"/>
          <w:b/>
          <w:color w:val="000000"/>
          <w:sz w:val="24"/>
          <w:szCs w:val="24"/>
          <w:lang w:eastAsia="en-US"/>
        </w:rPr>
        <w:t>Рацио</w:t>
      </w:r>
      <w:r>
        <w:rPr>
          <w:rFonts w:eastAsia="Arial Unicode MS" w:cs="Times New Roman" w:ascii="Times New Roman" w:hAnsi="Times New Roman"/>
          <w:color w:val="000000"/>
          <w:sz w:val="24"/>
          <w:szCs w:val="24"/>
          <w:lang w:eastAsia="en-US"/>
        </w:rPr>
        <w:t xml:space="preserve"> – что делает? – На самом деле оно </w:t>
      </w:r>
      <w:r>
        <w:rPr>
          <w:rFonts w:eastAsia="Arial Unicode MS" w:cs="Times New Roman" w:ascii="Times New Roman" w:hAnsi="Times New Roman"/>
          <w:b/>
          <w:color w:val="000000"/>
          <w:sz w:val="24"/>
          <w:szCs w:val="24"/>
          <w:lang w:eastAsia="en-US"/>
        </w:rPr>
        <w:t>свободно диагностирует каждую Часть</w:t>
      </w:r>
      <w:r>
        <w:rPr>
          <w:rFonts w:eastAsia="Arial Unicode MS" w:cs="Times New Roman" w:ascii="Times New Roman" w:hAnsi="Times New Roman"/>
          <w:color w:val="000000"/>
          <w:sz w:val="24"/>
          <w:szCs w:val="24"/>
          <w:lang w:eastAsia="en-US"/>
        </w:rPr>
        <w:t>. То есть, это некий такой диагност, он смотрит на Часть, смотрит по записи, какая запись в огнеобразном составе данной Части, он говорит – можно на неё опереться, или нет. В данный момент; можно ли эти контексты запустить в Рациональный Синтез для усвоения тех или иных условий.</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 xml:space="preserve">И поэтому для Рацио, допустим, состояние Души, состояние Разума, состояние ещё каких-то Частей, это открытая книга. Он свободно читает контексты, опираясь на это, он - что делает? – Оперирует. Чаще всего, допустим, происходит, это самый оптимальный вариант, когда идёт операбельность в каких-то ситуациях горизонтальными Частями.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Вот, допустим, пришла ситуация, шестой горизонт, все Части – раз и активировались той наработанной Мудростью, которая начинает оперировать Рацио. И всё раз-раз-раз и получается. Почему? А потому что чаще всего, допустим, ситуация пришла по Сознанию, например. Или, допустим, нужно сложить какую-то новую Суть, и вышестоящие Части данного горизонта, они – что делают? – Они усиляют контекст нижестоящего, допустим, чтобы вам наработать какую-то Сутенность или Суть. Вот примерно так работает Рацио.</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r>
    </w:p>
    <w:p>
      <w:pPr>
        <w:pStyle w:val="Heading2"/>
        <w:rPr>
          <w:color w:val="000000"/>
          <w:lang w:val="ru-RU"/>
        </w:rPr>
      </w:pPr>
      <w:bookmarkStart w:id="23" w:name="__RefHeading___Toc95935943"/>
      <w:bookmarkEnd w:id="23"/>
      <w:r>
        <w:rPr>
          <w:lang w:val="ru-RU"/>
        </w:rPr>
        <w:t>Ошибка как повод для ускорения. Логика Рацио</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val="ru-RU" w:eastAsia="en-US"/>
        </w:rPr>
      </w:pPr>
      <w:r>
        <w:rPr>
          <w:rFonts w:eastAsia="Arial Unicode MS" w:cs="Times New Roman" w:ascii="Times New Roman" w:hAnsi="Times New Roman"/>
          <w:color w:val="000000"/>
          <w:sz w:val="24"/>
          <w:szCs w:val="24"/>
          <w:lang w:val="ru-RU" w:eastAsia="en-US"/>
        </w:rPr>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 xml:space="preserve">Что вообще с ней можно делать, с этой Частью? Первое, когда мы пойдём с вами стяжать, самое главное – привести в порядок, то есть не Рацио привести в порядок, а Рацио приведёт в порядок контекст внутренней Мудрости каждого из нас. То есть нужно, когда мы будем возжигаться Рацио, внутренне организуется определённая упорядоченность многовариативности действия. То есть у Рацио ещё есть такой момент, Рацио ещё и стратегует, то есть Рацио в курсе, что, допустим, следующий шаг, есть такие Части, есть такой контекст, который можно тоже применить впрок. </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 xml:space="preserve">Поэтому ещё повторюсь, когда вы говорите, там у меня плохо, там у меня не так, радуйтесь, радуйтесь тому, что есть более глубокий, концентрированный, яркий опыт минимум как у Посвящённого. Понимаете, если вы когда смотрите взглядом Посвящённого, мы на самом деле – что делаем? – прежде всего, ориентируемся как на опыт, а не как удачу. И разница в чём, здесь мудрость неудачника, здесь мудрость Посвящённого как опыт </w:t>
      </w:r>
      <w:r>
        <w:rPr>
          <w:rFonts w:eastAsia="Arial Unicode MS" w:cs="Times New Roman" w:ascii="Times New Roman" w:hAnsi="Times New Roman"/>
          <w:i/>
          <w:color w:val="000000"/>
          <w:sz w:val="24"/>
          <w:szCs w:val="24"/>
          <w:lang w:eastAsia="en-US"/>
        </w:rPr>
        <w:t>(руками пространственно показывает вертикальными слоями, один над другим)</w:t>
      </w:r>
      <w:r>
        <w:rPr>
          <w:rFonts w:eastAsia="Arial Unicode MS" w:cs="Times New Roman" w:ascii="Times New Roman" w:hAnsi="Times New Roman"/>
          <w:color w:val="000000"/>
          <w:sz w:val="24"/>
          <w:szCs w:val="24"/>
          <w:lang w:eastAsia="en-US"/>
        </w:rPr>
        <w:t xml:space="preserve">. Представляете, Рацио, вот что взять-то.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И у нас есть ещё один такой принцип, он – что делает? – имперации на себя магнитит. И если вы, допустим, считаете себя неудачником, имперация говорит: как скажете. Она поднимет все контексты, где вы произнесли, что вы неудачник, всё. И помните, и там не везёт, да, и там не везёт, там пошла – обрызгали, там что-то не досталось, там, как говорится, поцеловала закрытую дверь, что ж дальше такое-то. А потому что в своё время именно контекст был записан в опыте: там неудача, там неудача, там неудача. </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Сейчас, буквально вчера онлайн общалась, тоже с одним клиентом. А он раскручивает тоже свои какие-то тренинги. И он мне рассказывал. Говорит: «Вы, понимаете, в первую очередь, какая моя задача – я хочу помочь человеку перейти из разряда неудачника в разряд активного бизнесмена». Я говорю: «В смысле, что ты имеешь ввиду?» Он мне говорит: «Для того, чтоб заработать много денег, нужно очень быстро бежать после того, как вы ошиблись».</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То есть, ошибка – это повод для ускорения, то есть это не повод для того, чтобы опустить руки и в этом сидеть. Он говорит: «Я на себе это испытал, когда происходит ошибка, это значит, где-то за углом стоят более высокие условия, через ошибку ты их усвоишь». Представляете, это мне говорит бизнес-тренер, ну практически, практически Рацио.</w:t>
      </w:r>
    </w:p>
    <w:p>
      <w:pPr>
        <w:pStyle w:val="Normal"/>
        <w:pBdr/>
        <w:suppressAutoHyphens w:val="false"/>
        <w:spacing w:lineRule="auto" w:line="240" w:before="0" w:after="0"/>
        <w:ind w:firstLine="709"/>
        <w:jc w:val="both"/>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Энергией удачи управляет Логика.</w:t>
      </w:r>
    </w:p>
    <w:p>
      <w:pPr>
        <w:pStyle w:val="Normal"/>
        <w:pBdr/>
        <w:suppressAutoHyphens w:val="false"/>
        <w:spacing w:lineRule="auto" w:line="240" w:before="0" w:after="0"/>
        <w:ind w:firstLine="709"/>
        <w:jc w:val="both"/>
        <w:rPr>
          <w:rFonts w:ascii="Times New Roman" w:hAnsi="Times New Roman" w:cs="Times New Roman"/>
          <w:color w:val="000000"/>
          <w:sz w:val="24"/>
          <w:szCs w:val="24"/>
          <w:lang w:eastAsia="en-US"/>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color w:val="000000"/>
          <w:sz w:val="24"/>
          <w:szCs w:val="24"/>
          <w:lang w:eastAsia="en-US"/>
        </w:rPr>
        <w:t>Рацио.</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В чём?</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 xml:space="preserve">Ой, какой хороший вопрос. Вы посмотрите, как вас на логику повезло, отлично, давайте разберём. А в чём логика Рацио? Начинаем сначала с горизонта, правильно, мы должны не </w:t>
      </w:r>
      <w:r>
        <w:rPr>
          <w:rFonts w:eastAsia="Arial Unicode MS" w:cs="Times New Roman" w:ascii="Times New Roman" w:hAnsi="Times New Roman"/>
          <w:sz w:val="24"/>
          <w:szCs w:val="24"/>
          <w:lang w:eastAsia="en-US"/>
        </w:rPr>
        <w:t xml:space="preserve">уходить от стандарта. А теперь смотрим сюда, ищем, в чём логика Рацио </w:t>
      </w:r>
      <w:r>
        <w:rPr>
          <w:rFonts w:eastAsia="Arial Unicode MS" w:cs="Times New Roman" w:ascii="Times New Roman" w:hAnsi="Times New Roman"/>
          <w:i/>
          <w:sz w:val="24"/>
          <w:szCs w:val="24"/>
          <w:lang w:eastAsia="en-US"/>
        </w:rPr>
        <w:t>(показывает на запись на доске)</w:t>
      </w:r>
      <w:r>
        <w:rPr>
          <w:rFonts w:eastAsia="Arial Unicode MS" w:cs="Times New Roman" w:ascii="Times New Roman" w:hAnsi="Times New Roman"/>
          <w:sz w:val="24"/>
          <w:szCs w:val="24"/>
          <w:lang w:eastAsia="en-US"/>
        </w:rPr>
        <w:t xml:space="preserve">. </w:t>
      </w:r>
    </w:p>
    <w:p>
      <w:pPr>
        <w:pStyle w:val="Normal"/>
        <w:pBdr/>
        <w:suppressAutoHyphens w:val="false"/>
        <w:spacing w:lineRule="auto" w:line="240" w:before="0" w:after="0"/>
        <w:ind w:firstLine="709"/>
        <w:jc w:val="both"/>
        <w:rPr/>
      </w:pPr>
      <w:r>
        <w:rPr>
          <w:rFonts w:eastAsia="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Arial Unicode MS" w:cs="Times New Roman" w:ascii="Times New Roman" w:hAnsi="Times New Roman"/>
          <w:i/>
          <w:sz w:val="24"/>
          <w:szCs w:val="24"/>
          <w:lang w:eastAsia="en-US"/>
        </w:rPr>
        <w:t>Способности прочитать тезы.</w:t>
      </w:r>
    </w:p>
    <w:p>
      <w:pPr>
        <w:pStyle w:val="Normal"/>
        <w:pBdr/>
        <w:suppressAutoHyphens w:val="false"/>
        <w:spacing w:lineRule="auto" w:line="240" w:before="0" w:after="0"/>
        <w:ind w:firstLine="709"/>
        <w:jc w:val="both"/>
        <w:rPr>
          <w:rFonts w:ascii="Times New Roman" w:hAnsi="Times New Roman" w:cs="Times New Roman"/>
          <w:sz w:val="24"/>
          <w:szCs w:val="24"/>
          <w:lang w:eastAsia="en-US"/>
        </w:rPr>
      </w:pPr>
      <w:r>
        <w:rPr>
          <w:rFonts w:eastAsia="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Arial Unicode MS" w:cs="Times New Roman" w:ascii="Times New Roman" w:hAnsi="Times New Roman"/>
          <w:sz w:val="24"/>
          <w:szCs w:val="24"/>
          <w:lang w:eastAsia="en-US"/>
        </w:rPr>
        <w:t>Молодец! Молодец! Усвоили урок.</w:t>
      </w:r>
    </w:p>
    <w:p>
      <w:pPr>
        <w:pStyle w:val="Normal"/>
        <w:pBdr/>
        <w:suppressAutoHyphens w:val="false"/>
        <w:spacing w:lineRule="auto" w:line="240" w:before="0" w:after="0"/>
        <w:ind w:firstLine="709"/>
        <w:jc w:val="both"/>
        <w:rPr/>
      </w:pPr>
      <w:r>
        <w:rPr>
          <w:rFonts w:eastAsia="Arial Unicode MS" w:cs="Times New Roman" w:ascii="Times New Roman" w:hAnsi="Times New Roman"/>
          <w:sz w:val="24"/>
          <w:szCs w:val="24"/>
          <w:lang w:eastAsia="en-US"/>
        </w:rPr>
        <w:t>Представляете, услышали</w:t>
      </w:r>
      <w:r>
        <w:rPr>
          <w:rFonts w:eastAsia="Arial Unicode MS" w:cs="Times New Roman" w:ascii="Times New Roman" w:hAnsi="Times New Roman"/>
          <w:color w:val="000000"/>
          <w:sz w:val="24"/>
          <w:szCs w:val="24"/>
          <w:lang w:eastAsia="en-US"/>
        </w:rPr>
        <w:t xml:space="preserve">, как она сказала, да. Всё, даже добавить нечего. Вот они, </w:t>
      </w:r>
      <w:r>
        <w:rPr>
          <w:rFonts w:eastAsia="Arial Unicode MS" w:cs="Times New Roman" w:ascii="Times New Roman" w:hAnsi="Times New Roman"/>
          <w:b/>
          <w:color w:val="000000"/>
          <w:sz w:val="24"/>
          <w:szCs w:val="24"/>
          <w:lang w:eastAsia="en-US"/>
        </w:rPr>
        <w:t>способности</w:t>
      </w:r>
      <w:r>
        <w:rPr>
          <w:rFonts w:eastAsia="Arial Unicode MS" w:cs="Times New Roman" w:ascii="Times New Roman" w:hAnsi="Times New Roman"/>
          <w:color w:val="000000"/>
          <w:sz w:val="24"/>
          <w:szCs w:val="24"/>
          <w:lang w:eastAsia="en-US"/>
        </w:rPr>
        <w:t xml:space="preserve"> усвоить. А тут у нас ещё – что? – помните, фундаментальность, её бы тоже тут, сами распишите потом. Фундаментальность, какая у нас здесь? Помните, гравитация. Правильно? Что такое гравитация? На самом деле, </w:t>
      </w:r>
      <w:r>
        <w:rPr>
          <w:rFonts w:eastAsia="Arial Unicode MS" w:cs="Times New Roman" w:ascii="Times New Roman" w:hAnsi="Times New Roman"/>
          <w:b/>
          <w:color w:val="000000"/>
          <w:sz w:val="24"/>
          <w:szCs w:val="24"/>
          <w:lang w:eastAsia="en-US"/>
        </w:rPr>
        <w:t>гравитация – это имперационное тяготение контекстами</w:t>
      </w:r>
      <w:r>
        <w:rPr>
          <w:rFonts w:eastAsia="Arial Unicode MS" w:cs="Times New Roman" w:ascii="Times New Roman" w:hAnsi="Times New Roman"/>
          <w:color w:val="000000"/>
          <w:sz w:val="24"/>
          <w:szCs w:val="24"/>
          <w:lang w:eastAsia="en-US"/>
        </w:rPr>
        <w:t>, ребята! Имперационное тяготение контекстами.</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i/>
          <w:color w:val="000000"/>
          <w:sz w:val="24"/>
          <w:szCs w:val="24"/>
          <w:lang w:eastAsia="en-US"/>
        </w:rPr>
        <w:t>Тяготение, в каком смысле?</w:t>
      </w:r>
      <w:r>
        <w:rPr>
          <w:rFonts w:eastAsia="Arial Unicode MS" w:cs="Times New Roman" w:ascii="Times New Roman" w:hAnsi="Times New Roman"/>
          <w:color w:val="000000"/>
          <w:sz w:val="24"/>
          <w:szCs w:val="24"/>
          <w:lang w:eastAsia="en-US"/>
        </w:rPr>
        <w:t xml:space="preserve">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Ну, как магнит, помните. Гравитация – это что? – это когда идёт притяжение фундаментальностями данными видами материи. А если мы смотрим с точки зрения Рацио и Логики, да, то мы видим, что это тяготение имперационное, и у нас очень часто, мы не можем, помните, оторваться. То есть, есть некое…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i/>
          <w:color w:val="000000"/>
          <w:sz w:val="24"/>
          <w:szCs w:val="24"/>
          <w:lang w:eastAsia="en-US"/>
        </w:rPr>
        <w:t>Убеждение.</w:t>
      </w:r>
    </w:p>
    <w:p>
      <w:pPr>
        <w:pStyle w:val="Normal"/>
        <w:pBdr/>
        <w:suppressAutoHyphens w:val="false"/>
        <w:spacing w:lineRule="auto" w:line="240" w:before="0" w:after="0"/>
        <w:ind w:firstLine="709"/>
        <w:jc w:val="both"/>
        <w:rPr>
          <w:rFonts w:ascii="Times New Roman" w:hAnsi="Times New Roman" w:cs="Times New Roman"/>
          <w:color w:val="000000"/>
          <w:sz w:val="24"/>
          <w:szCs w:val="24"/>
          <w:lang w:eastAsia="en-US"/>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color w:val="000000"/>
          <w:sz w:val="24"/>
          <w:szCs w:val="24"/>
          <w:lang w:eastAsia="en-US"/>
        </w:rPr>
        <w:t xml:space="preserve">Да, да, убеждение, правильно. </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 xml:space="preserve">Если говорить 14-м горизонтом, это – убеждение, когда мы упираемся во что-то и мы не можем от этого оторваться. Почему? А срабатывает гравитация, срабатывает фундаментальность гравитации самого императива. А Имперацио – оно гравитационно. Почему, императив, говорят, что он устойчив? И имперация. Потому что там гравитация и мы в этом устойчивы.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i/>
          <w:color w:val="000000"/>
          <w:sz w:val="24"/>
          <w:szCs w:val="24"/>
          <w:lang w:eastAsia="en-US"/>
        </w:rPr>
        <w:t>Гравитация неудачника.</w:t>
      </w:r>
    </w:p>
    <w:p>
      <w:pPr>
        <w:pStyle w:val="Normal"/>
        <w:pBdr/>
        <w:suppressAutoHyphens w:val="false"/>
        <w:spacing w:lineRule="auto" w:line="240" w:before="0" w:after="0"/>
        <w:ind w:firstLine="709"/>
        <w:jc w:val="both"/>
        <w:rPr>
          <w:rFonts w:ascii="Times New Roman" w:hAnsi="Times New Roman" w:cs="Times New Roman"/>
          <w:color w:val="000000"/>
          <w:sz w:val="24"/>
          <w:szCs w:val="24"/>
          <w:lang w:eastAsia="en-US"/>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color w:val="000000"/>
          <w:sz w:val="24"/>
          <w:szCs w:val="24"/>
          <w:lang w:eastAsia="en-US"/>
        </w:rPr>
        <w:t>Конечно, совершеннно верно. Представляете, гравитация неудачника, всё, и вы настолько в этом устойчивы и не сдвинешь.</w:t>
      </w:r>
    </w:p>
    <w:p>
      <w:pPr>
        <w:pStyle w:val="Normal"/>
        <w:pBdr/>
        <w:suppressAutoHyphens w:val="false"/>
        <w:spacing w:lineRule="auto" w:line="240" w:before="0" w:after="0"/>
        <w:ind w:firstLine="709"/>
        <w:jc w:val="both"/>
        <w:rPr>
          <w:rFonts w:ascii="Times New Roman" w:hAnsi="Times New Roman" w:cs="Times New Roman"/>
          <w:i/>
          <w:i/>
          <w:color w:val="000000"/>
          <w:sz w:val="24"/>
          <w:szCs w:val="24"/>
          <w:lang w:eastAsia="en-US"/>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Пережигает.</w:t>
      </w:r>
    </w:p>
    <w:p>
      <w:pPr>
        <w:pStyle w:val="Normal"/>
        <w:pBdr/>
        <w:suppressAutoHyphens w:val="false"/>
        <w:spacing w:lineRule="auto" w:line="240" w:before="0" w:after="0"/>
        <w:ind w:firstLine="709"/>
        <w:jc w:val="both"/>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color w:val="000000"/>
          <w:sz w:val="24"/>
          <w:szCs w:val="24"/>
          <w:lang w:eastAsia="en-US"/>
        </w:rPr>
        <w:t xml:space="preserve">Ну, собственно, мы этим и занимаемся.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И получается, что сейчас, когда мы выйдем, будем с вами стяжать Рацио, правильно вы сказали, мы попросим Отца пе-ре-жечь. Что пережечь? Помните, я сказала: есть опыт, который вы считали негативным, попробуйте увидеть взглядом императива Отца, у нас теперь с вами есть императив Отца, что этот опыт, возможно, один из самых дорогих опытов вашей мудрости в жизни. Понимаете, и увидьте, как это видит Отец. И нам нужно – что сделать? – оторваться от гравитации предыдущей имперации, что было так плохо, дэ-дэ-тэ, дэ-дэ-тэ.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О! Сейчас расскажу. Притча. У фермера сбежала лошадь, деревня сказала – это плохо, не слышали? Слышала, да? Деревня сказала – это плохо. Через время лошадь вернулась и привела за собой дикий табун. Деревня сказала – это хорошо. Через время сын залез на лошадь дикую и сломал себе ногу. Деревня сказала – это плохо. Фермер сказал – может быть, всё возможно. Через время пришли мобилизовать на войну, увидели, что у сына поломана нога, и деревня сказала – это хорошо.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И мы даже не понимаем иногда порою, что тот самый сложный, тяжёлый какой-то через преодоления опыт, он будет для нас самым устойчивым, гравитационным контекстом для того, чтобы усвоить более высокие условия Синтеза.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И поэтому, когда мы сейчас пойдём стяжать Рацио, попробуйте увидеть взглядом Отца, скорее всего, может даже это и не у Отца будет, может быть мы у Аватаров Синтеза…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Кто там у нас Аватары Синтеза по Рацио?</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 xml:space="preserve">Андриан Христина. </w:t>
      </w:r>
    </w:p>
    <w:p>
      <w:pPr>
        <w:pStyle w:val="Normal"/>
        <w:pBdr/>
        <w:suppressAutoHyphens w:val="false"/>
        <w:spacing w:lineRule="auto" w:line="240" w:before="0" w:after="0"/>
        <w:ind w:firstLine="709"/>
        <w:jc w:val="both"/>
        <w:rPr>
          <w:rFonts w:ascii="Times New Roman" w:hAnsi="Times New Roman" w:cs="Times New Roman"/>
          <w:color w:val="000000"/>
          <w:sz w:val="24"/>
          <w:szCs w:val="24"/>
          <w:lang w:eastAsia="en-US"/>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color w:val="000000"/>
          <w:sz w:val="24"/>
          <w:szCs w:val="24"/>
          <w:lang w:eastAsia="en-US"/>
        </w:rPr>
        <w:t>Нет. Это Игорь Лана, это Игорь Лана. Вот как раз таки у них можно посмотреть, а кстати, Игорь – это Аватар, который в своё время в одной из, в реализации духа, это был один из, тоже Владык у славян.</w:t>
      </w:r>
    </w:p>
    <w:p>
      <w:pPr>
        <w:pStyle w:val="Normal"/>
        <w:pBdr/>
        <w:suppressAutoHyphens w:val="false"/>
        <w:spacing w:lineRule="auto" w:line="240" w:before="0" w:after="0"/>
        <w:ind w:firstLine="709"/>
        <w:jc w:val="both"/>
        <w:rPr>
          <w:rFonts w:ascii="Times New Roman" w:hAnsi="Times New Roman" w:cs="Times New Roman"/>
          <w:i/>
          <w:i/>
          <w:color w:val="000000"/>
          <w:sz w:val="24"/>
          <w:szCs w:val="24"/>
          <w:lang w:eastAsia="en-US"/>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Князь Игорь?</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 xml:space="preserve">По-моему в ту сторону, есть даже бог, поэтому очень интересный Аватар Синтеза. Периодически к нему можно похаживать и как раз таки варианты обнуления или перезаписи контекста на более высокие записи, о которых мы с вами говорили. В общем-то, очень полезно.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Поэтому, когда мы с вами льём слёзы по тому, какие мы несчастные, вы представляете, взять и подняться на другой уровень, это ж какое счастье.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Слушайте, как я неделю назад поругалась с мужем. Бились так – что делали? – высекали новый разряд сути и высекли так, что… </w:t>
      </w:r>
    </w:p>
    <w:p>
      <w:pPr>
        <w:pStyle w:val="Normal"/>
        <w:pBdr/>
        <w:suppressAutoHyphens w:val="false"/>
        <w:spacing w:lineRule="auto" w:line="240" w:before="0" w:after="0"/>
        <w:ind w:firstLine="709"/>
        <w:jc w:val="both"/>
        <w:rPr>
          <w:rFonts w:ascii="Times New Roman" w:hAnsi="Times New Roman" w:cs="Times New Roman"/>
          <w:i/>
          <w:i/>
          <w:color w:val="000000"/>
          <w:sz w:val="24"/>
          <w:szCs w:val="24"/>
          <w:lang w:eastAsia="en-US"/>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Новую суть получили.</w:t>
      </w:r>
    </w:p>
    <w:p>
      <w:pPr>
        <w:pStyle w:val="Normal"/>
        <w:pBdr/>
        <w:suppressAutoHyphens w:val="false"/>
        <w:spacing w:lineRule="auto" w:line="240" w:before="0" w:after="0"/>
        <w:ind w:firstLine="709"/>
        <w:jc w:val="both"/>
        <w:rPr>
          <w:rFonts w:ascii="Times New Roman" w:hAnsi="Times New Roman" w:cs="Times New Roman"/>
          <w:color w:val="000000"/>
          <w:sz w:val="24"/>
          <w:szCs w:val="24"/>
          <w:lang w:eastAsia="en-US"/>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color w:val="000000"/>
          <w:sz w:val="24"/>
          <w:szCs w:val="24"/>
          <w:lang w:eastAsia="en-US"/>
        </w:rPr>
        <w:t xml:space="preserve">Новую суть получили.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Ну, а если по-другому не можете, правильно, если допустим, уровень мысли на астрале, вы конечно же будете орать друг на друга, причём всеми словами, какие только …</w:t>
      </w:r>
    </w:p>
    <w:p>
      <w:pPr>
        <w:pStyle w:val="Normal"/>
        <w:pBdr/>
        <w:suppressAutoHyphens w:val="false"/>
        <w:spacing w:lineRule="auto" w:line="240" w:before="0" w:after="0"/>
        <w:ind w:firstLine="709"/>
        <w:jc w:val="both"/>
        <w:rPr>
          <w:rFonts w:ascii="Times New Roman" w:hAnsi="Times New Roman" w:cs="Times New Roman"/>
          <w:i/>
          <w:i/>
          <w:color w:val="000000"/>
          <w:sz w:val="24"/>
          <w:szCs w:val="24"/>
          <w:lang w:eastAsia="en-US"/>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Какая мудрость так и орём.</w:t>
      </w:r>
    </w:p>
    <w:p>
      <w:pPr>
        <w:pStyle w:val="Normal"/>
        <w:pBdr/>
        <w:suppressAutoHyphens w:val="false"/>
        <w:spacing w:lineRule="auto" w:line="240" w:before="0" w:after="0"/>
        <w:ind w:firstLine="709"/>
        <w:jc w:val="both"/>
        <w:rPr>
          <w:rFonts w:ascii="Times New Roman" w:hAnsi="Times New Roman" w:cs="Times New Roman"/>
          <w:color w:val="000000"/>
          <w:sz w:val="24"/>
          <w:szCs w:val="24"/>
          <w:lang w:eastAsia="en-US"/>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color w:val="000000"/>
          <w:sz w:val="24"/>
          <w:szCs w:val="24"/>
          <w:lang w:eastAsia="en-US"/>
        </w:rPr>
        <w:t>Конечно, астральная мудрость, пожалуйста, весь текст, здесь.</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С положительным результатом каким-то.</w:t>
      </w:r>
    </w:p>
    <w:p>
      <w:pPr>
        <w:pStyle w:val="Normal"/>
        <w:pBdr/>
        <w:suppressAutoHyphens w:val="false"/>
        <w:spacing w:lineRule="auto" w:line="240" w:before="0" w:after="0"/>
        <w:ind w:firstLine="709"/>
        <w:jc w:val="both"/>
        <w:rPr>
          <w:rFonts w:ascii="Times New Roman" w:hAnsi="Times New Roman" w:cs="Times New Roman"/>
          <w:color w:val="000000"/>
          <w:sz w:val="24"/>
          <w:szCs w:val="24"/>
          <w:lang w:eastAsia="en-US"/>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color w:val="000000"/>
          <w:sz w:val="24"/>
          <w:szCs w:val="24"/>
          <w:lang w:eastAsia="en-US"/>
        </w:rPr>
        <w:t xml:space="preserve">Конечно, каким? Разряд-то высекли, правильно, разряд-то высекли всё равно, ну, это ладно. </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 xml:space="preserve">Даже, если не разряд, а что родилось? – Чувство, хотя бы новые чувства. Знаете, что иногда обновляют чувства таким образом. Когда мудрости не хватает и мудрость на уровне астрала, ни на уровне здесь </w:t>
      </w:r>
      <w:r>
        <w:rPr>
          <w:rFonts w:eastAsia="Arial Unicode MS" w:cs="Times New Roman" w:ascii="Times New Roman" w:hAnsi="Times New Roman"/>
          <w:i/>
          <w:color w:val="000000"/>
          <w:sz w:val="24"/>
          <w:szCs w:val="24"/>
          <w:lang w:eastAsia="en-US"/>
        </w:rPr>
        <w:t>(показывает на записи, на доске, имперации, 14)</w:t>
      </w:r>
      <w:r>
        <w:rPr>
          <w:rFonts w:eastAsia="Arial Unicode MS" w:cs="Times New Roman" w:ascii="Times New Roman" w:hAnsi="Times New Roman"/>
          <w:color w:val="000000"/>
          <w:sz w:val="24"/>
          <w:szCs w:val="24"/>
          <w:lang w:eastAsia="en-US"/>
        </w:rPr>
        <w:t xml:space="preserve">, ну, хотя бы – где? – хотя бы здесь </w:t>
      </w:r>
      <w:r>
        <w:rPr>
          <w:rFonts w:eastAsia="Arial Unicode MS" w:cs="Times New Roman" w:ascii="Times New Roman" w:hAnsi="Times New Roman"/>
          <w:i/>
          <w:color w:val="000000"/>
          <w:sz w:val="24"/>
          <w:szCs w:val="24"/>
          <w:lang w:eastAsia="en-US"/>
        </w:rPr>
        <w:t>(на уровне шестёрки, сути, показывает)</w:t>
      </w:r>
      <w:r>
        <w:rPr>
          <w:rFonts w:eastAsia="Arial Unicode MS" w:cs="Times New Roman" w:ascii="Times New Roman" w:hAnsi="Times New Roman"/>
          <w:color w:val="000000"/>
          <w:sz w:val="24"/>
          <w:szCs w:val="24"/>
          <w:lang w:eastAsia="en-US"/>
        </w:rPr>
        <w:t xml:space="preserve">, когда ты соображаешь, что ты делаешь. А тут накрывает, так накрывает </w:t>
      </w:r>
      <w:r>
        <w:rPr>
          <w:rFonts w:eastAsia="Arial Unicode MS" w:cs="Times New Roman" w:ascii="Times New Roman" w:hAnsi="Times New Roman"/>
          <w:i/>
          <w:color w:val="000000"/>
          <w:sz w:val="24"/>
          <w:szCs w:val="24"/>
          <w:lang w:eastAsia="en-US"/>
        </w:rPr>
        <w:t>(на тройке</w:t>
      </w:r>
      <w:r>
        <w:rPr>
          <w:rFonts w:eastAsia="Arial Unicode MS" w:cs="Times New Roman" w:ascii="Times New Roman" w:hAnsi="Times New Roman"/>
          <w:color w:val="000000"/>
          <w:sz w:val="24"/>
          <w:szCs w:val="24"/>
          <w:lang w:eastAsia="en-US"/>
        </w:rPr>
        <w:t xml:space="preserve">). Дети слышат, соседи слышат, все знают, все СМИ знают, все новости знают, все, всё знают. Это отсюда, это отсюда, это уровень, извините, астральной мудрости, если можно это так назвать, или астральный контекст. Но, когда мы смотрим Рацио, мы понимаем, что есть реальность того, кто Я Есмь. И получается, всё, что вокруг нас, Рацио очень чётко понимает, Я Есмь тому источник, то значит, внутренне у меня соответствующий контекст данной материи, которая вокруг меня. Но, если вы источник, каждый человек, это Есмь источник роста и развития любого вида материи, понимаете, биология такова. Как только человек рождается в материю, материя начинает сгущаться вокруг него по соответствующему качеству и контекстам его внутреннего мира, по соответствию его контекстам его огнеобразов. И это называется по образу и подобию. Подобное притягивает подобное.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И потом, если ребёночек рождается, у него папа с мамой там соответствующие, и так далее. И когда вокруг нас это всё происходит, поменяйте контекст внутри себя – поменяется сразу материя, потому что материи с другим контекстом вы вообще не интересны, потому что вы не для неё источник. Всё очень просто, у Рацио всё очень просто.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r>
    </w:p>
    <w:p>
      <w:pPr>
        <w:pStyle w:val="Heading2"/>
        <w:rPr>
          <w:color w:val="000000"/>
          <w:lang w:val="ru-RU"/>
        </w:rPr>
      </w:pPr>
      <w:bookmarkStart w:id="24" w:name="__RefHeading___Toc95935944"/>
      <w:bookmarkEnd w:id="24"/>
      <w:r>
        <w:rPr>
          <w:lang w:val="ru-RU"/>
        </w:rPr>
        <w:t>Взглядом Рацио посмотреть на свою болячку в практике, если есть</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val="ru-RU" w:eastAsia="en-US"/>
        </w:rPr>
      </w:pPr>
      <w:r>
        <w:rPr>
          <w:rFonts w:eastAsia="Arial Unicode MS" w:cs="Times New Roman" w:ascii="Times New Roman" w:hAnsi="Times New Roman"/>
          <w:color w:val="000000"/>
          <w:sz w:val="24"/>
          <w:szCs w:val="24"/>
          <w:lang w:val="ru-RU" w:eastAsia="en-US"/>
        </w:rPr>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Поэтому, мы сейчас пойдём с вами стяжать Рацио. Ещё один такой совет, если вдруг есть какие-нибудь болячки, я понимаю, что мы никто не хотим болеть. Иногда, бывают такие контексты в духе или,  в каком-нибудь огнеобразе, какой-нибудь Части, когда иссякает сила. Вот бывает такое, ребята, это ни плохо, ни хорошо, тут не надо себя обвинять, иссякает сила как источник. Бывает, человек теряет веру в себя, бывает, какие</w:t>
        <w:noBreakHyphen/>
        <w:t xml:space="preserve">то условия складываются, что нужно восстановиться, всякое бывает. Но, попробуйте, именно с позиции Рацио посмотреть на эту болезнь и попросить именно взглядом Рацио глянуть на неё. И если там действительно болезнь связана с нехваткой мудрости по какому-то вопросу. Ну, например, какой мудрости, ну, да, </w:t>
      </w:r>
      <w:r>
        <w:rPr>
          <w:rFonts w:eastAsia="Arial Unicode MS" w:cs="Times New Roman" w:ascii="Times New Roman" w:hAnsi="Times New Roman"/>
          <w:i/>
          <w:color w:val="000000"/>
          <w:sz w:val="24"/>
          <w:szCs w:val="24"/>
          <w:lang w:eastAsia="en-US"/>
        </w:rPr>
        <w:t>(думает)</w:t>
      </w:r>
      <w:r>
        <w:rPr>
          <w:rFonts w:eastAsia="Arial Unicode MS" w:cs="Times New Roman" w:ascii="Times New Roman" w:hAnsi="Times New Roman"/>
          <w:color w:val="000000"/>
          <w:sz w:val="24"/>
          <w:szCs w:val="24"/>
          <w:lang w:eastAsia="en-US"/>
        </w:rPr>
        <w:t xml:space="preserve"> разрешают привести пример. У меня в 30 с чем-то лет, обнаружили не очень хорошую болезнь, типа онкологии. И я ещё тогда Синтезом не занималась, то есть и близко даже не была, ну, прошла определённый там опыт. И сейчас, с точки зрения Синтеза, я понимаю, это шло параллельно юзом в моих семейных отношениях. То есть не потому что я была плохая, он был плохой, а потому что не было мудрости перейти на следующий уровень взаимоотношений.</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 xml:space="preserve">И как только это произошло, совершенно чудным образом всё у меня поменялось, совершенно чудным образом. И у нас иногда не хватает мудрости для того, чтобы перейти на какой-то следующий уровень освоения условий. И в этом нет ничего плохого, хорошего, мы в этом живём и всё, вы знаете, у Рацио так, как оно есть. И иногда приходится нам обретать мудрость через какие-то болезни. И я вспоминаю свои какие-то болячки, которых у меня как ни странно в молодости было гораздо больше, чем сейчас, а сейчас вообще, как говорится – тьфу, тьфу </w:t>
      </w:r>
      <w:r>
        <w:rPr>
          <w:rFonts w:eastAsia="Arial Unicode MS" w:cs="Times New Roman" w:ascii="Times New Roman" w:hAnsi="Times New Roman"/>
          <w:i/>
          <w:color w:val="000000"/>
          <w:sz w:val="24"/>
          <w:szCs w:val="24"/>
          <w:lang w:eastAsia="en-US"/>
        </w:rPr>
        <w:t>(смеётся)</w:t>
      </w:r>
      <w:r>
        <w:rPr>
          <w:rFonts w:eastAsia="Arial Unicode MS" w:cs="Times New Roman" w:ascii="Times New Roman" w:hAnsi="Times New Roman"/>
          <w:color w:val="000000"/>
          <w:sz w:val="24"/>
          <w:szCs w:val="24"/>
          <w:lang w:eastAsia="en-US"/>
        </w:rPr>
        <w:t xml:space="preserve"> притом знаете, это к тому, кто не верит в Синтез.</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А в молодости, я понимаю, анализирую, помните, анализ ваш любимый, люблю я его, анализирую все моменты и я понимаю, что у меня просто не хватало мудрости. Вот перехода на другой уровень развития. А человек постоянно переходит на следующий уровень развития. Как только он юзом пошёл, как только у него мудрость устарела – всё, он перекрывает новую тезу, которая перезаписывает записи наших огнеобразов, нашей материи. Вот так.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Поэтому, посмотрите на себя со всех сторон, почему бы этим и не воспользоваться, правильно, этой практикой. Вроде бы так всё. Там ещё пообъясняемся, чуть-чуть времени у нас ещё есть. Можно я накину, хотя уже потеплело, потеплело. </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А завтра мы с вами будем заниматься подведением итогов философов. Вот какая ж у нас с вами сложилась философия за 14 Синтезов. Сегодня немножко идём бодрячком, потому что и, учитывая температуру и учитывая то, что нам всё-таки нужно больше всколыхнуть внутри. Знаете, иногда Владыка Синтеза должен спровоцировать какими-то не очень приятными моментами для того, чтобы шла провокация, открылись, повозмущались, какие-то затворки там открывались, быстренько туда огоньку впихнули и побежали дальше. Поэтому, сейчас такой момент, лучше открыться и не сопротивляться. Вообще это, кстати, принцип 14-го Синтеза – не сопротивляться и получать удовольствие, это 14-й Синтез.</w:t>
      </w:r>
    </w:p>
    <w:p>
      <w:pPr>
        <w:pStyle w:val="Normal"/>
        <w:pBdr/>
        <w:suppressAutoHyphens w:val="false"/>
        <w:spacing w:lineRule="auto" w:line="240" w:before="0" w:after="0"/>
        <w:ind w:firstLine="709"/>
        <w:jc w:val="both"/>
        <w:rPr>
          <w:rFonts w:ascii="Times New Roman" w:hAnsi="Times New Roman" w:cs="Times New Roman"/>
          <w:i/>
          <w:i/>
          <w:color w:val="000000"/>
          <w:sz w:val="24"/>
          <w:szCs w:val="24"/>
          <w:lang w:eastAsia="en-US"/>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У нас вообще в подразделении уже мы пришли к тому, что лучше не сопротивляться. Получать удовольствие.</w:t>
      </w:r>
    </w:p>
    <w:p>
      <w:pPr>
        <w:pStyle w:val="Normal"/>
        <w:pBdr/>
        <w:suppressAutoHyphens w:val="false"/>
        <w:spacing w:lineRule="auto" w:line="240" w:before="0" w:after="0"/>
        <w:ind w:firstLine="709"/>
        <w:jc w:val="both"/>
        <w:rPr>
          <w:rFonts w:ascii="Times New Roman" w:hAnsi="Times New Roman" w:cs="Times New Roman"/>
          <w:color w:val="000000"/>
          <w:sz w:val="24"/>
          <w:szCs w:val="24"/>
          <w:lang w:eastAsia="en-US"/>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color w:val="000000"/>
          <w:sz w:val="24"/>
          <w:szCs w:val="24"/>
          <w:lang w:eastAsia="en-US"/>
        </w:rPr>
        <w:t xml:space="preserve">Да. Молодцы, молодцы!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Обратите внимание на ту логику, которую мы с вами поговорили перед Синтезом, на самом деле, она очень глубокая. И весь тот наработанный вами опыт – это был способ, это был параметод отдать это во всём ИВДИВО. Сложно, на самом деле самое сложное – это собрать первые курсы, всё. Понимаете, когда приходят на курсы уже готовые, которые уже имеют определённую компетенцию, это проще. А вы простимулировали это, мы говорили с вами об этом, так что вы – большие молодцы.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Хорошо, практика. Кстати, мы погружаемся в практику. Скажите, пожалуйста, кто вспомнит, помните, Иван попросил определить фиксацию Огня и Синтеза в зале Кут Хум Фаинь. Прожили? Получилось? То же самое сейчас в зале будет, там просьба тоже будет Игоря и Ланы, именно фиксацию попробуйте, да, да-да-да-да-да, это очень важно для Рацио, то есть Рацио, она конкретная. Рацио нужна конкретика. Имперации нужна конкретика, устойчивость. И Тело, когда впечатляется реальностью происходящего, оно входит в состояние конкретики.</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r>
    </w:p>
    <w:p>
      <w:pPr>
        <w:pStyle w:val="Heading2"/>
        <w:rPr>
          <w:lang w:val="ru-RU"/>
        </w:rPr>
      </w:pPr>
      <w:bookmarkStart w:id="25" w:name="__RefHeading___Toc95935945"/>
      <w:r>
        <w:rPr>
          <w:lang w:val="ru-RU"/>
        </w:rPr>
        <w:t xml:space="preserve">Практика 3. </w:t>
      </w:r>
    </w:p>
    <w:p>
      <w:pPr>
        <w:pStyle w:val="Heading2"/>
        <w:rPr>
          <w:color w:val="000000"/>
          <w:lang w:val="ru-RU"/>
        </w:rPr>
      </w:pPr>
      <w:bookmarkStart w:id="26" w:name="__RefHeading___Toc95935945"/>
      <w:r>
        <w:rPr>
          <w:lang w:val="ru-RU"/>
        </w:rPr>
        <w:t>Стяжание Рацио Изначально Вышестоящего Отца</w:t>
      </w:r>
      <w:bookmarkEnd w:id="26"/>
    </w:p>
    <w:p>
      <w:pPr>
        <w:pStyle w:val="Normal"/>
        <w:pBdr/>
        <w:suppressAutoHyphens w:val="false"/>
        <w:spacing w:lineRule="auto" w:line="240" w:before="0" w:after="0"/>
        <w:ind w:firstLine="709"/>
        <w:contextualSpacing/>
        <w:jc w:val="both"/>
        <w:rPr>
          <w:rFonts w:ascii="Times New Roman" w:hAnsi="Times New Roman" w:eastAsia="Arial Unicode MS" w:cs="Times New Roman"/>
          <w:i/>
          <w:i/>
          <w:color w:val="000000"/>
          <w:sz w:val="24"/>
          <w:szCs w:val="24"/>
          <w:lang w:val="ru-RU" w:eastAsia="en-US"/>
        </w:rPr>
      </w:pPr>
      <w:r>
        <w:rPr>
          <w:rFonts w:eastAsia="Arial Unicode MS" w:cs="Times New Roman" w:ascii="Times New Roman" w:hAnsi="Times New Roman"/>
          <w:i/>
          <w:color w:val="000000"/>
          <w:sz w:val="24"/>
          <w:szCs w:val="24"/>
          <w:lang w:val="ru-RU" w:eastAsia="en-US"/>
        </w:rPr>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Мы возжигаемся всем синтезом каждого из нас. </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Синтезируясь с Аватарами Синтеза Кут Хуми Фаинь, мы устремляемся в зал Изначально Вышестоящего Дома Изначально Вышестоящего Отца на 1.048.512-ю синтез-реальность Изначально Вышестоящего Отца. Встали пред Аватарами Синтеза Кут Хуми Фаинь.</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Синтезируясь с Аватарами Синтеза Кут Хуми Фаинь Ипостасями 14-го Синтеза Изначально Вышестоящего Отца, мы просим преобразить каждого из нас и синтез нас Синтез Синтезом и Синтезом Прасинтеза Изначально Вышестоящего Отца Рацио Изначально Вышестоящего Отца каждым из нас. </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Смотрите, сейчас в зал вышла пара Аватаров Синтеза. Кстати, обратите внимание на форму Игоря. Я не буду сейчас озвучивать, как она выглядит, чтобы вас не сбивать с толку, но посмотрите, посмотрите. </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Точно также Игорь – по правую руку Кут Хуми, а Лана – по левую руку Фаинь. И теперь всё внимание на Игоря. Приветствуем Аватара Синтеза Игоря. И стяжаем, и возжигаемся Синтезом Рацио Изначально Вышестоящего Отца. И погружаемся в Синтез Рацио Изначально Вышестоящего Отца, запоминая фиксацию Синтеза Игоря. Фиксация идёт по огненным точкам: в основном, это точки на ключицах, на верху головы, огненная точка есть в затылке, там, где первый позвонок. Возможно, чуть-чуть у кого</w:t>
        <w:noBreakHyphen/>
        <w:t xml:space="preserve">то сработает в районе щитовидной железы, но только чуть-чуть ниже, где ярёмная ямочка, и Хум – вот примерно такой ареол сферический. </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Теперь внимание на Аватарессу Синтеза Лану. Приветствуем. Синтезируемся с Аватарессой Синтеза Ланой и стяжаем Синтез Прарацио Изначально Вышестоящего Отца. И тоже запоминаем специфику фиксации Синтеза. Хорошо. Усиление пошло Синтеза примерно по тем же огненным точкам, как и у Игоря, но плюс ещё внутренняя такая утончённая именно нить, линия, через все Ядра Синтеза. Хорошо. </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Синтезируемся с Аватарами Синтеза Игорем Ланой и возжигаемся в зале ИВДИВО Синтезом Рацио и Синтезом Прарацио. И устремляемся в зал Рацио Изначально Вышестоящего Отца на 1.048.462-ю синтез-реальность Изначально Вышестоящего Отца. Встали пред Аватарами Синтеза Игорем Ланой, возжигаясь Синтезом Рацио и Синтезом Прарацио Изначально Вышестоящего Отца. И стяжаем у Аватаров Синтеза Праобраз Рацио Изначально Вышестоящего Отца, и проникаемся Праобразом Рацио Изначально Вышестоящего Отца каждым из нас, заполняясь Синтезом Рацио Прарацио Изначально Вышестоящего Отца синтезфизически каждым из нас. </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Сейчас внимание на Игоря. И, усиляя концентрацию Синтеза Рацио Изначально Вышестоящего Отца, мы просим Аватара Синтеза Игоря помочь выявить контексты опыта каждого из нас в объективном выражении имперационного рационального взгляда Аватаром Синтеза Игорем, которые ошибочно мы записали как негативный. </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То есть представьте, что вам специально был дан опыт для преодоления каких-то записей духа. Мы его записали в самую негативную сторону нашей жизни. А на самом деле, это есть контекст мудрости, который поможет нам выйти на более высокий, и усвоить более высокие условия Синтеза Изначально Вышестоящего Отца, которые Отец уготовил каждому из нас. </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И сейчас, погружаясь в образ Рацио Изначально Вышестоящего Отца в ипостасном явлении Аватаром Синтеза Игорем, выявляем соответствующий опыт и смотрим. </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И прямо в зале Рацио мы синтезируемся с Изначально Вышестоящим Отцом и просим прощения у Изначально Вышестоящего Отца за ошибочную, иллюзорную, неверную оценку, определение, диагностику, регистрацию данной ситуации и данного контекста. </w:t>
      </w:r>
    </w:p>
    <w:p>
      <w:pPr>
        <w:pStyle w:val="Normal"/>
        <w:pBdr/>
        <w:suppressAutoHyphens w:val="false"/>
        <w:spacing w:lineRule="auto" w:line="240" w:before="0" w:after="0"/>
        <w:ind w:firstLine="709"/>
        <w:contextualSpacing/>
        <w:jc w:val="both"/>
        <w:rPr/>
      </w:pPr>
      <w:r>
        <w:rPr>
          <w:rFonts w:eastAsia="Arial Unicode MS" w:cs="Times New Roman" w:ascii="Times New Roman" w:hAnsi="Times New Roman"/>
          <w:i/>
          <w:sz w:val="24"/>
          <w:szCs w:val="24"/>
          <w:lang w:eastAsia="en-US"/>
        </w:rPr>
        <w:t>И, синтезируясь с Аватаром Синтеза Игорем, мы стяжаем Синтез Имперации Изначально Вышестоящего Отца и просим Синтезом Имперации Изначально Вышестоящего Отца завершить данные негативные записи, контексты, тексты тех ситуаций, которые Игорь вам помог выявить, и которые являются с точки зрения... А теперь вспоминаем – точка зрения. То есть это точка, это суть. Точка – это Императив. Точка – это тоже фрагмент мудрости. И мы смотрим точкой зрения Аватара Синтеза Игоря на эти записи и преображаем их. Есть. Усваиваем.</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Синтезируемся с Аватарессой Синтеза Ланой. Внимание на Лану. И просим Аватарессу Синтеза Лану выявить неправильно записанный контекст на каких-либо некорректностях здоровья, здравия, духа, частей физического тела, синтезтелесно, которые являются результатом отсутствия мудрости по данному вопросу. И выявляем, смотрим. Если имеется место такому быть, выявляются какие-то некорректности со здоровьем, в котором контекст отсутствия мудрости по решению каких-либо вопросов. И тут же Лана вам сейчас развернёт картину императивную, где вы увидите, на какой вопрос у вас не хватило мудрости или полное её отсутствие, и как результат – какая-то болезнь, если имеет место быть. Аватары говорят, это не у всех, не натягивайте на себя.</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И просим Аватарессу Синтеза Лану выявить какие-либо устаревшие убеждения, как императивные узлы в каждом из нас, мешающие новому течению тезы Синтеза Изначально Вышестоящего Отца каждым из нас. Сейчас будьте объективны, когда будете выявлять эти узлы. Куда бы, в какую ситуацию вас ни поставить, если этот узел убеждений имеет место быть, в любой ситуации вы будете смотреть им, действовать им. И поэтому просим Аватарессу Синтеза Лану максимально выявить такие узлы. И, синтезируясь с Ланой, мы стяжаем Синтез Праимперации и, проникаясь Синтезом Праимперации, просим завершить данные узлы и развернуть новый Синтез Имперации в каждом из нас.</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Синтезируясь с Аватарами Синтеза Игорем Ланой, возжигаясь Синтезом Рацио, Синтезом Прарацио и Синтезом Имперации, Синтезом Праимперации Изначально Вышестоящего Отца, благодарим Аватаров Синтеза Игоря Лану. </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Синтезируемся с Изначально Вышестоящим Отцом и устремляемся в зал Изначально Вышестоящего Отца на 1.048.577-ю синтез-реальность Истинной Метагалактики.</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Встали пред Изначально Вышестоящим Отцом. И, развёртываясь Праобразом Рацио Изначально Вышестоящего Отца, мы синтезируемся с Хум Изначально Вышестоящего Отца Ипостасями 14-го Синтеза Изначально Вышестоящего Отца, прося преобразить каждого из нас и синтез нас Рацио Изначально Вышестоящего Отца в явлении Рационального Синтеза Изначально Вышестоящего Отца каждым из нас. </w:t>
      </w:r>
    </w:p>
    <w:p>
      <w:pPr>
        <w:pStyle w:val="Normal"/>
        <w:pBdr/>
        <w:suppressAutoHyphens w:val="false"/>
        <w:spacing w:lineRule="auto" w:line="240" w:before="0" w:after="0"/>
        <w:ind w:firstLine="709"/>
        <w:contextualSpacing/>
        <w:jc w:val="both"/>
        <w:rPr/>
      </w:pPr>
      <w:r>
        <w:rPr>
          <w:rFonts w:eastAsia="Arial Unicode MS" w:cs="Times New Roman" w:ascii="Times New Roman" w:hAnsi="Times New Roman"/>
          <w:i/>
          <w:sz w:val="24"/>
          <w:szCs w:val="24"/>
          <w:lang w:eastAsia="en-US"/>
        </w:rPr>
        <w:t>И ещё глубже синтезируясь с Изначально Вышестоящим Отцом, стяжая и возжигаясь Рациональным Синтезом Изначально Вышестоящего Отца. Мы просим преобразить контексты во внутреннем мире каждого из нас, в частях каждого из нас, в огнеобразах на новый уровень. Степень нового Синтеза Изначально Вышестоящего Отца в завершение предыдущих контекстов, убеждений, установок, устаревших линий плотности сутей, не соответствующих Изначально Вышестоящему Отцу.</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И просим Изначально Вышестоящего Отца Рациональным Синтезом перезаписать, если имеет такое место быть, контексты невезения, завершая, преображая записи соответствующего качества, контексты страха, уныния, лени в росте и развитии Рацио Изначально Вышестоящего Отца каждым из нас. И развёртываемся этим синтезфизически. </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Обратите внимание, у кого-то буквально вспышка такая была, как некая внутренняя очевидность совершенно другого уровня. И вопрос-то вроде не сильно значительный был, но как только допустили туда Отца Рациональным Синтезом, буквально вспышка, свобода и независимость от каких-то убеждений. Хорошо.</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Синтезируемся с Изначально Вышестоящим Отцом и стяжаем Синтез Рацио Изначально Вышестоящего Отца каждому из нас, и возжигаемся им.</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Стяжаем у Изначально Вышестоящего Отца Рацио Изначально Вышестоящего Отца и возжигаемся им. </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Стяжаем у Изначально Вышестоящего Отца 1.048.576 сфер Импераций Изначально Вышестоящего Отца Рацио Изначально Вышестоящего Отца и просим преобразить каждого из нас и синтез нас 1.048.576-ю оболочками Импераций. И стяжаем у Изначально Вышестоящего Отца в каждую оболочку, в каждую Имперацию набор новых имперационностей, как новых технологий работы Рацио Изначально Вышестоящего Отца каждым из нас и, возжигаясь, преображаемся этим.</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Мы благодарим Изначально Вышестоящего Отца, благодарим Аватаров Синтеза Кут Хуми Фаинь, Аватаров Синтеза Игоря Лану. </w:t>
      </w:r>
    </w:p>
    <w:p>
      <w:pPr>
        <w:pStyle w:val="Normal"/>
        <w:pBdr/>
        <w:suppressAutoHyphens w:val="false"/>
        <w:spacing w:lineRule="auto" w:line="240" w:before="0" w:after="0"/>
        <w:ind w:firstLine="709"/>
        <w:contextualSpacing/>
        <w:jc w:val="both"/>
        <w:rPr>
          <w:rFonts w:ascii="Times New Roman" w:hAnsi="Times New Roman" w:eastAsia="Arial Unicode MS" w:cs="Times New Roman"/>
          <w:sz w:val="24"/>
          <w:szCs w:val="24"/>
          <w:lang w:eastAsia="en-US"/>
        </w:rPr>
      </w:pPr>
      <w:r>
        <w:rPr>
          <w:rFonts w:eastAsia="Arial Unicode MS" w:cs="Times New Roman" w:ascii="Times New Roman" w:hAnsi="Times New Roman"/>
          <w:i/>
          <w:sz w:val="24"/>
          <w:szCs w:val="24"/>
          <w:lang w:eastAsia="en-US"/>
        </w:rPr>
        <w:t>Возвращаясь в физическое выражение, всё стяжённое и возожжённое эманируем в Изначально Вышестоящий Дом Изначально Вышестоящего Отца, по территории подразделения ИВДИВО Адыгея и фиксируем в ИВДИВО каждого и в ИВДИВО Должностной компетенции. И завершаем практику. Аминь.</w:t>
      </w:r>
      <w:r>
        <w:rPr>
          <w:rFonts w:eastAsia="Arial Unicode MS" w:cs="Times New Roman" w:ascii="Times New Roman" w:hAnsi="Times New Roman"/>
          <w:sz w:val="24"/>
          <w:szCs w:val="24"/>
          <w:lang w:eastAsia="en-US"/>
        </w:rPr>
        <w:t xml:space="preserve"> </w:t>
      </w:r>
    </w:p>
    <w:p>
      <w:pPr>
        <w:pStyle w:val="Normal"/>
        <w:pBdr/>
        <w:suppressAutoHyphens w:val="false"/>
        <w:spacing w:lineRule="auto" w:line="240" w:before="0" w:after="0"/>
        <w:ind w:firstLine="709"/>
        <w:contextualSpacing/>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Heading2"/>
        <w:rPr>
          <w:lang w:val="ru-RU"/>
        </w:rPr>
      </w:pPr>
      <w:bookmarkStart w:id="27" w:name="__RefHeading___Toc95935946"/>
      <w:bookmarkEnd w:id="27"/>
      <w:r>
        <w:rPr>
          <w:lang w:val="ru-RU"/>
        </w:rPr>
        <w:t>Страх на уровне имперации</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val="ru-RU" w:eastAsia="en-US"/>
        </w:rPr>
      </w:pPr>
      <w:r>
        <w:rPr>
          <w:rFonts w:eastAsia="Arial Unicode MS" w:cs="Times New Roman" w:ascii="Times New Roman" w:hAnsi="Times New Roman"/>
          <w:color w:val="000000"/>
          <w:sz w:val="24"/>
          <w:szCs w:val="24"/>
          <w:lang w:val="ru-RU" w:eastAsia="en-US"/>
        </w:rPr>
      </w:r>
      <w:bookmarkStart w:id="28" w:name="я"/>
      <w:bookmarkStart w:id="29" w:name="я"/>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bookmarkStart w:id="30" w:name="я"/>
      <w:r>
        <w:rPr>
          <w:rFonts w:eastAsia="Arial Unicode MS" w:cs="Times New Roman" w:ascii="Times New Roman" w:hAnsi="Times New Roman"/>
          <w:color w:val="000000"/>
          <w:sz w:val="24"/>
          <w:szCs w:val="24"/>
          <w:lang w:eastAsia="en-US"/>
        </w:rPr>
        <w:t xml:space="preserve">Нам сейчас, </w:t>
      </w:r>
      <w:bookmarkEnd w:id="30"/>
      <w:r>
        <w:rPr>
          <w:rFonts w:eastAsia="Arial Unicode MS" w:cs="Times New Roman" w:ascii="Times New Roman" w:hAnsi="Times New Roman"/>
          <w:color w:val="000000"/>
          <w:sz w:val="24"/>
          <w:szCs w:val="24"/>
          <w:lang w:eastAsia="en-US"/>
        </w:rPr>
        <w:t>там, в зале сообщили, что именно эта практика, она ещё сегодня будет дорабатываться на ночном обучении. Поэтому кто-то немножко впечатлился, допустим, вариантами, когда прозвучали убеждения в страхе. Бывает страх на уровне имперации, это такая линия множественности сутей, которые имеют как раз таки контекст постоянства какого-то страха. Но, с одной стороны, страх в биологическом теле должен быть, потому что это, знаете, потерял страх, это значит, извините, не всё хорошо. А так, это – защита, конечно же, это естественная, биологическая функция защиты нашего тела, правильно? И она достаточно древняя и, допустим, понимаешь, что тебе всё-таки туда не надо идти, а туда надо идти. И здесь страх иногда срабатывает именно в пользу.</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А бывает страх, который наработан отсутствием мудрости, когда нам страшно. Ну, к примеру, страшно идти на экзамен. Вам сегодня утром сказали: экзамен – автоматически раз – и страх внутренний духа: у нас что-то будут спрашивать, ещё что-то будет. То есть нет записи, что экзамен – это праздник.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У нас была директор школы, у моего сына, и помните, вообще, есть такая система, я не знаю, почему они это делают, детей перед ЕГЭ обязательно запугивают. И начинают прямо с сентября месяца: смотрите, вы так себя ведёте, вы не сдадите, и смотрите…</w:t>
      </w:r>
    </w:p>
    <w:p>
      <w:pPr>
        <w:pStyle w:val="Normal"/>
        <w:pBdr/>
        <w:suppressAutoHyphens w:val="false"/>
        <w:spacing w:lineRule="auto" w:line="240" w:before="0" w:after="0"/>
        <w:ind w:firstLine="709"/>
        <w:jc w:val="both"/>
        <w:rPr>
          <w:rFonts w:ascii="Times New Roman" w:hAnsi="Times New Roman" w:cs="Times New Roman"/>
          <w:i/>
          <w:i/>
          <w:color w:val="000000"/>
          <w:sz w:val="24"/>
          <w:szCs w:val="24"/>
          <w:lang w:eastAsia="en-US"/>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Вам нужен репетитор.</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Да, множество всяких факторов. У нас директор школы собрала на Новый год всех, причём и детей и родителей, нас всех вместе посадили. И она сказала, фраза началась с того, что запомните: «Наши дети – самые умные. Всё, что можно было, мы в них вложили, вы в нас не сомневайтесь, а мы не сомневаемся в ваших детях». И у нас была такая политика в школе. Наши дети с лёгкой такой борзотой пошли на эти ЕГЭ и, в общем-то, у них в памяти осталось, в памяти, этот контекст отсутствия страха таких экзаменов.</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Понимаете? И у нас бывает страх, как генетическая защита, биология, а бывает страх при отсутствии мудрости, когда мы не знаем, как это делается. У нас ведь экзамен не только в школе бывает, правильно? У нас экзамен бывает в жизни, когда мы проходим этот экзамен, и нам не хватает контекста мудрости на то, чтобы решить этот вопрос. И мы где-то ошибаемся, этот страх усиляется, ещё каким-то контекстом подписывается. Поэтому Отец сказал, что мы чуть-чуть не доработали эту практику, и сегодня, где-то ночью, у нас ещё это будет дорабатываться, поэтому готовьтесь. Если вдруг при вашем приятном засыпании вы вспомните о каких-то там нюансах, не удивляйтесь этому. То есть мы будем чуть глубже погружаться в это.</w:t>
      </w:r>
    </w:p>
    <w:p>
      <w:pPr>
        <w:pStyle w:val="Normal"/>
        <w:pBdr/>
        <w:suppressAutoHyphens w:val="false"/>
        <w:spacing w:lineRule="auto" w:line="240" w:before="0" w:after="0"/>
        <w:ind w:firstLine="709"/>
        <w:jc w:val="both"/>
        <w:rPr>
          <w:rFonts w:ascii="Times New Roman" w:hAnsi="Times New Roman" w:eastAsia="Arial Unicode MS" w:cs="Times New Roman"/>
          <w:b/>
          <w:b/>
          <w:color w:val="000000"/>
          <w:sz w:val="24"/>
          <w:szCs w:val="24"/>
          <w:lang w:eastAsia="en-US"/>
        </w:rPr>
      </w:pPr>
      <w:r>
        <w:rPr>
          <w:rFonts w:eastAsia="Arial Unicode MS" w:cs="Times New Roman" w:ascii="Times New Roman" w:hAnsi="Times New Roman"/>
          <w:b/>
          <w:color w:val="000000"/>
          <w:sz w:val="24"/>
          <w:szCs w:val="24"/>
          <w:lang w:eastAsia="en-US"/>
        </w:rPr>
      </w:r>
    </w:p>
    <w:p>
      <w:pPr>
        <w:pStyle w:val="Heading2"/>
        <w:rPr>
          <w:color w:val="000000"/>
          <w:lang w:val="ru-RU"/>
        </w:rPr>
      </w:pPr>
      <w:bookmarkStart w:id="31" w:name="__RefHeading___Toc95935947"/>
      <w:bookmarkEnd w:id="31"/>
      <w:r>
        <w:rPr>
          <w:lang w:val="ru-RU"/>
        </w:rPr>
        <w:t>Отсутствие мудрости в Рацио – расточительство энергопотенциала и рациональность энергопотенциала технологиями Духа</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val="ru-RU" w:eastAsia="en-US"/>
        </w:rPr>
      </w:pPr>
      <w:r>
        <w:rPr>
          <w:rFonts w:eastAsia="Arial Unicode MS" w:cs="Times New Roman" w:ascii="Times New Roman" w:hAnsi="Times New Roman"/>
          <w:color w:val="000000"/>
          <w:sz w:val="24"/>
          <w:szCs w:val="24"/>
          <w:lang w:val="ru-RU" w:eastAsia="en-US"/>
        </w:rPr>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Рацио. Ещё один такой момент. Не удивляйтесь, у вас поменяется качество взаимоотношений с другими, когда вам будут говорить: ты слишком рационален. Только, единственно, не путать с жадностью, скупостью и тому подобное. Ты слишком рационален, для расточителей – это нехорошее качество, потому что у них на это нет мудрости. Что расточительство, что жадность – это отсутствие контекста мудрости, а рациональность – это её наличие, поэтому не удивляйтесь.</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Ещё один такой момент. Допустим, вы сидите в какой-то компании родственников, ещё где-то, и вы понимаете: обсуждается какая-то тема, в которую вы не то, чтобы не хотите вступать, но она для вас нерациональна. Мало того, она – нерациональна для других. Вы просто сидите, молчите. Все поглядывают на вас, но вы там одно словечко вставили, на этом всё закончилось. Ещё словечко. – Ну, ты прям какая</w:t>
        <w:noBreakHyphen/>
        <w:t xml:space="preserve">то не компанейская, да? А вы же понимаете, в чём Рацио. Вы контекст озвучили на эту тему, всё. А что ещё можно сказать? У вас контекст метагалактический, а проблема планетарная и поэтому достаточно там какого-то 2-3 слова и всё понятно.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Кстати, болтливые люди – это отсутствие мудрости именно в Рацио, и на самом деле, когда много говорят, это – расточительство. Мало того, что знаете, чего расточительство? – Энергопотенциала. Самое главное.</w:t>
      </w:r>
    </w:p>
    <w:p>
      <w:pPr>
        <w:pStyle w:val="Normal"/>
        <w:pBdr/>
        <w:suppressAutoHyphens w:val="false"/>
        <w:spacing w:lineRule="auto" w:line="240" w:before="0" w:after="0"/>
        <w:ind w:firstLine="709"/>
        <w:jc w:val="both"/>
        <w:rPr>
          <w:rFonts w:ascii="Times New Roman" w:hAnsi="Times New Roman" w:cs="Times New Roman"/>
          <w:i/>
          <w:i/>
          <w:color w:val="000000"/>
          <w:sz w:val="24"/>
          <w:szCs w:val="24"/>
          <w:lang w:eastAsia="en-US"/>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Энергия уходит.</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Да, из кошелька тоже уходит. Да, оттуда тоже уходит. Это не значит, что вы должны молчать и в кошельке будет пополняться, но оно при этом рациональность-то, поэтому в этом и заключается золотая середина.</w:t>
      </w:r>
    </w:p>
    <w:p>
      <w:pPr>
        <w:pStyle w:val="Normal"/>
        <w:pBdr/>
        <w:suppressAutoHyphens w:val="false"/>
        <w:spacing w:lineRule="auto" w:line="240" w:before="0" w:after="0"/>
        <w:ind w:firstLine="709"/>
        <w:jc w:val="both"/>
        <w:rPr>
          <w:rFonts w:ascii="Times New Roman" w:hAnsi="Times New Roman" w:cs="Times New Roman"/>
          <w:i/>
          <w:i/>
          <w:color w:val="000000"/>
          <w:sz w:val="24"/>
          <w:szCs w:val="24"/>
          <w:lang w:eastAsia="en-US"/>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 xml:space="preserve">Эффективное молчание. </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Да, кстати. По рациональности, допустим, энергопотенциала. По рациональности энергопотенциала. Ну, к примеру. Вы понимаете, что у вас в кошельке, внешне, не хватает трёх миллионов для того, чтобы купить себе джип. Ну, я на таких примерах. Где их взять? И Рацио, как раз таки, когда вы возжигаетесь Рацио, что происходит? Вы выходите к Кут Хуми, вы стяжаете у Кут Хуми условия. Вы Раци</w:t>
      </w:r>
      <w:r>
        <w:rPr>
          <w:rFonts w:eastAsia="Arial Unicode MS" w:cs="Times New Roman" w:ascii="Times New Roman" w:hAnsi="Times New Roman"/>
          <w:b/>
          <w:color w:val="000000"/>
          <w:sz w:val="24"/>
          <w:szCs w:val="24"/>
          <w:lang w:eastAsia="en-US"/>
        </w:rPr>
        <w:t>о</w:t>
      </w:r>
      <w:r>
        <w:rPr>
          <w:rFonts w:eastAsia="Arial Unicode MS" w:cs="Times New Roman" w:ascii="Times New Roman" w:hAnsi="Times New Roman"/>
          <w:color w:val="000000"/>
          <w:sz w:val="24"/>
          <w:szCs w:val="24"/>
          <w:lang w:eastAsia="en-US"/>
        </w:rPr>
        <w:t xml:space="preserve">, вы извините, я так ударение делаю, даёте задание, чтобы оно собрало всю мудрость в контекст мудрости для того, чтобы эти деньги заработать.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Первый шаг, что вы делаете? – Выходите к Кут Хуми и стяжаете шар или объём энергопотенциала на соответствующую сумму, на три миллиона единиц энергопотенциала. Потом входите в Магнитный Синтез Кут Хуми Фаинь в усилении условий, чего? Условий на магнитность соответствующих условий – чего? – Реализации этого энергопотенциала в виде какого-то дела. Всё очень просто. И Рацио тут же включается. Что оно делает? Оно у вас начинает из каждой части собирать соответствующий контекст вашего опыта, это всё формировать в определённую точку, и просто-напросто вам так шарах шестой-четырнадцатый горизонт.</w:t>
      </w:r>
    </w:p>
    <w:p>
      <w:pPr>
        <w:pStyle w:val="Normal"/>
        <w:pBdr/>
        <w:suppressAutoHyphens w:val="false"/>
        <w:spacing w:lineRule="auto" w:line="240" w:before="0" w:after="0"/>
        <w:ind w:firstLine="709"/>
        <w:jc w:val="both"/>
        <w:rPr>
          <w:rFonts w:ascii="Times New Roman" w:hAnsi="Times New Roman" w:cs="Times New Roman"/>
          <w:i/>
          <w:i/>
          <w:color w:val="000000"/>
          <w:sz w:val="24"/>
          <w:szCs w:val="24"/>
          <w:lang w:eastAsia="en-US"/>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Стратегию.</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 xml:space="preserve">Да, стратегию, точку сингулярности, и вы попёрли. И у вас переписывается контекст неудачника, на удачника, на соответствующий энергопотенциал. Знаете, когда мы видим эти механизмы, не механизмы, меня поправил Игорь, а </w:t>
      </w:r>
      <w:r>
        <w:rPr>
          <w:rFonts w:eastAsia="Arial Unicode MS" w:cs="Times New Roman" w:ascii="Times New Roman" w:hAnsi="Times New Roman"/>
          <w:b/>
          <w:color w:val="000000"/>
          <w:sz w:val="24"/>
          <w:szCs w:val="24"/>
          <w:lang w:eastAsia="en-US"/>
        </w:rPr>
        <w:t>технологии</w:t>
      </w:r>
      <w:r>
        <w:rPr>
          <w:rFonts w:eastAsia="Arial Unicode MS" w:cs="Times New Roman" w:ascii="Times New Roman" w:hAnsi="Times New Roman"/>
          <w:color w:val="000000"/>
          <w:sz w:val="24"/>
          <w:szCs w:val="24"/>
          <w:lang w:eastAsia="en-US"/>
        </w:rPr>
        <w:t>. На самом деле Игорь – это технолог. У него большая техническая лаборатория. Поэтому здесь не только технологии какие-то там нано, и тому подобное. Скажите, пожалуйста, есть технология Астрала? Конечно. То есть, есть технологии материи Астрала. Например, есть технологии Атмы, а у нас на Атме теперь энергопотенциал. Правильно? И обратите внимание, для того чтобы реализовать такое количество энергопотенциала, мы должны владеть технологиями Атмы или технологиями – чего? – Духа. Ведь Дух должен наработать эти технологии и реализовать их, чтобы потом у вас сложился энергопотенциал на соответствующее количество единиц.</w:t>
      </w:r>
    </w:p>
    <w:p>
      <w:pPr>
        <w:pStyle w:val="Normal"/>
        <w:pBdr/>
        <w:suppressAutoHyphens w:val="false"/>
        <w:spacing w:lineRule="auto" w:line="240" w:before="0" w:after="0"/>
        <w:ind w:firstLine="709"/>
        <w:jc w:val="both"/>
        <w:rPr/>
      </w:pPr>
      <w:r>
        <w:rPr>
          <w:rFonts w:eastAsia="Arial Unicode MS" w:cs="Times New Roman" w:ascii="Times New Roman" w:hAnsi="Times New Roman"/>
          <w:sz w:val="24"/>
          <w:szCs w:val="24"/>
          <w:lang w:eastAsia="en-US"/>
        </w:rPr>
        <w:t>Так вот. И Рацио в энергопотенциале, оно тоже всё очень простое: вышли, шар стяжали, в Магнитный Синтез встали. Можете встать и к Игорю обратиться, попросить у него технологий на соответствующую</w:t>
      </w:r>
      <w:r>
        <w:rPr>
          <w:rFonts w:eastAsia="Arial Unicode MS" w:cs="Times New Roman" w:ascii="Times New Roman" w:hAnsi="Times New Roman"/>
          <w:color w:val="000000"/>
          <w:sz w:val="24"/>
          <w:szCs w:val="24"/>
          <w:lang w:eastAsia="en-US"/>
        </w:rPr>
        <w:t xml:space="preserve"> там стратегию реализации этого энергопотенциала. Представляете, у нас внутренне сколько энергопотенциала. Куда мы его деваем? Да никуда. Да никуда. Всё. Поэтому через месяц встречаемся и обсуждаем результаты технологий Рацио в этом направлении. Хорошо.</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Ну, я думаю более или менее, пока вопросов нет по Рацио. Мы завтра ещё с ней поработаем, потому что Часть очень такая глубокая, интересная. У неё, сами видите, такие интересные механизмы, Рациональный Синтез. Когда мы возжигаемся, что он делает? – Он усиляет сбор контекстов. Сбор контекстов.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Ну, например. Стяжаете вы какие-то условия, более высокие. Мы периодически это делаем, ходим к Отцу Рацио. В первую очередь бежит Рацио, и оно начинает собирать контекст на реализацию этих условий и смотрит. Кстати, сегодня возможно будет этот эффект, я забыла сказать, нам в зале Отец говорил. Я спросила: «Может попробовать это сделать?» – Нет, на ночной учёбе. Будут выявляться ваши Части-управленцы, то есть у которых больше всего мудрости накоплено. Вот у них такая база контекста, которая, в общем-то, является таким тягачом в реализации условий Изначально Вышестоящего Отца.</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Вы стяжаете какие-то новые условия, и смотрит ваш тягач, например, Душа. А Душа берёт эти условия и говорит: «Вот я пока не обрыдаюсь, я не усвою». Все Части отходят в сторону и ждут, когда она нарыдается. Она рыдает день, рыдает два. Вспоминаю, помните - «Смешарики», мультик, когда Нюша рыдала несколько дней, затопила всю деревню, а потом выбралась и сказала: «Ну, что я могу сделать, что я такая чувствительная». Поэтому, иногда, кому-то нужно именно пройти через это, потому что особенность, специфика контекста, она именно такая. Бывает так, пока не проорётся, не усвоит. И у каждого есть какая-то определённая специфика, поэтому не пугайтесь этого, это нормально, вы можете это перезаписать. То есть вы должны уметь этим управлять.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r>
    </w:p>
    <w:p>
      <w:pPr>
        <w:pStyle w:val="Heading2"/>
        <w:rPr>
          <w:color w:val="000000"/>
          <w:lang w:val="ru-RU"/>
        </w:rPr>
      </w:pPr>
      <w:bookmarkStart w:id="32" w:name="__RefHeading___Toc95935948"/>
      <w:bookmarkEnd w:id="32"/>
      <w:r>
        <w:rPr>
          <w:lang w:val="ru-RU"/>
        </w:rPr>
        <w:t>Части-управленцы</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val="ru-RU" w:eastAsia="en-US"/>
        </w:rPr>
      </w:pPr>
      <w:r>
        <w:rPr>
          <w:rFonts w:eastAsia="Arial Unicode MS" w:cs="Times New Roman" w:ascii="Times New Roman" w:hAnsi="Times New Roman"/>
          <w:color w:val="000000"/>
          <w:sz w:val="24"/>
          <w:szCs w:val="24"/>
          <w:lang w:val="ru-RU" w:eastAsia="en-US"/>
        </w:rPr>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Наверно по этой Части всё пока, завтра мы с ней ещё поработаем. То есть Рацио, по итогу, оно совершенно точно знает, как поведёт, допустим, в данной ситуации ваша Часть какая-то. И оно очень чётко понимает, что здесь лучше Душу не допускать, потому что она сейчас всё испортит. И оно лучше возьмёт Разум в оборот и простроит рациональные какие-то шаги, стратегию, для усвоения данных условий. И оно очень чётко расшифровывает.</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Допустим, к примеру. Иногда, бывает, срабатывает. Нужно преодолеть что-то, перейти в совершенно какие-то новые условия, ну надо. Что делает Рацио? А все Части закрыты, боятся. Все боятся и говорят: «Не, всё нормально, удобно в старом, всё хорошо». Что Рацио делает? Ему нужно активировать какую Часть, чтобы преодолеть и перейти в другое, в новые условия, более высокие. Какие, как вы думаете? Ваши предложения. К каким обратится Рацио Частям? В первую очередь, какая Часть? Хотя, не только одна. Вот сейчас подсказывают. Ещё одна, чтобы перейти. Помните, есть Часть, по-моему, если я не ошибаюсь, Парадигма Отца, есть такая часть? – Есть. А уж если конкретно переходить, то Рацио обратится к какой Части? – В Трансвизор. Помните, есть такая Часть Трансвизор. Но Части все против, большинство, и говорят: «Нет, мы трансвизироваться боимся. Это же практически прыгнуть через…».</w:t>
      </w:r>
    </w:p>
    <w:p>
      <w:pPr>
        <w:pStyle w:val="Normal"/>
        <w:pBdr/>
        <w:suppressAutoHyphens w:val="false"/>
        <w:spacing w:lineRule="auto" w:line="240" w:before="0" w:after="0"/>
        <w:ind w:firstLine="709"/>
        <w:jc w:val="both"/>
        <w:rPr>
          <w:rFonts w:ascii="Times New Roman" w:hAnsi="Times New Roman" w:cs="Times New Roman"/>
          <w:i/>
          <w:i/>
          <w:color w:val="000000"/>
          <w:sz w:val="24"/>
          <w:szCs w:val="24"/>
          <w:lang w:eastAsia="en-US"/>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А Логика говорит – надо.</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Да, да, а Логика говорит – надо. Она дошла сюда и говорит – надо. Теза уже есть, всё есть. И тут вы обращаетесь к Игорю, а Игорь – самый лучший технолог, технарь по прохождению сквозь стены, потому что он знает технологии видов материи. Но тут понимает, что все Части против, Трансвизор за, но он же не имеет права насиловать и заставлять. Тогда Рацио к кому подходит? К самой визгливой части. Говорит: «Ну-ка Душа, запевай». Берёт контекст и по всем Частям. Душа завыла, все Части варежку раззявили – Трансвизор проскочил. То есть пока они там отвлекались на Душу, смотрят, всё случилось.</w:t>
      </w:r>
    </w:p>
    <w:p>
      <w:pPr>
        <w:pStyle w:val="Normal"/>
        <w:pBdr/>
        <w:suppressAutoHyphens w:val="false"/>
        <w:spacing w:lineRule="auto" w:line="240" w:before="0" w:after="0"/>
        <w:ind w:firstLine="709"/>
        <w:jc w:val="both"/>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t xml:space="preserve">– </w:t>
      </w:r>
      <w:r>
        <w:rPr>
          <w:rFonts w:eastAsia="Times New Roman" w:cs="Times New Roman" w:ascii="Times New Roman" w:hAnsi="Times New Roman"/>
          <w:i/>
          <w:iCs/>
          <w:color w:val="000000"/>
          <w:sz w:val="24"/>
          <w:szCs w:val="24"/>
          <w:lang w:eastAsia="en-US"/>
        </w:rPr>
        <w:t>Значит эти психоэмоциональное состояния, когда бывают в жизни, они просто помогают усвоить лучше, перейти на новое.</w:t>
      </w:r>
    </w:p>
    <w:p>
      <w:pPr>
        <w:pStyle w:val="Normal"/>
        <w:pBdr/>
        <w:suppressAutoHyphens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Да, новый контекст. </w:t>
      </w:r>
    </w:p>
    <w:p>
      <w:pPr>
        <w:pStyle w:val="Normal"/>
        <w:pBdr/>
        <w:suppressAutoHyphens w:val="false"/>
        <w:spacing w:lineRule="auto" w:line="240" w:before="0" w:after="0"/>
        <w:ind w:firstLine="709"/>
        <w:jc w:val="both"/>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t xml:space="preserve">– </w:t>
      </w:r>
      <w:r>
        <w:rPr>
          <w:rFonts w:eastAsia="Times New Roman" w:cs="Times New Roman" w:ascii="Times New Roman" w:hAnsi="Times New Roman"/>
          <w:i/>
          <w:iCs/>
          <w:color w:val="000000"/>
          <w:sz w:val="24"/>
          <w:szCs w:val="24"/>
          <w:lang w:eastAsia="en-US"/>
        </w:rPr>
        <w:t>И перейти на новые условия.</w:t>
      </w:r>
    </w:p>
    <w:p>
      <w:pPr>
        <w:pStyle w:val="Normal"/>
        <w:pBdr/>
        <w:suppressAutoHyphens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Конечно. Конечно. Рано или поздно вам это надоест, и вы перейдёте выше.</w:t>
      </w:r>
    </w:p>
    <w:p>
      <w:pPr>
        <w:pStyle w:val="Normal"/>
        <w:pBdr/>
        <w:suppressAutoHyphens w:val="false"/>
        <w:spacing w:lineRule="auto" w:line="240" w:before="0" w:after="0"/>
        <w:ind w:firstLine="709"/>
        <w:jc w:val="both"/>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t xml:space="preserve">– </w:t>
      </w:r>
      <w:r>
        <w:rPr>
          <w:rFonts w:eastAsia="Times New Roman" w:cs="Times New Roman" w:ascii="Times New Roman" w:hAnsi="Times New Roman"/>
          <w:i/>
          <w:iCs/>
          <w:color w:val="000000"/>
          <w:sz w:val="24"/>
          <w:szCs w:val="24"/>
          <w:lang w:eastAsia="en-US"/>
        </w:rPr>
        <w:t>Сами по логике.</w:t>
      </w:r>
    </w:p>
    <w:p>
      <w:pPr>
        <w:pStyle w:val="Normal"/>
        <w:pBdr/>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Да, по логике вещей. </w:t>
      </w:r>
      <w:r>
        <w:rPr>
          <w:rFonts w:eastAsia="Times New Roman" w:cs="Times New Roman" w:ascii="Times New Roman" w:hAnsi="Times New Roman"/>
          <w:i/>
          <w:iCs/>
          <w:color w:val="000000"/>
          <w:sz w:val="24"/>
          <w:szCs w:val="24"/>
          <w:lang w:eastAsia="en-US"/>
        </w:rPr>
        <w:t>(Смеётся).</w:t>
      </w:r>
      <w:r>
        <w:rPr>
          <w:rFonts w:eastAsia="Times New Roman" w:cs="Times New Roman" w:ascii="Times New Roman" w:hAnsi="Times New Roman"/>
          <w:color w:val="000000"/>
          <w:sz w:val="24"/>
          <w:szCs w:val="24"/>
          <w:lang w:eastAsia="en-US"/>
        </w:rPr>
        <w:t xml:space="preserve"> </w:t>
      </w:r>
    </w:p>
    <w:p>
      <w:pPr>
        <w:pStyle w:val="Normal"/>
        <w:pBdr/>
        <w:suppressAutoHyphens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 вы тут поймёте, что есть более рациональные способы перехода и есть более скоростные части и безболезненные и тогда уровень у нас будет. Иногда бывает так, ни плохо, ни хорошо. Иногда нас душа так отвлекает от каких</w:t>
        <w:noBreakHyphen/>
        <w:t xml:space="preserve">то там моментов. И это пока там обрыдался, глядишь уже там всё. </w:t>
      </w:r>
    </w:p>
    <w:p>
      <w:pPr>
        <w:pStyle w:val="Normal"/>
        <w:pBdr/>
        <w:suppressAutoHyphens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Heading2"/>
        <w:rPr>
          <w:color w:val="000000"/>
          <w:lang w:val="ru-RU"/>
        </w:rPr>
      </w:pPr>
      <w:bookmarkStart w:id="33" w:name="__RefHeading___Toc95935949"/>
      <w:r>
        <w:rPr>
          <w:lang w:val="ru-RU"/>
        </w:rPr>
        <w:t>Имтическое тело и разработка технологий разных видов материи, технологий Частей. Иерархизация формирования этих технологий</w:t>
      </w:r>
      <w:bookmarkEnd w:id="33"/>
      <w:r>
        <w:rPr>
          <w:lang w:val="ru-RU"/>
        </w:rPr>
        <w:t xml:space="preserve"> </w:t>
      </w:r>
    </w:p>
    <w:p>
      <w:pPr>
        <w:pStyle w:val="Normal"/>
        <w:pBdr/>
        <w:suppressAutoHyphens w:val="false"/>
        <w:spacing w:lineRule="auto" w:line="240" w:before="0" w:after="0"/>
        <w:ind w:firstLine="709"/>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p>
      <w:pPr>
        <w:pStyle w:val="Normal"/>
        <w:pBdr/>
        <w:suppressAutoHyphens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Вот, такая Часть. Хорошо, мы её оставим теперь на ночь. Мы сейчас с вами в одной части стяжаем одномоментно и третью Часть. Потому что желательно бы у нас, чтобы шло витиё сегодня ночью этих трёх Частей. Обратите внимание, насколько они сейчас между собой связаны. </w:t>
      </w:r>
    </w:p>
    <w:p>
      <w:pPr>
        <w:pStyle w:val="Normal"/>
        <w:pBdr/>
        <w:suppressAutoHyphens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Итак, мы сейчас с вами стяжаем Части: Имтическое тело и Должностную компетенцию, первую Должностную компетенцию. И она у нас, по-моему, если я не ошибаюсь, ИВДИВО-полномочий совершенств. Да? По стандарту 14-го Синтеза первое ИВДИВО-полномочий совершенств. А завтра мы будем стяжать первое полномочие совершенств Изначально Вышестоящего Отца. </w:t>
      </w:r>
    </w:p>
    <w:p>
      <w:pPr>
        <w:pStyle w:val="Normal"/>
        <w:pBdr/>
        <w:suppressAutoHyphens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ак вот, Имтическое тело, Андриан Христина. Правильно?</w:t>
      </w:r>
    </w:p>
    <w:p>
      <w:pPr>
        <w:pStyle w:val="Normal"/>
        <w:pBdr/>
        <w:suppressAutoHyphens w:val="false"/>
        <w:spacing w:lineRule="auto" w:line="240" w:before="0" w:after="0"/>
        <w:ind w:firstLine="709"/>
        <w:jc w:val="both"/>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t xml:space="preserve">– </w:t>
      </w:r>
      <w:r>
        <w:rPr>
          <w:rFonts w:eastAsia="Times New Roman" w:cs="Times New Roman" w:ascii="Times New Roman" w:hAnsi="Times New Roman"/>
          <w:i/>
          <w:iCs/>
          <w:color w:val="000000"/>
          <w:sz w:val="24"/>
          <w:szCs w:val="24"/>
          <w:lang w:eastAsia="en-US"/>
        </w:rPr>
        <w:t>Да.</w:t>
      </w:r>
    </w:p>
    <w:p>
      <w:pPr>
        <w:pStyle w:val="Normal"/>
        <w:pBdr/>
        <w:suppressAutoHyphens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И в первую очередь, в этой части мы попробуем, если получится, просто у нас уже времени почти нет. Если получится, может быть, мы завтра тренинг проведём с вами с Имтическим телом, чтобы – вы же пишете там, что-нибудь по телам. Так Имтическое тело, на самом деле, разрабатывает разные технологии. То есть технологии, она, собирая контексты разных видов материй, на основе этого разрабатывает технологии. Технологии – чего? – А технологии видов материи, технологии Частей. За счёт чего? А за счёт контекста огнеобразов, которые записаны в этих Частях. То есть, есть технологии Частей? – Конечно. Есть технологии видов материи? – Конечно. А теперь такой провокационный вопрос. А на что вам нужны технологии? </w:t>
      </w:r>
    </w:p>
    <w:p>
      <w:pPr>
        <w:pStyle w:val="Normal"/>
        <w:pBdr/>
        <w:suppressAutoHyphens w:val="false"/>
        <w:spacing w:lineRule="auto" w:line="240" w:before="0" w:after="0"/>
        <w:ind w:firstLine="709"/>
        <w:jc w:val="both"/>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t xml:space="preserve">– </w:t>
      </w:r>
      <w:r>
        <w:rPr>
          <w:rFonts w:eastAsia="Times New Roman" w:cs="Times New Roman" w:ascii="Times New Roman" w:hAnsi="Times New Roman"/>
          <w:i/>
          <w:iCs/>
          <w:color w:val="000000"/>
          <w:sz w:val="24"/>
          <w:szCs w:val="24"/>
          <w:lang w:eastAsia="en-US"/>
        </w:rPr>
        <w:t>А как с материей работать? Чтобы применяться.</w:t>
      </w:r>
    </w:p>
    <w:p>
      <w:pPr>
        <w:pStyle w:val="Normal"/>
        <w:pBdr/>
        <w:suppressAutoHyphens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Согласна, согласна. А что-нибудь такое вот?</w:t>
      </w:r>
    </w:p>
    <w:p>
      <w:pPr>
        <w:pStyle w:val="Normal"/>
        <w:pBdr/>
        <w:suppressAutoHyphens w:val="false"/>
        <w:spacing w:lineRule="auto" w:line="240" w:before="0" w:after="0"/>
        <w:ind w:firstLine="709"/>
        <w:jc w:val="both"/>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t xml:space="preserve">– </w:t>
      </w:r>
      <w:r>
        <w:rPr>
          <w:rFonts w:eastAsia="Times New Roman" w:cs="Times New Roman" w:ascii="Times New Roman" w:hAnsi="Times New Roman"/>
          <w:i/>
          <w:iCs/>
          <w:color w:val="000000"/>
          <w:sz w:val="24"/>
          <w:szCs w:val="24"/>
          <w:lang w:eastAsia="en-US"/>
        </w:rPr>
        <w:t>А чтобы рационально применять.</w:t>
      </w:r>
    </w:p>
    <w:p>
      <w:pPr>
        <w:pStyle w:val="Normal"/>
        <w:pBdr/>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Согласна, да. </w:t>
      </w:r>
    </w:p>
    <w:p>
      <w:pPr>
        <w:pStyle w:val="Normal"/>
        <w:pBdr/>
        <w:suppressAutoHyphens w:val="false"/>
        <w:spacing w:lineRule="auto" w:line="240" w:before="0" w:after="0"/>
        <w:ind w:firstLine="709"/>
        <w:jc w:val="both"/>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t xml:space="preserve">– </w:t>
      </w:r>
      <w:r>
        <w:rPr>
          <w:rFonts w:eastAsia="Times New Roman" w:cs="Times New Roman" w:ascii="Times New Roman" w:hAnsi="Times New Roman"/>
          <w:i/>
          <w:iCs/>
          <w:color w:val="000000"/>
          <w:sz w:val="24"/>
          <w:szCs w:val="24"/>
          <w:lang w:eastAsia="en-US"/>
        </w:rPr>
        <w:t>Чтобы жить не эмоциями, а логично.</w:t>
      </w:r>
    </w:p>
    <w:p>
      <w:pPr>
        <w:pStyle w:val="Normal"/>
        <w:pBdr/>
        <w:suppressAutoHyphens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омните, Имперацио? Смотрите, Имтическая материя, Имтика, из неё состоит имперация, из неё состоят Имтические огнеобразы. Да? То есть в Имтике – Имтические огнеобразы, в которых предаётся акцент контекстом в этих огнеобразах. Да? И на основе этих контекстов создаются технологии. То есть они не создаются, они что делают, они формируются. То есть, есть определённая структурность или иерархизация формирования этих технологий. </w:t>
      </w:r>
    </w:p>
    <w:p>
      <w:pPr>
        <w:pStyle w:val="Normal"/>
        <w:pBdr/>
        <w:suppressAutoHyphens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Heading2"/>
        <w:rPr>
          <w:rFonts w:eastAsia="Times New Roman"/>
          <w:color w:val="000000"/>
          <w:lang w:val="ru-RU"/>
        </w:rPr>
      </w:pPr>
      <w:bookmarkStart w:id="34" w:name="__RefHeading___Toc95935950"/>
      <w:bookmarkEnd w:id="34"/>
      <w:r>
        <w:rPr>
          <w:lang w:val="ru-RU"/>
        </w:rPr>
        <w:t>Точка открытия и метричность. В</w:t>
      </w:r>
      <w:r>
        <w:rPr>
          <w:rFonts w:eastAsia="Times New Roman"/>
          <w:lang w:val="ru-RU"/>
        </w:rPr>
        <w:t>ремя открытий</w:t>
      </w:r>
    </w:p>
    <w:p>
      <w:pPr>
        <w:pStyle w:val="Normal"/>
        <w:pBdr/>
        <w:suppressAutoHyphens w:val="false"/>
        <w:spacing w:lineRule="auto" w:line="240" w:before="0" w:after="0"/>
        <w:ind w:firstLine="709"/>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p>
      <w:pPr>
        <w:pStyle w:val="Normal"/>
        <w:pBdr/>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en-US"/>
        </w:rPr>
        <w:t xml:space="preserve">А знаете, для чего? Попробуйте посмотреть 6-м – 14-м горизонтом, он же понимаете, он любит дзен, да. Это ж тоже горизонт 6-й – 14-й – это дзен. Ребята, нам иногда нужны технологии другие для того, чтобы войти в открытие. Вы давно что-нибудь открывали? Я не говорю про банку огурцов на Новый год, я не про это. Открытие в материи, открытие в освоении. Понимаете, что такое </w:t>
      </w:r>
      <w:r>
        <w:rPr>
          <w:rFonts w:eastAsia="Times New Roman" w:cs="Times New Roman" w:ascii="Times New Roman" w:hAnsi="Times New Roman"/>
          <w:b/>
          <w:color w:val="000000"/>
          <w:sz w:val="24"/>
          <w:szCs w:val="24"/>
          <w:lang w:eastAsia="en-US"/>
        </w:rPr>
        <w:t>открытие</w:t>
      </w:r>
      <w:r>
        <w:rPr>
          <w:rFonts w:eastAsia="Times New Roman" w:cs="Times New Roman" w:ascii="Times New Roman" w:hAnsi="Times New Roman"/>
          <w:color w:val="000000"/>
          <w:sz w:val="24"/>
          <w:szCs w:val="24"/>
          <w:lang w:eastAsia="en-US"/>
        </w:rPr>
        <w:t xml:space="preserve">? – </w:t>
      </w:r>
      <w:r>
        <w:rPr>
          <w:rFonts w:eastAsia="Times New Roman" w:cs="Times New Roman" w:ascii="Times New Roman" w:hAnsi="Times New Roman"/>
          <w:b/>
          <w:color w:val="000000"/>
          <w:sz w:val="24"/>
          <w:szCs w:val="24"/>
          <w:lang w:eastAsia="en-US"/>
        </w:rPr>
        <w:t>Это</w:t>
      </w:r>
      <w:r>
        <w:rPr>
          <w:rFonts w:eastAsia="Times New Roman" w:cs="Times New Roman" w:ascii="Times New Roman" w:hAnsi="Times New Roman"/>
          <w:color w:val="000000"/>
          <w:sz w:val="24"/>
          <w:szCs w:val="24"/>
          <w:lang w:eastAsia="en-US"/>
        </w:rPr>
        <w:t xml:space="preserve"> на самом деле, </w:t>
      </w:r>
      <w:r>
        <w:rPr>
          <w:rFonts w:eastAsia="Times New Roman" w:cs="Times New Roman" w:ascii="Times New Roman" w:hAnsi="Times New Roman"/>
          <w:b/>
          <w:color w:val="000000"/>
          <w:sz w:val="24"/>
          <w:szCs w:val="24"/>
          <w:lang w:eastAsia="en-US"/>
        </w:rPr>
        <w:t>усвоение запредельного контекста на основе технологий</w:t>
      </w:r>
      <w:r>
        <w:rPr>
          <w:rFonts w:eastAsia="Times New Roman" w:cs="Times New Roman" w:ascii="Times New Roman" w:hAnsi="Times New Roman"/>
          <w:color w:val="000000"/>
          <w:sz w:val="24"/>
          <w:szCs w:val="24"/>
          <w:lang w:eastAsia="en-US"/>
        </w:rPr>
        <w:t xml:space="preserve">, которые вы усвоили. </w:t>
      </w:r>
    </w:p>
    <w:p>
      <w:pPr>
        <w:pStyle w:val="Normal"/>
        <w:pBdr/>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en-US"/>
        </w:rPr>
        <w:t>И мы завтра, если у нас останется время, мы пойдём с вами в тренинг и что-нибудь откроем. Представляете, что-нибудь для себя открыть – Эврика! Да, эврика. Открыть, допустим, с другой стороны посмотреть на своего мужа и открыть его с другой стороны. Вот это да!</w:t>
      </w:r>
    </w:p>
    <w:p>
      <w:pPr>
        <w:pStyle w:val="Normal"/>
        <w:pBdr/>
        <w:suppressAutoHyphens w:val="false"/>
        <w:spacing w:lineRule="auto" w:line="240" w:before="0" w:after="0"/>
        <w:ind w:firstLine="709"/>
        <w:jc w:val="both"/>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t xml:space="preserve">– </w:t>
      </w:r>
      <w:r>
        <w:rPr>
          <w:rFonts w:eastAsia="Times New Roman" w:cs="Times New Roman" w:ascii="Times New Roman" w:hAnsi="Times New Roman"/>
          <w:i/>
          <w:iCs/>
          <w:color w:val="000000"/>
          <w:sz w:val="24"/>
          <w:szCs w:val="24"/>
          <w:lang w:eastAsia="en-US"/>
        </w:rPr>
        <w:t>Или закрыть.</w:t>
      </w:r>
    </w:p>
    <w:p>
      <w:pPr>
        <w:pStyle w:val="Normal"/>
        <w:pBdr/>
        <w:suppressAutoHyphens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е, не, не, мы завтра только открывать будем. Мы завтра только, где закрывать, мы туда и смотреть не будем. А то у нас привычка, мы быстро там всё это. Закрыть, это контролировать. Правильно? А открытие – оно неконтролируемо. Понимаете? Открытие – это когда вы выходите, помните, мы сегодня говорили, точка закрытия – она находится в той же плоскости, где точка открытия. То есть и здесь – что происходит? – Наша способность перехода, наша способность трансвизирования, наша готовность к этому. И это называется метричность. Помните, метричность находится между двумя видами материй, между двумя, и это есмь точка одномоментно завершения и точка перехода.</w:t>
      </w:r>
    </w:p>
    <w:p>
      <w:pPr>
        <w:pStyle w:val="Normal"/>
        <w:pBdr/>
        <w:suppressAutoHyphens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И итоги ваших технологий – они эквивалентны итогу вашего открытия в точке перехода. </w:t>
      </w:r>
    </w:p>
    <w:p>
      <w:pPr>
        <w:pStyle w:val="Normal"/>
        <w:pBdr/>
        <w:suppressAutoHyphens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А почему бы не открыть завтра совершенно другой взгляд на какой-то вопрос. Почему бы не открыть, не войти в эврику следующего шага вашей жизни? Представляете, как интересно. Что ж мы? Догуляем праздник, так догуляем. Правильно? Банки с огурцами открывали. </w:t>
      </w:r>
    </w:p>
    <w:p>
      <w:pPr>
        <w:pStyle w:val="Normal"/>
        <w:pBdr/>
        <w:suppressAutoHyphens w:val="false"/>
        <w:spacing w:lineRule="auto" w:line="240" w:before="0" w:after="0"/>
        <w:ind w:firstLine="709"/>
        <w:jc w:val="both"/>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t xml:space="preserve">– </w:t>
      </w:r>
      <w:r>
        <w:rPr>
          <w:rFonts w:eastAsia="Times New Roman" w:cs="Times New Roman" w:ascii="Times New Roman" w:hAnsi="Times New Roman"/>
          <w:i/>
          <w:iCs/>
          <w:color w:val="000000"/>
          <w:sz w:val="24"/>
          <w:szCs w:val="24"/>
          <w:lang w:eastAsia="en-US"/>
        </w:rPr>
        <w:t>Новая эпоха.</w:t>
      </w:r>
      <w:r>
        <w:rPr>
          <w:rFonts w:eastAsia="Times New Roman" w:cs="Times New Roman" w:ascii="Times New Roman" w:hAnsi="Times New Roman"/>
          <w:color w:val="000000"/>
          <w:sz w:val="24"/>
          <w:szCs w:val="24"/>
          <w:lang w:eastAsia="en-US"/>
        </w:rPr>
        <w:t xml:space="preserve"> </w:t>
      </w:r>
    </w:p>
    <w:p>
      <w:pPr>
        <w:pStyle w:val="Normal"/>
        <w:pBdr/>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en-US"/>
        </w:rPr>
        <w:t>Да, да, совершенно верно, новая эпоха. Но, в принципе, вы команда служащих, вы в курсе, что наступила Сатья Юга, что Кали Юга закрылась и Сатья Юга теперь у нас 4 с половиной миллиарда лет. То есть представляете, сколько возможностей, открытий? Да, так что нам надо Рацио разрабатываться. Потому что пришло время открытий, Имтическое тело.</w:t>
      </w:r>
    </w:p>
    <w:p>
      <w:pPr>
        <w:pStyle w:val="Normal"/>
        <w:pBdr/>
        <w:suppressAutoHyphens w:val="false"/>
        <w:spacing w:lineRule="auto" w:line="240" w:before="0" w:after="0"/>
        <w:ind w:firstLine="709"/>
        <w:jc w:val="both"/>
        <w:rPr/>
      </w:pPr>
      <w:r>
        <w:rPr>
          <w:rFonts w:eastAsia="Times New Roman" w:cs="Times New Roman" w:ascii="Times New Roman" w:hAnsi="Times New Roman"/>
          <w:i/>
          <w:iCs/>
          <w:color w:val="000000"/>
          <w:sz w:val="24"/>
          <w:szCs w:val="24"/>
          <w:lang w:eastAsia="en-US"/>
        </w:rPr>
        <w:t xml:space="preserve">– </w:t>
      </w:r>
      <w:r>
        <w:rPr>
          <w:rFonts w:eastAsia="Times New Roman" w:cs="Times New Roman" w:ascii="Times New Roman" w:hAnsi="Times New Roman"/>
          <w:i/>
          <w:iCs/>
          <w:color w:val="000000"/>
          <w:sz w:val="24"/>
          <w:szCs w:val="24"/>
          <w:lang w:eastAsia="en-US"/>
        </w:rPr>
        <w:t>Мудрых – готовит просвещения дух.</w:t>
      </w:r>
    </w:p>
    <w:p>
      <w:pPr>
        <w:pStyle w:val="Normal"/>
        <w:pBdr/>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en-US"/>
        </w:rPr>
        <w:t xml:space="preserve">Мудрые бывают разные. Мудры бывают и такие. </w:t>
      </w:r>
      <w:r>
        <w:rPr>
          <w:rFonts w:eastAsia="Times New Roman" w:cs="Times New Roman" w:ascii="Times New Roman" w:hAnsi="Times New Roman"/>
          <w:i/>
          <w:iCs/>
          <w:color w:val="000000"/>
          <w:sz w:val="24"/>
          <w:szCs w:val="24"/>
          <w:lang w:eastAsia="en-US"/>
        </w:rPr>
        <w:t xml:space="preserve">(Показывает двумя руками, смеётся). </w:t>
      </w:r>
      <w:r>
        <w:rPr>
          <w:rFonts w:eastAsia="Times New Roman" w:cs="Times New Roman" w:ascii="Times New Roman" w:hAnsi="Times New Roman"/>
          <w:color w:val="000000"/>
          <w:sz w:val="24"/>
          <w:szCs w:val="24"/>
          <w:lang w:eastAsia="en-US"/>
        </w:rPr>
        <w:t xml:space="preserve">Да, поэтому, что мы сейчас сделаем? Мы сходим с вами, стяжаем эту Часть. Сходим, стяжаем Должностную компетенцию. Скорее всего, нам тоже это оставят на ночную учёбу. Поэтому, чтобы вы завтра вошли в открытие уже подготовленные после ночного обучения, скорее всего, ночью это будет, возможно, кто-то утром проснётся уже с эврикой. </w:t>
      </w:r>
    </w:p>
    <w:p>
      <w:pPr>
        <w:pStyle w:val="Normal"/>
        <w:pBdr/>
        <w:suppressAutoHyphens w:val="false"/>
        <w:spacing w:lineRule="auto" w:line="240" w:before="0" w:after="0"/>
        <w:ind w:firstLine="709"/>
        <w:jc w:val="both"/>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t xml:space="preserve">– </w:t>
      </w:r>
      <w:r>
        <w:rPr>
          <w:rFonts w:eastAsia="Times New Roman" w:cs="Times New Roman" w:ascii="Times New Roman" w:hAnsi="Times New Roman"/>
          <w:i/>
          <w:iCs/>
          <w:color w:val="000000"/>
          <w:sz w:val="24"/>
          <w:szCs w:val="24"/>
          <w:lang w:eastAsia="en-US"/>
        </w:rPr>
        <w:t>Только так!</w:t>
      </w:r>
    </w:p>
    <w:p>
      <w:pPr>
        <w:pStyle w:val="Normal"/>
        <w:pBdr/>
        <w:suppressAutoHyphens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Слушайте! Сказано мужчиной, да. </w:t>
      </w:r>
    </w:p>
    <w:p>
      <w:pPr>
        <w:pStyle w:val="Normal"/>
        <w:pBdr/>
        <w:suppressAutoHyphens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i/>
          <w:iCs/>
          <w:color w:val="000000"/>
          <w:sz w:val="24"/>
          <w:szCs w:val="24"/>
          <w:lang w:eastAsia="en-US"/>
        </w:rPr>
        <w:t xml:space="preserve">– </w:t>
      </w:r>
      <w:r>
        <w:rPr>
          <w:rFonts w:eastAsia="Times New Roman" w:cs="Times New Roman" w:ascii="Times New Roman" w:hAnsi="Times New Roman"/>
          <w:i/>
          <w:iCs/>
          <w:color w:val="000000"/>
          <w:sz w:val="24"/>
          <w:szCs w:val="24"/>
          <w:lang w:eastAsia="en-US"/>
        </w:rPr>
        <w:t>Да я хотел спросить, что такое эврика, это что?</w:t>
      </w:r>
    </w:p>
    <w:p>
      <w:pPr>
        <w:pStyle w:val="Normal"/>
        <w:pBdr/>
        <w:suppressAutoHyphens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Да, мы всё конечно уже услышали от вас. Все думают в меру своей мудрости, контекстов мудрости. </w:t>
      </w:r>
    </w:p>
    <w:p>
      <w:pPr>
        <w:pStyle w:val="Normal"/>
        <w:pBdr/>
        <w:suppressAutoHyphens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Heading2"/>
        <w:rPr>
          <w:color w:val="000000"/>
          <w:lang w:val="ru-RU"/>
        </w:rPr>
      </w:pPr>
      <w:bookmarkStart w:id="35" w:name="__RefHeading___Toc95935951"/>
      <w:bookmarkEnd w:id="35"/>
      <w:r>
        <w:rPr>
          <w:lang w:val="ru-RU"/>
        </w:rPr>
        <w:t>Рациональные технологии Имтического тела</w:t>
      </w:r>
    </w:p>
    <w:p>
      <w:pPr>
        <w:pStyle w:val="Normal"/>
        <w:pBdr/>
        <w:suppressAutoHyphens w:val="false"/>
        <w:spacing w:lineRule="auto" w:line="240" w:before="0" w:after="0"/>
        <w:ind w:firstLine="709"/>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p>
      <w:pPr>
        <w:pStyle w:val="Normal"/>
        <w:pBdr/>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en-US"/>
        </w:rPr>
        <w:t xml:space="preserve">Что происходит? Что сейчас будет происходить в работе Имтического тела. Тело сканирует, организует контексты огнеобразов для того, чтобы очень чётко определить технологию рационального действия. </w:t>
      </w:r>
    </w:p>
    <w:p>
      <w:pPr>
        <w:pStyle w:val="Normal"/>
        <w:pBdr/>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en-US"/>
        </w:rPr>
        <w:t xml:space="preserve">Вот что такое технология? Помните, есть допустим, автоматизация. Кто-то лепит пельмешки руками, да. Ну, это хорошо их сто штук налепить, а когда производственное дело, да. То есть рациональное решение – делается конвейер и там. </w:t>
      </w:r>
    </w:p>
    <w:p>
      <w:pPr>
        <w:pStyle w:val="Normal"/>
        <w:pBdr/>
        <w:suppressAutoHyphens w:val="false"/>
        <w:spacing w:lineRule="auto" w:line="240" w:before="0" w:after="0"/>
        <w:ind w:firstLine="709"/>
        <w:jc w:val="both"/>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t xml:space="preserve">– </w:t>
      </w:r>
      <w:r>
        <w:rPr>
          <w:rFonts w:eastAsia="Times New Roman" w:cs="Times New Roman" w:ascii="Times New Roman" w:hAnsi="Times New Roman"/>
          <w:i/>
          <w:iCs/>
          <w:color w:val="000000"/>
          <w:sz w:val="24"/>
          <w:szCs w:val="24"/>
          <w:lang w:eastAsia="en-US"/>
        </w:rPr>
        <w:t xml:space="preserve">Учитывается масштаб. </w:t>
      </w:r>
    </w:p>
    <w:p>
      <w:pPr>
        <w:pStyle w:val="Normal"/>
        <w:pBdr/>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en-US"/>
        </w:rPr>
        <w:t xml:space="preserve">Совершенно верно. Логика, да. Всё учитывается, и поэтому Имтическое тело – это то тело, которое простраивает рациональные технологии. И сегодня ночью мы с вами будем уходить от эмоций, учиться уходить от эмоций, уходить от нерациональных каких-то, ну скажем так, традиционных взаимодействий или методов взаимодействия. И будем учиться переходить на рациональные технологии. Это тоже определённая такая внутренняя бережливость. То есть, если Отец в нас вкладывает, а согласитесь, что Отец в нас вкладывает, да, мы должны с вами учиться быть к этому бережливыми. </w:t>
      </w:r>
    </w:p>
    <w:p>
      <w:pPr>
        <w:pStyle w:val="Normal"/>
        <w:pBdr/>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en-US"/>
        </w:rPr>
        <w:t xml:space="preserve">У нас 14-й Синтез. Если кто не читал распоряжение, это 14-й архетип материи, по распоряжению номер восемь. Это раз. И мы должны понимать, что это один горизонт с Изначально Вышестоящим Отцом, который управляет планетой Земля. Поэтому здесь очень важно относиться уважительно, бережно к тому, чем наделяет нас Отец. </w:t>
      </w:r>
    </w:p>
    <w:p>
      <w:pPr>
        <w:pStyle w:val="Normal"/>
        <w:pBdr/>
        <w:suppressAutoHyphens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Ну, что? Практика. </w:t>
      </w:r>
    </w:p>
    <w:p>
      <w:pPr>
        <w:pStyle w:val="Normal"/>
        <w:pBdr/>
        <w:suppressAutoHyphens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Heading2"/>
        <w:rPr>
          <w:lang w:val="ru-RU"/>
        </w:rPr>
      </w:pPr>
      <w:bookmarkStart w:id="36" w:name="__RefHeading___Toc95935952"/>
      <w:r>
        <w:rPr>
          <w:lang w:val="ru-RU"/>
        </w:rPr>
        <w:t xml:space="preserve">Должностная компетенция. </w:t>
      </w:r>
    </w:p>
    <w:p>
      <w:pPr>
        <w:pStyle w:val="Heading2"/>
        <w:rPr>
          <w:color w:val="000000"/>
          <w:lang w:val="ru-RU"/>
        </w:rPr>
      </w:pPr>
      <w:bookmarkStart w:id="37" w:name="__RefHeading___Toc95935952"/>
      <w:r>
        <w:rPr>
          <w:lang w:val="ru-RU"/>
        </w:rPr>
        <w:t>Полномочия совершенств во владении Синтезом в постоянном совершенстве</w:t>
      </w:r>
      <w:bookmarkEnd w:id="37"/>
      <w:r>
        <w:rPr>
          <w:lang w:val="ru-RU"/>
        </w:rPr>
        <w:t xml:space="preserve"> </w:t>
      </w:r>
    </w:p>
    <w:p>
      <w:pPr>
        <w:pStyle w:val="Normal"/>
        <w:pBdr/>
        <w:suppressAutoHyphens w:val="false"/>
        <w:spacing w:lineRule="auto" w:line="240" w:before="0" w:after="0"/>
        <w:ind w:firstLine="709"/>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p>
      <w:pPr>
        <w:pStyle w:val="Normal"/>
        <w:pBdr/>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en-US"/>
        </w:rPr>
        <w:t>А! И чуть-чуть ещё по Должностной компетенции. У нас тут опытные компетентные, ваше предложение. Что есмь полномочия совершенств?</w:t>
      </w:r>
    </w:p>
    <w:p>
      <w:pPr>
        <w:pStyle w:val="Normal"/>
        <w:pBdr/>
        <w:suppressAutoHyphens w:val="false"/>
        <w:spacing w:lineRule="auto" w:line="240" w:before="0" w:after="0"/>
        <w:ind w:firstLine="709"/>
        <w:jc w:val="both"/>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t xml:space="preserve">– </w:t>
      </w:r>
      <w:r>
        <w:rPr>
          <w:rFonts w:eastAsia="Times New Roman" w:cs="Times New Roman" w:ascii="Times New Roman" w:hAnsi="Times New Roman"/>
          <w:i/>
          <w:iCs/>
          <w:color w:val="000000"/>
          <w:sz w:val="24"/>
          <w:szCs w:val="24"/>
          <w:lang w:eastAsia="en-US"/>
        </w:rPr>
        <w:t>Это профессионализм, где ты уже настолько достиг своего профессионализма,, что ты совершенный в этом, совершенный в чём-то.</w:t>
      </w:r>
    </w:p>
    <w:p>
      <w:pPr>
        <w:pStyle w:val="Normal"/>
        <w:pBdr/>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Ну, да, на эту секунду да. Ещё? Что такое полномочия?</w:t>
      </w:r>
    </w:p>
    <w:p>
      <w:pPr>
        <w:pStyle w:val="Normal"/>
        <w:pBdr/>
        <w:suppressAutoHyphens w:val="false"/>
        <w:spacing w:lineRule="auto" w:line="240" w:before="0" w:after="0"/>
        <w:ind w:firstLine="709"/>
        <w:jc w:val="both"/>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t xml:space="preserve">– </w:t>
      </w:r>
      <w:r>
        <w:rPr>
          <w:rFonts w:eastAsia="Times New Roman" w:cs="Times New Roman" w:ascii="Times New Roman" w:hAnsi="Times New Roman"/>
          <w:i/>
          <w:iCs/>
          <w:color w:val="000000"/>
          <w:sz w:val="24"/>
          <w:szCs w:val="24"/>
          <w:lang w:eastAsia="en-US"/>
        </w:rPr>
        <w:t xml:space="preserve">Полномочия, это когда, ну как фора тебе даётся, чтобы ты совершенствовался. </w:t>
      </w:r>
    </w:p>
    <w:p>
      <w:pPr>
        <w:pStyle w:val="Normal"/>
        <w:pBdr/>
        <w:suppressAutoHyphens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Тоже соглашусь насчёт форы, да. </w:t>
      </w:r>
    </w:p>
    <w:p>
      <w:pPr>
        <w:pStyle w:val="Normal"/>
        <w:pBdr/>
        <w:suppressAutoHyphens w:val="false"/>
        <w:spacing w:lineRule="auto" w:line="240" w:before="0" w:after="0"/>
        <w:ind w:firstLine="709"/>
        <w:jc w:val="both"/>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t xml:space="preserve">– </w:t>
      </w:r>
      <w:r>
        <w:rPr>
          <w:rFonts w:eastAsia="Times New Roman" w:cs="Times New Roman" w:ascii="Times New Roman" w:hAnsi="Times New Roman"/>
          <w:i/>
          <w:iCs/>
          <w:color w:val="000000"/>
          <w:sz w:val="24"/>
          <w:szCs w:val="24"/>
          <w:lang w:eastAsia="en-US"/>
        </w:rPr>
        <w:t xml:space="preserve">Управление владычеством. </w:t>
      </w:r>
    </w:p>
    <w:p>
      <w:pPr>
        <w:pStyle w:val="Normal"/>
        <w:pBdr/>
        <w:suppressAutoHyphens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Вот ещё мудрее. Совершенно верно, полномочия – это владение, правильно, это владение. Вы полномочны кем-то, тем-то Синтезом. Правильно? Почему? А потому что вы им владеете, а для того, чтобы владеть, помните, постоянно мы должны совершенствоваться. Поэтому всегда владение предполагает постоянное совершенство. И когда мы с вами переходим на полномочия совершенств, мы завтра будем знакомиться с вами с организацией, которая называется Высшая Школа Синтеза. И в ИВДИВО есть Высшая Школа Синтеза, которая постоянно повышает совершенства полномочий во владении Синтезом. </w:t>
      </w:r>
    </w:p>
    <w:p>
      <w:pPr>
        <w:pStyle w:val="Normal"/>
        <w:pBdr/>
        <w:suppressAutoHyphens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i/>
          <w:iCs/>
          <w:color w:val="000000"/>
          <w:sz w:val="24"/>
          <w:szCs w:val="24"/>
          <w:lang w:eastAsia="en-US"/>
        </w:rPr>
        <w:t xml:space="preserve">– </w:t>
      </w:r>
      <w:r>
        <w:rPr>
          <w:rFonts w:eastAsia="Times New Roman" w:cs="Times New Roman" w:ascii="Times New Roman" w:hAnsi="Times New Roman"/>
          <w:i/>
          <w:iCs/>
          <w:color w:val="000000"/>
          <w:sz w:val="24"/>
          <w:szCs w:val="24"/>
          <w:lang w:eastAsia="en-US"/>
        </w:rPr>
        <w:t>Виртуозность.</w:t>
      </w:r>
    </w:p>
    <w:p>
      <w:pPr>
        <w:pStyle w:val="Normal"/>
        <w:pBdr/>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en-US"/>
        </w:rPr>
        <w:t xml:space="preserve">Да, ну и в том числе. Виртуозность всё-таки, где она больше? В Учении Синтеза, на вершине, соглашусь с виртуозностью. И ещё один такой моментик полномочия совершенств. Если там владения, если это горизонт Владыки, то это обязательно горизонт Мудрости. То есть без накопленной Мудрости Изначально Вышестоящего Отца Полномочия Синтезом невозможны. Почему? Потому что Синтез – это Изначально Вышестоящий Отец. Поэтому, накопленная мудрость, помните, Синтез – внутри, Мудрость или Истина – вовне. </w:t>
      </w:r>
    </w:p>
    <w:p>
      <w:pPr>
        <w:pStyle w:val="Normal"/>
        <w:pBdr/>
        <w:suppressAutoHyphens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И сейчас обратите внимание, так как у нас с вами экзамен, чтобы вы были в этом компетентны, напротив, не напротив, а в разделе Синтеза обязательно есть два полномочия, две компетенции. И сейчас для того, чтобы реализовать тот или иной Синтез, Отец нас наделяет соответствующей компетенцией. Вот 14-й Синтез, как определённая категориальность, тезисность этого Синтеза, особенности, свойства этого Синтеза, они предполагают собой обязательно полномочность совершенств, то есть накопленную нашу мудрость за все 14 Синтезов. </w:t>
      </w:r>
    </w:p>
    <w:p>
      <w:pPr>
        <w:pStyle w:val="Normal"/>
        <w:pBdr/>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en-US"/>
        </w:rPr>
        <w:t xml:space="preserve">И сегодня ночью, сейчас мы стяжаем это полномочие совершенств, у вас оно – что сделает? – оно у вас сингулирует вашу накопленную мудрость за 14 Синтезов. Конечно. </w:t>
      </w:r>
    </w:p>
    <w:p>
      <w:pPr>
        <w:pStyle w:val="Normal"/>
        <w:pBdr/>
        <w:suppressAutoHyphens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Всё. Практика. </w:t>
      </w:r>
    </w:p>
    <w:p>
      <w:pPr>
        <w:pStyle w:val="Normal"/>
        <w:pBdr/>
        <w:suppressAutoHyphens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ы с вами познакомимся с Аватарами Синтеза Андрианом Христиной. Да, не ошибаюсь?</w:t>
      </w:r>
    </w:p>
    <w:p>
      <w:pPr>
        <w:pStyle w:val="Normal"/>
        <w:pBdr/>
        <w:suppressAutoHyphens w:val="false"/>
        <w:spacing w:lineRule="auto" w:line="240" w:before="0" w:after="0"/>
        <w:ind w:firstLine="709"/>
        <w:jc w:val="both"/>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t xml:space="preserve">– </w:t>
      </w:r>
      <w:r>
        <w:rPr>
          <w:rFonts w:eastAsia="Times New Roman" w:cs="Times New Roman" w:ascii="Times New Roman" w:hAnsi="Times New Roman"/>
          <w:i/>
          <w:iCs/>
          <w:color w:val="000000"/>
          <w:sz w:val="24"/>
          <w:szCs w:val="24"/>
          <w:lang w:eastAsia="en-US"/>
        </w:rPr>
        <w:t>Да.</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Хорошо.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r>
    </w:p>
    <w:p>
      <w:pPr>
        <w:pStyle w:val="Heading2"/>
        <w:rPr>
          <w:lang w:val="ru-RU"/>
        </w:rPr>
      </w:pPr>
      <w:bookmarkStart w:id="38" w:name="__RefHeading___Toc95935953"/>
      <w:r>
        <w:rPr>
          <w:lang w:val="ru-RU"/>
        </w:rPr>
        <w:t xml:space="preserve">Практика 4. </w:t>
      </w:r>
    </w:p>
    <w:p>
      <w:pPr>
        <w:pStyle w:val="Heading2"/>
        <w:rPr>
          <w:color w:val="000000"/>
          <w:lang w:val="ru-RU"/>
        </w:rPr>
      </w:pPr>
      <w:bookmarkStart w:id="39" w:name="__RefHeading___Toc95935953"/>
      <w:r>
        <w:rPr>
          <w:lang w:val="ru-RU"/>
        </w:rPr>
        <w:t>Стяжание Части Имтическое тело Изначально Вышестоящего Отца и первого ИВДИВО-Полномочия Совершенств Изначально Вышестоящего Отца</w:t>
      </w:r>
      <w:bookmarkEnd w:id="39"/>
    </w:p>
    <w:p>
      <w:pPr>
        <w:pStyle w:val="Normal"/>
        <w:pBdr/>
        <w:suppressAutoHyphens w:val="false"/>
        <w:spacing w:lineRule="auto" w:line="240" w:before="0" w:after="0"/>
        <w:ind w:firstLine="709"/>
        <w:contextualSpacing/>
        <w:jc w:val="both"/>
        <w:rPr>
          <w:rFonts w:ascii="Times New Roman" w:hAnsi="Times New Roman" w:eastAsia="Arial Unicode MS" w:cs="Times New Roman"/>
          <w:i/>
          <w:i/>
          <w:color w:val="000000"/>
          <w:sz w:val="24"/>
          <w:szCs w:val="24"/>
          <w:lang w:val="ru-RU" w:eastAsia="en-US"/>
        </w:rPr>
      </w:pPr>
      <w:r>
        <w:rPr>
          <w:rFonts w:eastAsia="Arial Unicode MS" w:cs="Times New Roman" w:ascii="Times New Roman" w:hAnsi="Times New Roman"/>
          <w:i/>
          <w:color w:val="000000"/>
          <w:sz w:val="24"/>
          <w:szCs w:val="24"/>
          <w:lang w:val="ru-RU" w:eastAsia="en-US"/>
        </w:rPr>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Мы возжигаемся всем синтезом каждого из нас. </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Синтезируясь с Аватарами Синтеза Кут Хуми Фаинь, устремляемся в зал Изначально Вышестоящего Дома Изначально Вышестоящего Отца на 1.048.512-ю синтез-реальность Истинной Метагалактики Изначально Вышестоящего Отца. Встали пред Аватарами Синтеза Кут Хуми Фаинь в форме Ипостаси 14-го Синтеза Изначально Вышестоящего Отца.</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Синтезируясь с Хум Аватаров Синтеза Кут Хуми Фаинь, стяжая Синтез Синтеза и Синтез Прасинтеза Изначально Вышестоящего Отца, мы просим преобразить каждого из нас и синтез нас Имтическим телом Изначально Вышестоящего Отца каждого из нас.</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Смотрим: в зал выходят Аватары Синтеза Андриан Христина. Точно так же Андриан – по правую руку Кут Хуми, Христина – по левую руку Фаинь. Проникаемся Синтезом Имтики Изначально Вышестоящего Отца в синтезе с Андрианом. Приветствуем Аватара Синтеза. Синтезируемся с Аватарессой Синтеза Христиной и проникаемся Синтезом Праимтики Изначально Вышестоящего Отца. И в синтезе с Аватарами Синтеза Андрианом Христиной устремляемся в зал Имтического тела Изначально Вышестоящего Отца и переходим на 1.048.398-ю синтез-реальность Изначально Вышестоящего Отца. Встали в зале Имтического тела.</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Синтезируемся с Аватарами Синтеза Андрианом Христиной и стяжаем Синтез Имтического тела и Синтез Праимтического пратела Изначально Вышестоящего Отца. И стяжаем Праобраз Имтического тела Изначально Вышестоящего Отца. И, проникаясь синтезфизически Праобразом Имтического тела Изначально Вышестоящего Отца, мы просим Аватаров Синтеза Андриана Христину помочь завершить какие-либо устаревшие, недействующие, блокирующие Синтез Изначально Вышестоящего Отца, Тезу Синтеза Изначально Вышестоящего Отца, технологии.</w:t>
      </w:r>
    </w:p>
    <w:p>
      <w:pPr>
        <w:pStyle w:val="Normal"/>
        <w:pBdr/>
        <w:suppressAutoHyphens w:val="false"/>
        <w:spacing w:lineRule="auto" w:line="240" w:before="0" w:after="0"/>
        <w:ind w:firstLine="709"/>
        <w:contextualSpacing/>
        <w:jc w:val="both"/>
        <w:rPr/>
      </w:pPr>
      <w:r>
        <w:rPr>
          <w:rFonts w:eastAsia="Arial Unicode MS" w:cs="Times New Roman" w:ascii="Times New Roman" w:hAnsi="Times New Roman"/>
          <w:i/>
          <w:sz w:val="24"/>
          <w:szCs w:val="24"/>
          <w:lang w:eastAsia="en-US"/>
        </w:rPr>
        <w:t>Сейчас попробуйте просто отпустить и выявить хотя бы там парочку технологий, которые Аватары Синтеза считают устаревшими. Как говорится, поверьте на слово. Кстати, очень ярко. Поэтому – трудитесь. Я уже четвёртую увидела. Обратите внимание, какие позитивные Андриан с Христиной. Как у них это всё весело, просто, дзеново. Даже не весело, а дзеново. Нужно уметь к себе так относиться.</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color w:val="000000"/>
          <w:sz w:val="24"/>
          <w:szCs w:val="24"/>
          <w:lang w:eastAsia="en-US"/>
        </w:rPr>
      </w:pPr>
      <w:r>
        <w:rPr>
          <w:rFonts w:eastAsia="Arial Unicode MS" w:cs="Times New Roman" w:ascii="Times New Roman" w:hAnsi="Times New Roman"/>
          <w:i/>
          <w:color w:val="000000"/>
          <w:sz w:val="24"/>
          <w:szCs w:val="24"/>
          <w:lang w:eastAsia="en-US"/>
        </w:rPr>
        <w:t>И, синтезируясь с Аватарами Синтеза Андрианом Христиной, просим помочь завершить данные технологии. Это могут быть технологии Частей, технологии Систем, технологии ваших Компетенций, каких-то накоплений Духа предыдущей эпохи, каких-то предыдущих воплощений или этого воплощения.</w:t>
      </w:r>
    </w:p>
    <w:p>
      <w:pPr>
        <w:pStyle w:val="Normal"/>
        <w:pBdr/>
        <w:suppressAutoHyphens w:val="false"/>
        <w:spacing w:lineRule="auto" w:line="240" w:before="0" w:after="0"/>
        <w:ind w:firstLine="709"/>
        <w:contextualSpacing/>
        <w:jc w:val="both"/>
        <w:rPr/>
      </w:pPr>
      <w:r>
        <w:rPr>
          <w:rFonts w:eastAsia="Arial Unicode MS" w:cs="Times New Roman" w:ascii="Times New Roman" w:hAnsi="Times New Roman"/>
          <w:i/>
          <w:color w:val="000000"/>
          <w:sz w:val="24"/>
          <w:szCs w:val="24"/>
          <w:lang w:eastAsia="en-US"/>
        </w:rPr>
        <w:t>И, возжигаясь Синтезом Имтического тела и Праимтического пратела Изначально Вышестоящего Отца, благодарим Аватаров Синтеза Андриана и Христину за помощь и просим продолжить</w:t>
      </w:r>
      <w:r>
        <w:rPr>
          <w:rFonts w:eastAsia="Arial Unicode MS" w:cs="Times New Roman" w:ascii="Times New Roman" w:hAnsi="Times New Roman"/>
          <w:i/>
          <w:sz w:val="24"/>
          <w:szCs w:val="24"/>
          <w:lang w:eastAsia="en-US"/>
        </w:rPr>
        <w:t xml:space="preserve"> данное практикование на ночной учёбе 14-м Синтезом Изначально Вышестоящего Отца.</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Синтезируемся с Изначально Вышестоящим Отцом и устремляемся в зал Изначально Вышестоящего Отца на 1.048.577-ю синтез-реальность Истинной Метагалактики Изначально Вышестоящего Отца. Встали пред Изначально Вышестоящим Отцом. </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Синтезируемся с Хум Изначально Вышестоящего Отца и стяжаем Синтез Имтического тела Изначально Вышестоящего Отца. Стяжаем у Изначально Вышестоящего Отца Часть Имтическое тело Изначально Вышестоящего Отца с соответствующими Системами, Аппаратами и Частностями.</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Стяжаем у Изначально Вышестоящего Отца Имтику Изначально Вышестоящего Отца.</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Стяжаем у Изначально Вышестоящего Отца Имтичность огнеобразов 16-рицы огнеобразов от Ядра до Спина Изначально Вышестоящего Отца каждому из нас.</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И стяжаем у Изначально Вышестоящего Отца 1.048.576 контекстов Имтики Изначально Вышестоящего Отца в развёртке 1.048.576-ю оболочками Имтического тела Изначально Вышестоящего Отца. И, возжигаясь, преображаемся этим.</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Синтезируясь с Изначально Вышестоящим Отцом, возжигаемся центральным Ядром Синтеза Имтического тела. И, возжигаясь цельностью Имтического тела Изначально Вышестоящего Отца каждого из нас, преображаемся этим.</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Синтезируясь с Изначально Вышестоящим Отцом, мы стяжаем Синтез первой ивдиво-должностной компетенции Изначально Вышестоящего Отца Стандартом 14-го Синтеза Изначально Вышестоящего Отца каждому из нас и синтезу нас.</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Стяжаем у Изначально Вышестоящего Отца первое ИВДИВО-полномочие Совершенств Изначально Вышестоящего Отца и возжигаемся им.</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Стяжаем у Изначально Вышестоящего Отца 1.048.576 Иерархизаций Синтеза первого ИВДИВО-полномочия совершенств Изначально Вышестоящего Отца каждому из нас. И, возжигаясь, преображаемся этим.</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Синтезируясь с Изначально Вышестоящим Отцом, стяжаем Синтез Изначально Вышестоящего Отца и просим Изначально Вышестоящего Отца преобразить каждого из нас и синтез нас в реализации масштаба, объёма 14-го Синтеза Изначально Вышестоящего Отца первой ИВДИВО-полномочностью совершенств Изначально Вышестоящего Отца каждым из нас.</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Благодарим Изначально Вышестоящего Отца. </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Благодарим Аватаров Синтеза Кут Хуми Фаинь, Аватаров Синтеза Андриана Христину.</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Возвращаясь в физическое выражение, синтезируясь с Изначально Вышестоящими Аватарами Синтеза Кут Хуми Фаинь физически, стяжаем Синтез, Ивдивость, Огонь и Условия ночного обучения экзаменационным 14-м Синтезом Изначально Вышестоящего Отца в завершение итога первого курса Посвящённого Изначально Вышестоящего Отца каждым из нас и синтезом нас. И, возжигаясь, преображаемся этим.</w:t>
      </w:r>
    </w:p>
    <w:p>
      <w:pPr>
        <w:pStyle w:val="Normal"/>
        <w:pBdr/>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И всё стяжённое, возожжённое мы эманируем в Изначально Вышестоящий Дом Изначально Вышестоящего Отца, в подразделение ИВДИВО Адыгея, фиксируем в ИВДИВО каждого и в ИВДИВО Должностной компетенции.</w:t>
      </w:r>
    </w:p>
    <w:p>
      <w:pPr>
        <w:pStyle w:val="Normal"/>
        <w:pBdr/>
        <w:suppressAutoHyphens w:val="false"/>
        <w:spacing w:lineRule="auto" w:line="240" w:before="0" w:after="0"/>
        <w:ind w:firstLine="709"/>
        <w:contextualSpacing/>
        <w:jc w:val="both"/>
        <w:rPr/>
      </w:pPr>
      <w:r>
        <w:rPr>
          <w:rFonts w:eastAsia="Arial Unicode MS" w:cs="Times New Roman" w:ascii="Times New Roman" w:hAnsi="Times New Roman"/>
          <w:i/>
          <w:sz w:val="24"/>
          <w:szCs w:val="24"/>
          <w:lang w:eastAsia="en-US"/>
        </w:rPr>
        <w:t xml:space="preserve">И завершаем Синтез. Только не 14-й Синтез, кто-то подумал </w:t>
      </w:r>
      <w:r>
        <w:rPr>
          <w:rFonts w:eastAsia="Times New Roman" w:cs="Times New Roman" w:ascii="Times New Roman" w:hAnsi="Times New Roman"/>
          <w:sz w:val="24"/>
          <w:szCs w:val="24"/>
          <w:lang w:eastAsia="en-US"/>
        </w:rPr>
        <w:t>–</w:t>
      </w:r>
      <w:r>
        <w:rPr>
          <w:rFonts w:eastAsia="Arial Unicode MS" w:cs="Times New Roman" w:ascii="Times New Roman" w:hAnsi="Times New Roman"/>
          <w:i/>
          <w:sz w:val="24"/>
          <w:szCs w:val="24"/>
          <w:lang w:eastAsia="en-US"/>
        </w:rPr>
        <w:t xml:space="preserve"> 14-й. Синтез данной практики. И переходим в режим ночного обучения. Аминь.</w:t>
      </w:r>
    </w:p>
    <w:p>
      <w:pPr>
        <w:pStyle w:val="Normal"/>
        <w:pBdr/>
        <w:tabs>
          <w:tab w:val="clear" w:pos="709"/>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r>
    </w:p>
    <w:p>
      <w:pPr>
        <w:pStyle w:val="Normal"/>
        <w:pBdr/>
        <w:tabs>
          <w:tab w:val="clear" w:pos="709"/>
          <w:tab w:val="left" w:pos="7114" w:leader="none"/>
        </w:tabs>
        <w:suppressAutoHyphens w:val="false"/>
        <w:spacing w:lineRule="auto" w:line="240" w:before="0" w:after="0"/>
        <w:ind w:firstLine="709"/>
        <w:contextualSpacing/>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Нам просто нужно было перейти физически, почему там сказали – именно перейти. Скажем, видимо завершение курса, чтобы это было прям сознательно и отсюда, прямо отсюда. Поэтому практически ночное обучение уже началось.</w:t>
      </w:r>
    </w:p>
    <w:p>
      <w:pPr>
        <w:pStyle w:val="Normal"/>
        <w:pBdr/>
        <w:tabs>
          <w:tab w:val="clear" w:pos="709"/>
          <w:tab w:val="left" w:pos="7114" w:leader="none"/>
        </w:tabs>
        <w:suppressAutoHyphens w:val="false"/>
        <w:spacing w:lineRule="auto" w:line="240" w:before="0" w:after="0"/>
        <w:ind w:firstLine="709"/>
        <w:contextualSpacing/>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Всё, всем спасибо, до завтра.</w:t>
      </w:r>
    </w:p>
    <w:p>
      <w:pPr>
        <w:pStyle w:val="Normal"/>
        <w:pBdr/>
        <w:tabs>
          <w:tab w:val="clear" w:pos="709"/>
          <w:tab w:val="left" w:pos="7114" w:leader="none"/>
        </w:tabs>
        <w:suppressAutoHyphens w:val="false"/>
        <w:spacing w:lineRule="auto" w:line="240" w:before="0" w:after="0"/>
        <w:ind w:firstLine="709"/>
        <w:contextualSpacing/>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Heading1"/>
        <w:rPr>
          <w:lang w:eastAsia="en-US"/>
        </w:rPr>
      </w:pPr>
      <w:bookmarkStart w:id="40" w:name="__RefHeading___Toc95935954"/>
      <w:bookmarkEnd w:id="40"/>
      <w:r>
        <w:rPr>
          <w:lang w:eastAsia="en-US"/>
        </w:rPr>
        <w:t>День 2 Часть 1</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41" w:name="__RefHeading___Toc95935955"/>
      <w:r>
        <w:rPr>
          <w:lang w:val="ru-RU"/>
        </w:rPr>
        <w:t xml:space="preserve">Итоги ночного обучения. </w:t>
      </w:r>
    </w:p>
    <w:p>
      <w:pPr>
        <w:pStyle w:val="Heading2"/>
        <w:rPr>
          <w:lang w:val="ru-RU"/>
        </w:rPr>
      </w:pPr>
      <w:bookmarkStart w:id="42" w:name="__RefHeading___Toc95935955"/>
      <w:r>
        <w:rPr>
          <w:lang w:val="ru-RU"/>
        </w:rPr>
        <w:t>Новые открытия как усвоение новой тезы</w:t>
      </w:r>
      <w:bookmarkEnd w:id="42"/>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Ну, что, поехал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брое утро! Доброе утро! Мы с вами продолжаем итоговый 14-й Синтез Изначально Вышестоящего Отца на территории Подразделения ИВДИВО Адыгея. И после ночной учёбы, если вы видите, классные обстоятельства, классные условия, которые дают нам вариант точки сингулярности.</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Помните, мы вчера говорили, точка сингулярности – это итоговая точка перехода. Поэтому, видимо, куда-то нужно было всё-таки перепрыгнуть. И сама погода, сама материя нам помогает в этом. И естественно, по ночному обучению сегодня очень много было тем, которые мы с вами успели освоить, успели попрактиковать. Темы были интересные. И если говорить о подведении итогов 14-го Синтеза – опять же, толкать машину с четырнадцатью активными ядрами в позвоночнике, вы представляете, это какой выброс, это, знаете, выброс Синтеза из тела человека, которое по Образу и Подобию Изначально Вышестоящего Отца. Это ж круто!</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одна из тем, которые были на ночной учёбе, если вы помните, одна тема о технологиях, нам подсказали, что это будет. И переход на новые открытия, как усвоение новой тезы. То есть это не будет отдельным тренингом, а это будет по свежей памяти – пока мы свеженькие, пока мы после физкультуры, пока ещё тело не забыло и усвоит вышестоящий опыт. Дальше. Ещё одна тема была сегодня. Нам сегодня задавали вопрос, потому что всё-таки 14-й Синтез – это экзаменационный Синтез. Но он какой? Внутренний. То есть 13, 14 – это внутренний экзамен. И каждый из вас входит в индивидуализацию взаимодействия с Аватарами Синтеза и Отцом. И вы научаетесь индивидуально – каждый внутренне – анализировать, подводить итоги. Организовывать какой-то итоговый вершинный вариант вашего достижения. И сегодня был такой момент внутреннего экзамена.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43" w:name="__RefHeading___Toc95935956"/>
      <w:bookmarkEnd w:id="43"/>
      <w:r>
        <w:rPr>
          <w:lang w:val="ru-RU"/>
        </w:rPr>
        <w:t>Имперация – это способность оперировать одномоментно множественностью контекстов разного вида истин, мудростей, императивов</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И первое: вам Аватары Синтеза задавали такой вопрос, попробуйте его вспомнить. На основе того, что мы с вами вчера так достаточно подробно проговорили – что такое Имперация? Что есмь для вас Имперация? Попробуйте так повспоминать. Не обязательно озвучивать. Самое главное, чтобы, помните, переход опыта из внутреннего вовн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 есть мы должны учиться реплицировать то, что ночью наработали с вами, мы должны реплицировать в физическое тело. Мало того что в физическое тело, мы должны наше физическое тело, знаете, есть такое слово – завести этим. То есть перевести на другой режим бытовани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как только после ночного обучения это осталось у нас внутри, у нас режим бытования не переключается. И нам нужно сейчас такими наводящими вопросами перевести наше физическое тело в этой материи внешне в другой режим бытования. И первый вопрос, который звучал, это Имперация. Зачем нам Импераци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о есть чаще всего со знакомыми Частностями мы легко как-то соглашаемся, потому что есть какой-то опыт. А с Имперацией – большой вопрос. То есть для нас это некая такая новизна, которой нам предстоит ещё только научиться оперировать.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Да, кстати, по мозговым штурмам. Сейчас тут вспоминали, что идут вышестоящие курсы. На одном из предыдущих вышестоящих курсов Глава ИВДИВО объявил, что Аватары Синтеза и Отец утвердили, что на Синтезах в обязательном порядке, и не только на экзаменационных Синтезах, обязательно должен присутствовать мозговой штурм.</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 есть мы переходим с вами в другой стиль участия в Синтезе, когда вся команда что делает? Штурмует. А мы вчера с вами говорили, что такое мозговой штурм. Это Имперация. И для нас с вами Имперация, прежде всего, это способность оперировать одномоментно множественностью контекстов разного вида истин, мудростей, ваших императивов. Вы представляете, перейти в режим такого бытовани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чень часто мы входим, допустим, в гнев, мы входим в состояние какого-то отчаяния, состояния печали, состояния оценочности – особенно оценочности, которая сводит на линейный, однополярный взгляд на ту или иную ситуацию. И Имперация, увидьте, пожалуйста, она, помните, мы вчера стяжали Рацио – это сфера. То есть это – сферичность. Все Части 14-го горизонта имеют принцип сферичности. И Имперация что делает? Она разгоняет, как в коллайдере, она разгоняет, она оживляет множественность контекстов нашей мудрости, которые одномоментно организуют в некую такую Нить Синтеза, которая даёт нам что? Устойчивость. Причём устойчивость Отцом.</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И тут вопрос? Зачем нам Имперация? Помните, «</w:t>
      </w:r>
      <w:r>
        <w:rPr>
          <w:rFonts w:cs="Times New Roman" w:ascii="Times New Roman" w:hAnsi="Times New Roman"/>
          <w:b/>
          <w:sz w:val="24"/>
          <w:szCs w:val="24"/>
          <w:lang w:eastAsia="en-US"/>
        </w:rPr>
        <w:t>суть</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есть</w:t>
      </w:r>
      <w:r>
        <w:rPr>
          <w:rFonts w:cs="Times New Roman" w:ascii="Times New Roman" w:hAnsi="Times New Roman"/>
          <w:sz w:val="24"/>
          <w:szCs w:val="24"/>
          <w:lang w:eastAsia="en-US"/>
        </w:rPr>
        <w:t>», да? Такое понятие. А есть ещё «</w:t>
      </w:r>
      <w:r>
        <w:rPr>
          <w:rFonts w:cs="Times New Roman" w:ascii="Times New Roman" w:hAnsi="Times New Roman"/>
          <w:b/>
          <w:sz w:val="24"/>
          <w:szCs w:val="24"/>
          <w:lang w:eastAsia="en-US"/>
        </w:rPr>
        <w:t>суета</w:t>
      </w:r>
      <w:r>
        <w:rPr>
          <w:rFonts w:cs="Times New Roman" w:ascii="Times New Roman" w:hAnsi="Times New Roman"/>
          <w:sz w:val="24"/>
          <w:szCs w:val="24"/>
          <w:lang w:eastAsia="en-US"/>
        </w:rPr>
        <w:t xml:space="preserve">», это противоположное. И когда у нас нет варианта множественности устойчивости разнообразными сутями (а это делает Имперация), мы входим во что? В суету. </w:t>
      </w:r>
      <w:r>
        <w:rPr>
          <w:rFonts w:cs="Times New Roman" w:ascii="Times New Roman" w:hAnsi="Times New Roman"/>
          <w:b/>
          <w:sz w:val="24"/>
          <w:szCs w:val="24"/>
          <w:lang w:eastAsia="en-US"/>
        </w:rPr>
        <w:t>И отсутствие Имперации или способности оперировать одномоментно множественностью сутей, контекстов, мудростей, истины и так далее – это как раз-таки суета</w:t>
      </w:r>
      <w:r>
        <w:rPr>
          <w:rFonts w:cs="Times New Roman" w:ascii="Times New Roman" w:hAnsi="Times New Roman"/>
          <w:sz w:val="24"/>
          <w:szCs w:val="24"/>
          <w:lang w:eastAsia="en-US"/>
        </w:rPr>
        <w:t>. И когда идёт суета сует, с чего можно начать? Иногда Имперация работает, но она не находит нужной мудрости. Её просто нет. Иногда бывает так.</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То есть Имперация работает, она ищет соответствующую мудрость, а её просто нет. Ну, и тут включаются уже нижестоящие Частности, которые нарабатывают соответствующую мудрость. И пошли ниже. Взгляд менять, нужно поменять Взгляд. Нужно поменять Основу. Нужно найти новый Параметод для того, чтобы войти в эту ситуацию или в эти условия. Нужно организоваться Мощью. Нужно увидеть Права ты или «не права», да? Помните, восьмёрочка? Там у нас Права. И тут нужно увидеть – Права или «не права». Ниже идёт у нас Идея. И так далее, и так далее – до Движени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таким образом нарабатывается инструментарий в виде сгустков мудрости, в виде сгустков опыта и контекста, которые что делают? Они активируют контекст в самом огнеобразе как в составляющей нашей матери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44" w:name="__RefHeading___Toc95935957"/>
      <w:bookmarkEnd w:id="44"/>
      <w:r>
        <w:rPr>
          <w:lang w:val="ru-RU"/>
        </w:rPr>
        <w:t>Имперация организует нам нужную последовательность действий и даёт состояние свободы и независимости</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Далее. Для чего ещё нужна Имперация? Попробуйте сейчас, помните, мы вчера говорили: 14-й Синтез – это Синтез расслабляющий. То есть не напрягаться. Я понимаю, что после снежных сугробов вы впечатлились ими больше. Но попробуйте одномоментно впечатлиться 14-м Синтезом и сугробами. У вас получится очень хороший эффект.</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чего ещё нужна Имперация? У нас прямо несколько там пунктов было вчера, вернее, сегодня утром немножко так набросала ваши ответы. Хорошие ответы. Молодцы! Вы так очень активно поработали сегодня. Ну, согласны, да? По поводу суеты-то. Коснулось это кого-то?</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Поэтому возжигайтесь Имперацией, когда вы понимаете, что вам хочется посуетиться, и вы не знаете, что делать. Возжигайтесь Имперацией, которая быстро организует вам последовательность действий. Возжигайтесь Рацио, который организует вам стратегию действия.</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Второе. Кому-то это было тоже очень важно. Это тоже отрабатывали как опыт. </w:t>
      </w:r>
      <w:r>
        <w:rPr>
          <w:rFonts w:cs="Times New Roman" w:ascii="Times New Roman" w:hAnsi="Times New Roman"/>
          <w:b/>
          <w:sz w:val="24"/>
          <w:szCs w:val="24"/>
          <w:lang w:eastAsia="en-US"/>
        </w:rPr>
        <w:t>Имперация нас переводит в состояние свободы</w:t>
      </w:r>
      <w:r>
        <w:rPr>
          <w:rFonts w:cs="Times New Roman" w:ascii="Times New Roman" w:hAnsi="Times New Roman"/>
          <w:sz w:val="24"/>
          <w:szCs w:val="24"/>
          <w:lang w:eastAsia="en-US"/>
        </w:rPr>
        <w:t>. Подумайте, каким образом Имперация переводит (кто-то из вас эту тему раскручивал сегодня, вернее, ночью), переводит в состояние Свободы.</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Это свободно течёт и Огонь, и Синтез Отца и Матери, и ты независим.</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ту свободу можно отнести и к Синтезу, правильно? А Имперация? Именно Имперация. Мы должны научиться, этим оперировать. А чтобы научиться оперировать, помните, мы говорили вчера, Любовь – что такое? Нужно прочитать инструкцию по применению. И что мы делаем сейчас? Мы с вами вскрываем инструкцию по применению Имперации. Правильно? То есть Свобода в Отце и Матери – это практически в любой Частност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у вас включится Частность Движение, первая Частность, именно Отцовская, вы как дунете, да, и скажете: «Я свободен!» Правильно? И так все 64 Частности. А тут эксклюзив. Подумайте. Может быть, какой-то я вариант сегодня не услышала – вы сейчас его озвучите. А здесь именно эксклюзив за счёт чего идёт?</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Освобождение от суеты?</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ак.</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И переход в Су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ход в Суть, новую Суть, правильно? Новую Суть.</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Но Свобода именно от этой суеты</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То, что нацелено на Суть.</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А иногда, знаете, в чём суета бывает? Не потому что отсутствие мудрости. А иногда суета бывает, когда эта мудрость – какая? – уже старая. Когда эта мудрость уже своё отработала. А вы настолько привыкли ею оперировать, что она вас – что делает? – отягощает. То есть </w:t>
      </w:r>
      <w:r>
        <w:rPr>
          <w:rFonts w:cs="Times New Roman" w:ascii="Times New Roman" w:hAnsi="Times New Roman"/>
          <w:b/>
          <w:sz w:val="24"/>
          <w:szCs w:val="24"/>
          <w:lang w:eastAsia="en-US"/>
        </w:rPr>
        <w:t>иногда старая мудрость, когда мы её применяем не туда, является балластом</w:t>
      </w:r>
      <w:r>
        <w:rPr>
          <w:rFonts w:cs="Times New Roman" w:ascii="Times New Roman" w:hAnsi="Times New Roman"/>
          <w:sz w:val="24"/>
          <w:szCs w:val="24"/>
          <w:lang w:eastAsia="en-US"/>
        </w:rPr>
        <w:t>. И Имперация имеет свойство – применять старую мудрость туда, где она необходима. То есть для чего нам нужны эти контексты мудрости? Для того, чтобы войти в Синтез с новыми контекстами новых условий.</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если не будет этого взаимодействия, этой проникновенности и воссоединённости по соответствию, которое определяет Имперация... Иногда, знаете, нужно этой мудрости, к которой мы привыкли, сказать: «Ты пока посиди» – это Имперация так говорит – «Тебе найдётся место, мы тебя не отрицаем, ты большой молодец, ты наработана, всё. Придёт время!»</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Имперация что делает? Вот этим витиём, что сейчас было озвучено. Организация ухода от суеты, когда вы устойчивы в каком-то намерении. Вы освобождаетесь за счёт чего? Вы начинаете вызывать этой концентрацией контекста вышестоящий контекст. А вышестоящий контекст, усваиваясь вами, что вам даёт? Выход за пределы гравитации предыдущих контекстов. И вы входите в состояние свободы. Мало того, что состояние свободы. Там ещё вами было озвучено очень интересно.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Оказывается, Имперация даёт состояние не только свободы, а независимости. То есть </w:t>
      </w:r>
      <w:r>
        <w:rPr>
          <w:rFonts w:cs="Times New Roman" w:ascii="Times New Roman" w:hAnsi="Times New Roman"/>
          <w:b/>
          <w:sz w:val="24"/>
          <w:szCs w:val="24"/>
          <w:lang w:eastAsia="en-US"/>
        </w:rPr>
        <w:t>когда вы усваиваете новый контекст Имперации Изначально Вышестоящего Отца, вы выходите из зависимости предыдущих контекстов</w:t>
      </w:r>
      <w:r>
        <w:rPr>
          <w:rFonts w:cs="Times New Roman" w:ascii="Times New Roman" w:hAnsi="Times New Roman"/>
          <w:sz w:val="24"/>
          <w:szCs w:val="24"/>
          <w:lang w:eastAsia="en-US"/>
        </w:rPr>
        <w:t xml:space="preserve">. То есть в </w:t>
      </w:r>
      <w:r>
        <w:rPr>
          <w:rFonts w:cs="Times New Roman" w:ascii="Times New Roman" w:hAnsi="Times New Roman"/>
          <w:b/>
          <w:sz w:val="24"/>
          <w:szCs w:val="24"/>
          <w:lang w:eastAsia="en-US"/>
        </w:rPr>
        <w:t>э</w:t>
      </w:r>
      <w:r>
        <w:rPr>
          <w:rFonts w:cs="Times New Roman" w:ascii="Times New Roman" w:hAnsi="Times New Roman"/>
          <w:sz w:val="24"/>
          <w:szCs w:val="24"/>
          <w:lang w:eastAsia="en-US"/>
        </w:rPr>
        <w:t>том важность. Поэтому каждый раз Отец направляет нам новые условия. Каждый раз мы входим в новые условия и с новой записью Синтеза. И для этого Имперация организует соответствующий Синтез вашего контекста, чтобы вызвать на себя другую концентрацию.</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pPr>
      <w:bookmarkStart w:id="45" w:name="__RefHeading___Toc95935958"/>
      <w:bookmarkEnd w:id="45"/>
      <w:r>
        <w:rPr>
          <w:lang w:val="ru-RU"/>
        </w:rPr>
        <w:t>Контекст мудрости старой мешает выйти за прежние пределы</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 только вы это начинаете усваивать Частями, Системами, Аппаратами, вы выходите за пределы зависимости данного контекста. Это, знаете, как ребёнок отпускает руку матери. То есть мы привыкли держаться за свой императив в виде концентрированной наработанной мудрости, а иногда его нужно отпустить. То есть этот императив устойчив был в тех предыдущих вариантах, а вам нужно выйти на следующее. И здесь срабатывает интересный такой эффект. А когда страшно туда выйти?</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Ну, это с Верой связано все равно</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Молодец! Вот молодец! У меня крутится здесь это слово. Доверие. Умница! Доверие. </w:t>
      </w:r>
      <w:r>
        <w:rPr>
          <w:rFonts w:cs="Times New Roman" w:ascii="Times New Roman" w:hAnsi="Times New Roman"/>
          <w:b/>
          <w:sz w:val="24"/>
          <w:szCs w:val="24"/>
          <w:lang w:eastAsia="en-US"/>
        </w:rPr>
        <w:t>То есть обязательно здесь должно срабатывать доверие Изначально Вышестоящему Отцу и Аватарам Синтеза</w:t>
      </w:r>
      <w:r>
        <w:rPr>
          <w:rFonts w:cs="Times New Roman" w:ascii="Times New Roman" w:hAnsi="Times New Roman"/>
          <w:sz w:val="24"/>
          <w:szCs w:val="24"/>
          <w:lang w:eastAsia="en-US"/>
        </w:rPr>
        <w:t>. То есть с вами что-то случается, мы должны понимать – Имперация уже готова. Имперация в курсе событий. То есть это для нас срабатывает старая мудрость. Помните, мы вчера говорили – страхи. То есть у нас срабатывают какие-то инстинкты самосохранения. Но мы иногда путаем старую мудрость с инстинктами. И нам становится так страшновато переходить во что-то новое лишь потому, что у нас контекст мудрости предыдущей. Он не даёт нам выхода за пределы.</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ходит новая мудрость, вернее, новый контекст, мы его осваиваем, и мы не знаем, что там делать. Это как космонавты вылетают за пределы экосферы, биосферы – и он там просто, что делает? Он зависает. Он не зависим от гравитации данного вида материи. И очень часто нам Имперация простраивает такие варианты. Очень полезно иногда зависать в новых контекстах, в новых условиях, в новом Синтезе. И доверять Отцу. Вот иногда нужно вообще обнулиться, иногда нужно не обнулиться, допустим, а даже самое элементарное – попросить прощение. Никогда не думали, что когда нам внутри, в вашем внутреннем мире хочется попросить прощение, но «нельзя!» – почему? Она какая-то там родственница непонятная, и вела себя не так, а внутри почему-то очень хочется это сделать.</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никогда не думали, что в этот момент вы просите прощение у Отца? Вот совсем другой эффект. И в этот момент, когда вы попросили прощение, лучше развернуться и уйти, не ждать ответа. То есть что вы сделали? Вы поставили точечку, вы просто поставили точечку. </w:t>
      </w:r>
      <w:r>
        <w:rPr>
          <w:rFonts w:cs="Times New Roman" w:ascii="Times New Roman" w:hAnsi="Times New Roman"/>
          <w:b/>
          <w:sz w:val="24"/>
          <w:szCs w:val="24"/>
          <w:lang w:eastAsia="en-US"/>
        </w:rPr>
        <w:t>Поэтому освобождение или свобода, независимость – это Имперация, которая нам организует другие контексты, выводя нас в другую гравитацию</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Далее, ещё один такой момент. </w:t>
      </w:r>
      <w:r>
        <w:rPr>
          <w:rFonts w:cs="Times New Roman" w:ascii="Times New Roman" w:hAnsi="Times New Roman"/>
          <w:i/>
          <w:sz w:val="24"/>
          <w:szCs w:val="24"/>
          <w:lang w:eastAsia="en-US"/>
        </w:rPr>
        <w:t>(Входит опоздавший</w:t>
      </w:r>
      <w:r>
        <w:rPr>
          <w:rFonts w:cs="Times New Roman" w:ascii="Times New Roman" w:hAnsi="Times New Roman"/>
          <w:sz w:val="24"/>
          <w:szCs w:val="24"/>
          <w:lang w:eastAsia="en-US"/>
        </w:rPr>
        <w:t>) Ещё кто-то добрался у нас на санях!</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Герой.</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Heading2"/>
        <w:rPr>
          <w:lang w:val="ru-RU"/>
        </w:rPr>
      </w:pPr>
      <w:bookmarkStart w:id="46" w:name="__RefHeading___Toc95935959"/>
      <w:bookmarkEnd w:id="46"/>
      <w:r>
        <w:rPr>
          <w:lang w:val="ru-RU"/>
        </w:rPr>
        <w:t>У Имперации есть принцип отсрочки</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Ещё один такой интересный момент. Имперация. У Имперации есть такое свойство. Ну, допустим, вы в сердцах что-то сказали. Помните, есть такое выражение: никогда не говори «никогда»? Сегодня у кого-то это сработало, кто-то эту тему раскручивал. Никогда не говори «никогд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Иногда в сердцах чего-нибудь как скажем, причём что значит «в сердцах»? Вы представляете, вы напрягаете концентрацию нескольких Частностей, которые организуют сгусток вашего решения с определённым контекстом. Вы понимаете, иногда: «Всё, я никогда к тебе больше не приду!» Тут выходит Имперация и говорит (</w:t>
      </w:r>
      <w:r>
        <w:rPr>
          <w:rFonts w:cs="Times New Roman" w:ascii="Times New Roman" w:hAnsi="Times New Roman"/>
          <w:i/>
          <w:sz w:val="24"/>
          <w:szCs w:val="24"/>
          <w:lang w:eastAsia="en-US"/>
        </w:rPr>
        <w:t>насвистывает)</w:t>
      </w:r>
      <w:r>
        <w:rPr>
          <w:rFonts w:cs="Times New Roman" w:ascii="Times New Roman" w:hAnsi="Times New Roman"/>
          <w:sz w:val="24"/>
          <w:szCs w:val="24"/>
          <w:lang w:eastAsia="en-US"/>
        </w:rPr>
        <w:t>, да, говорит: «Тихо-тихо-тихо-тихо! Хорошо-хорошо-хорошо!»</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Берёт этот сгусток и, как это говорится, на сохранение в архив. И говорит: «Вот вы тихонечко-тихонечко там можете побуянить, можете там вспылить, но это всё – куда? – на следующий раз». И у Имперации есть такой принцип другой альтернативы или, знаете, как по-другому, кто-то сегодня тоже это красиво так сказал: у Имперации есть принцип отсрочки.</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Вы что-то в сердцах сказали, если у вас развита Имперация, и она что смотрит по контексту того, что есть – она смотрит на условия, которые сейчас происходят и вы в них не вошли. Понимаете, когда идёт острая ситуация, такая очень критическая, вас это обижает, и вы говорите: «Всё! До свидания!» То есть вы не входите в диалог, вы не входите, допустим, в ту же самую Диалектику или, наоборот, там спокойно не ставите точку, а вы что-то в сердцах говорите, ведь вы задаёте определённую направленность условий. Тут выходит Имперация и понимает, что вы сейчас нашкодите, вы сейчас нашкодите – она просто этот сгусток вашего решения отсрочивает.</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оворит: «Пусть оно пока полежит». Понимаете? Вот в чём важность Имперации. То есть она не даст ходу – всему своё время. Вам нужно, как Имперация говорит, вам нужно к этому созреть, вам нужно на это решиться, но не сейчас. То есть она видит контекст в ваших огнеобразах. Видит набор ваших огнеобразов и понимает, что это на данный момент для вас, скажем, не самый лучший, вариант.</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Так действуют Имперация и Рацио. Есть другой момент, когда нам чего-то очень хочется. Допустим, приходит вам какое-нибудь предложение, и вы говорите: «Хочу! Всё!» Вы настолько впечатлены другими, вы настолько впечатлены, что у кого-то это получается, вы настолько устремлены, чтобы и у вас так это было, и вы говорите: «Всё, я начинаю!» Собираете все свои возможности, собираете все свои условия и пытаетесь влететь.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ут выбегает Имперация, вы знаете, и говорит: «Не ходи сюда! Рано! У тебя ещё контекстов в огнеобразе нет для этого! Кыш отсюда!» И если мы не развиты Имперацией, мы не увидим этих знаков. То есть всегда Имперация сигнализирует на уровне – чего? – огнеобраза, ребята, она сигнализирует сначала на уровне контекста огнеобраз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А теперь вспоминайте, какой Инструмент 14-го Синтеза мы вчера говорили. Или не говорили? Или говорили? Или не говорили? (</w:t>
      </w:r>
      <w:r>
        <w:rPr>
          <w:rFonts w:cs="Times New Roman" w:ascii="Times New Roman" w:hAnsi="Times New Roman"/>
          <w:i/>
          <w:sz w:val="24"/>
          <w:szCs w:val="24"/>
          <w:lang w:eastAsia="en-US"/>
        </w:rPr>
        <w:t>смеётся</w:t>
      </w:r>
      <w:r>
        <w:rPr>
          <w:rFonts w:cs="Times New Roman" w:ascii="Times New Roman" w:hAnsi="Times New Roman"/>
          <w:sz w:val="24"/>
          <w:szCs w:val="24"/>
          <w:lang w:eastAsia="en-US"/>
        </w:rPr>
        <w:t>) Совершенная Глубина, ребята. Совершенная Глубина. Вы представляете, что делает Имперация? Она начинает стучаться к нам на уровне Совершенной Глубины. Это способность считывать контекст в огнеобразах.</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нам начинает Имперация говорить: «Не ходи сюда, у тебя в огнеобразах это ещё не написано». У нас какая-то Частность развита, какая там? Допустим, вы Идейны, вы Идейны, вы хватаетесь за это, она говорит: «Не-е-ет, это не тот уровень. Это не уровень Идеи. Это уровень троечки, это уровень здесь, троечки. То, что сейчас тебе захотелось, это троечка, это не твоя Идея». Нет! Мы идём дальш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Имперация будет биться до последнего. Она скажет: «Не-не-не... Хочешь – сделаем! Не вопрос. Хочешь – сделаем!» Всё, как говорится, за ваши деньги. Всё удовольствие, как говорится, за ваши деньги. Всё, чтобы ты была счастлива! Но не сейчас, но не сейчас. Давай, мы чуть-чуть поменяем контексты, чуть-чуть там Часть у нас поразвивается, Частности укрепятся, Императивчик у нас другой мудростью укрепится. И что она делает? </w:t>
      </w:r>
      <w:r>
        <w:rPr>
          <w:rFonts w:cs="Times New Roman" w:ascii="Times New Roman" w:hAnsi="Times New Roman"/>
          <w:b/>
          <w:sz w:val="24"/>
          <w:szCs w:val="24"/>
          <w:lang w:eastAsia="en-US"/>
        </w:rPr>
        <w:t>Имперация отодвигает это время исполнения, когда мы к этому созреем</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чали такой момент, что иногда вы хотите куда-то влететь, в какое-то дело, причём вы готовы, вас, знаете, взвели, то есть вы готовы к этому. И помните, всегда мудрые люди говорят: «Посчитай до 50». И здесь срабатывает Имперация. Мы даём возможность Имперации прокомментировать, организовать.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 есть она что делает? Она проводит диагностику на способность усвоить эти условия – это раз. Вторая диагностика, какой может быть вариант результата этих условий. И третий вариант – она даёт нам очень чётко понятно, вообще наши эти условия или не наши эти условия. И это самый такой момент, когда мы очень часто ведёмся на чужие условия. А они вообще не наш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ходит некоторое время, и вы понимаете, что вы сдулись, по-хорошему сдулись и решили: да, действительно, а мне это не надо. Поэтому, помните, всегда говорят: утро вечера мудренее. Что происходит? Наши вышестоящие Части (мы сегодня будем с этим работать) сбегали на обучение в Высшую школу Синтеза. Бежит, спотыкается Тонкое тело после учёбы и начинает в нашем внутреннем мире развёртывать совершенно другой контекст, который противоположен данному решению. Понимаете, и эти механизмы, эти технологии – это технологии Имперации, это технологии Рацио.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Далее. Если эта идея через время всё-таки вас посетила, это говорит о том, что вы уже набрали определённую концентрацию контекста, который способен вывести эту идею, ну, можно сказать, на новую орбиту. На условия в вашем ИВДИВО, которые вызовут вышестоящие условия Синтеза для вашего роста. То есть они вызрели, всё. И вы вдруг вспоминаете, что у вас, оказывается, есть это, это, это.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ут тоже у вас есть бизнесмены. Я иногда вспоминаю моменты, то есть и я давно очень занимаюсь бизнесом, то есть ещё в 90-е годы ушла из-под зависимости системы и перешла на индивидуальное, в общем, как говорится, самообслуживани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очень интересные, на самом деле, моменты обнуления. Они постоянно происходят. То есть иногда нужно обнулиться, полностью обнулиться. И вы знаете, если работает Имперация, есть внутренняя радость, как ни странно. Вот идёт обнуление, а у тебя идёт внутренняя радость. Что это значит? Когда Дух открыт к более высокому контексту Синтез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 есть иногда нужно сбросить балласт – это может быть в виде финансов, в виде имущества, в виде какой-то недвижимости, в виде каких-то отношений или каких-то там условий, и это уже является балластом, который не позволяет дать возможность вам перейти на следующий контекст Синтеза или Тезы Синтез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периодически я вспоминаю, когда шло обнуление, если вы испытываете во внутреннем мире радость, следующий шаг – вы вдруг вспоминаете, что у вас есть, такие-то знакомые, такие-то возможности, о которых вы забыли. Есть оказывается, неделю назад проходила какая-то знакомая, вы поздоровались, и она сказала: «Как твои дела? А ты знаешь, что там так, вот так», – и она ушла. Помните, вестник. И идёт эта связочка новых контекстов Имперацией и простраивает вам Рацио следующий рациональный шаг. Понимаете? И это есмь работа Имперации. Вот сегодня ночью в этом направлении очень интересно мы поштурмовали.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там у нас ещё было? По ходу, может, ещё вспомню, там были ещё какие-то моменты.</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47" w:name="__RefHeading___Toc95935960"/>
      <w:bookmarkEnd w:id="47"/>
      <w:r>
        <w:rPr>
          <w:lang w:val="ru-RU"/>
        </w:rPr>
        <w:t>Человек – это многомерное, многоуровневое, высокотехнологичное существо в управлении Условиями Отца</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Конечно же, с нами работал Игорь – по технологиям, по инновациям. С нами работали и Аватарессы Синтеза, но больше сегодня почему-то работали Аватары. И ещё один такой момент по поводу открытий. На самом деле, могут быть открытия, для кого-то сегодня была такая эврика, могут быть открытия в самом себ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 никогда не задумывались, что вообще человек, который сотворён Отцом, это многомерное многоуровневое существо, которое внутренне организует космос или микрокосм Изначально Вышестоящего Отца как первоисточника жизни. И когда мы по какой-то старой мудрости утверждаем, что – нет, у меня уже не получится; нет, это уже не так. И когда идёт такое внутреннее отрицание, вы вспоминайте о том, что Человек – это высокотехнологичное (я не говорю «техника», ни в коем случае), высокотехнологичное существо в управлении Условиями Изначально Вышестоящего Отца. То есть у каждого человека есть своя технология и множество технологий в управлении, прямом управлении Условиями и Синтезом Изначально Вышестоящего Отца.</w:t>
      </w:r>
    </w:p>
    <w:p>
      <w:pPr>
        <w:pStyle w:val="Normal"/>
        <w:suppressAutoHyphens w:val="false"/>
        <w:spacing w:lineRule="auto" w:line="240" w:before="0" w:after="0"/>
        <w:ind w:firstLine="709"/>
        <w:contextualSpacing/>
        <w:jc w:val="both"/>
        <w:rPr/>
      </w:pPr>
      <w:r>
        <w:rPr>
          <w:rFonts w:cs="Times New Roman" w:ascii="Times New Roman" w:hAnsi="Times New Roman"/>
          <w:b/>
          <w:color w:val="000000"/>
          <w:sz w:val="24"/>
          <w:szCs w:val="24"/>
          <w:lang w:eastAsia="en-US"/>
        </w:rPr>
        <w:t>И Имперация начинает у нас раскручивать многовариативность этих технологий в управлении Синтезом Изначально Вышестоящего Отца</w:t>
      </w:r>
      <w:r>
        <w:rPr>
          <w:rFonts w:cs="Times New Roman" w:ascii="Times New Roman" w:hAnsi="Times New Roman"/>
          <w:color w:val="000000"/>
          <w:sz w:val="24"/>
          <w:szCs w:val="24"/>
          <w:lang w:eastAsia="en-US"/>
        </w:rPr>
        <w:t xml:space="preserve">. </w:t>
      </w:r>
      <w:r>
        <w:rPr>
          <w:rFonts w:cs="Times New Roman" w:ascii="Times New Roman" w:hAnsi="Times New Roman"/>
          <w:b/>
          <w:color w:val="000000"/>
          <w:sz w:val="24"/>
          <w:szCs w:val="24"/>
          <w:lang w:eastAsia="en-US"/>
        </w:rPr>
        <w:t>То есть сам по себе человек – это тоже Синтез, потому что он по Образу и Подобию Отца, а Синтез – это Изначально Вышестоящий Отец</w:t>
      </w:r>
      <w:r>
        <w:rPr>
          <w:rFonts w:cs="Times New Roman" w:ascii="Times New Roman" w:hAnsi="Times New Roman"/>
          <w:color w:val="000000"/>
          <w:sz w:val="24"/>
          <w:szCs w:val="24"/>
          <w:lang w:eastAsia="en-US"/>
        </w:rPr>
        <w:t>. И наш внутренний космос, который организуется каждым из нас,</w:t>
      </w:r>
      <w:r>
        <w:rPr>
          <w:rFonts w:cs="Times New Roman" w:ascii="Times New Roman" w:hAnsi="Times New Roman"/>
          <w:sz w:val="24"/>
          <w:szCs w:val="24"/>
          <w:lang w:eastAsia="en-US"/>
        </w:rPr>
        <w:t xml:space="preserve"> это тоже есть что? Прежде всего, Обитель Отца. И вопрос, насколько у вас ваш внутренний мир является Обителью Отц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когда мы говорим – хочется вам в это поиграться, поиграйтесь – вы же знаете, Отец никогда не нарушает свободу воли. И когда иногда говорят о том, что «во внутреннем мире у меня там не Отец»… Ребята, </w:t>
      </w:r>
      <w:r>
        <w:rPr>
          <w:rFonts w:cs="Times New Roman" w:ascii="Times New Roman" w:hAnsi="Times New Roman"/>
          <w:b/>
          <w:sz w:val="24"/>
          <w:szCs w:val="24"/>
          <w:lang w:eastAsia="en-US"/>
        </w:rPr>
        <w:t>априори, когда приходит человек в это воплощение, во внутреннем мире там всегда Отец</w:t>
      </w:r>
      <w:r>
        <w:rPr>
          <w:rFonts w:cs="Times New Roman" w:ascii="Times New Roman" w:hAnsi="Times New Roman"/>
          <w:sz w:val="24"/>
          <w:szCs w:val="24"/>
          <w:lang w:eastAsia="en-US"/>
        </w:rPr>
        <w:t>. Вот когда вы это признаете, когда вы имперационно это увидите, у вас поменяется имперационный взгляд.</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То есть любой не Отцовский вариант – это наше личное, индивидуальное допущение. Когда вы будете свободны от предыдущей мудрости, и будете постоянно текучи Синтезом Изначально Вышестоящего Отца. Помните, Синтез – внутри, Мудрость – вовне, у вас будет совершенно спокойная свободная устойчивость космосом как Внутренним миром Отца. И это есмь Имперация. </w:t>
      </w:r>
      <w:r>
        <w:rPr>
          <w:rFonts w:cs="Times New Roman" w:ascii="Times New Roman" w:hAnsi="Times New Roman"/>
          <w:b/>
          <w:sz w:val="24"/>
          <w:szCs w:val="24"/>
          <w:lang w:eastAsia="en-US"/>
        </w:rPr>
        <w:t>И многовариативность возможности конструирования контекстов, тез Синтеза – это способность Имперации</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Может быть, кто-то ещё вспомнит по ночному обучению про Имперации? Чем-нибудь впечатлились ещё? Пока я пью чай…</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Когда состояние такое, когда хочешь-не хочешь, а хотеть надо. Включается новая реакция на какую-то ситуацию, что ты в предыдущем поступал так, а тут включается осознанность или ответственность, но более другой уровень самого, наверное, даже просто человек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Наверное, Владыки ждали ваш этот комментарий. Помните, это состояние какое, это, кстати, тоже Имперация – когда «низы» не могут жить по-старому. То есть вы вроде бы и привычны, как вы говорите, по отношению к какой-то ситуации, но уже Имперация вместе с Рацио простроили вам совершенно другой вариант этой ситуации. И вы понимаете, что он лучше, но есть привычка, и получается, что и хочется-не хочется, а надо. А слово «надо», это как раз-таки, когда наши Части видят следующую вариацию развития этих событий. То есть и привычка ещё не ушла, помните, «низы» пока ещё как-то не могут жить по-старому, но они ещё и не оторвались на «верхи». И это состояние между двумя точками – завершения, точки, помните, точка – завершение, и точка отсчёта как точка сингулярности. И между этим находится это состояние.</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Ну, у меня была ситуация трудная и тогда я именно в неё входила, переживала, страдала. Потом думаю: «Так это ж Благость! Для тебя сделали, чтобы ты пришла, вышла на новый уровень, почувствовала себя свободной и внутри независимой.</w:t>
      </w:r>
    </w:p>
    <w:p>
      <w:pPr>
        <w:pStyle w:val="Normal"/>
        <w:suppressAutoHyphens w:val="false"/>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color w:val="000000"/>
          <w:sz w:val="24"/>
          <w:szCs w:val="24"/>
          <w:lang w:eastAsia="en-US"/>
        </w:rPr>
        <w:t>Классно! Вот, смотрите, сейчас комментарий по Рацио. На самом деле, когда у нас работает Рацио, возжигайтесь, натрудитесь Рацио на протяжении месяца, чтоб оно у вас прямо, знаете, на состоянии</w:t>
      </w:r>
      <w:r>
        <w:rPr>
          <w:rFonts w:cs="Times New Roman" w:ascii="Times New Roman" w:hAnsi="Times New Roman"/>
          <w:sz w:val="24"/>
          <w:szCs w:val="24"/>
          <w:lang w:eastAsia="en-US"/>
        </w:rPr>
        <w:t xml:space="preserve"> естественности работало. То есть помните, для того, чтобы тело воспринимало Часть, воспринимало тот контекст Части, который записан в огнеобразы как в материю, как в Огне Изначально Вышестоящего Отца, мы, что должны сделать? Мы этот контекст должны реплицировать в нас и что сделать? Применить</w:t>
      </w:r>
      <w:r>
        <w:rPr>
          <w:rFonts w:cs="Times New Roman" w:ascii="Times New Roman" w:hAnsi="Times New Roman"/>
          <w:b/>
          <w:sz w:val="24"/>
          <w:szCs w:val="24"/>
          <w:lang w:eastAsia="en-US"/>
        </w:rPr>
        <w:t>.</w:t>
      </w:r>
    </w:p>
    <w:p>
      <w:pPr>
        <w:pStyle w:val="Normal"/>
        <w:suppressAutoHyphens w:val="false"/>
        <w:spacing w:lineRule="auto" w:line="240" w:before="0" w:after="0"/>
        <w:ind w:firstLine="709"/>
        <w:contextualSpacing/>
        <w:jc w:val="both"/>
        <w:rPr/>
      </w:pPr>
      <w:r>
        <w:rPr>
          <w:rFonts w:cs="Times New Roman" w:ascii="Times New Roman" w:hAnsi="Times New Roman"/>
          <w:b/>
          <w:sz w:val="24"/>
          <w:szCs w:val="24"/>
          <w:lang w:eastAsia="en-US"/>
        </w:rPr>
        <w:t>И каждый день возжигайтесь Рацио, и вы увидите, что любая ситуация у вас начинает простраиваться таким образом, что это не является, как вы сказали, неприятностью</w:t>
      </w:r>
      <w:r>
        <w:rPr>
          <w:rFonts w:cs="Times New Roman" w:ascii="Times New Roman" w:hAnsi="Times New Roman"/>
          <w:sz w:val="24"/>
          <w:szCs w:val="24"/>
          <w:lang w:eastAsia="en-US"/>
        </w:rPr>
        <w:t>. То есть вы уже будете «на автомате», то есть это не значит, что вы будете улыбаться каждому столбу и, как дурачок, всему радоваться. Нет. Как вы правильно сказали, есть определённая осознанность того, что происходит. Это значит, условия выводят вас на вышестоящий уровень бытия. Только это будет происходить вне затраты времени на печальки, то есть на нашу некую оценочность. Что значит – надо немножко попечалиться, нужно немножечко пострадать, это момент чег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sz w:val="24"/>
          <w:szCs w:val="24"/>
          <w:lang w:eastAsia="en-US"/>
        </w:rPr>
        <w:t xml:space="preserve">Из зала: Души.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о Душа. А Душа, что делает? Усваивает новую информацию, да? То есть она усваивает новый контекст. А если у вас Рацио уже Душе предоставит готовый проект и скажет: «Смотрите, мадам, хватит плакать! Вот прекрасный выход!» То есть Рацио вам уже будет вне зависимости от вашего оценочного варианта…. То есть оценка – это ваша мудрость. Когда мы оцениваем, мы всегда оцениваем чем? Нашей мудростью накопленной.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48" w:name="__RefHeading___Toc95935961"/>
      <w:bookmarkEnd w:id="48"/>
      <w:r>
        <w:rPr>
          <w:lang w:val="ru-RU"/>
        </w:rPr>
        <w:t>14-й Синтез – это владение контекстами Синтезов, владение тезами Синтезов, владение условиями Синтезов, владение 64-рицей фундаментальностей Синтезов</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шла ситуация, как мы её можем оценить, если там новый контекст? У нас нет на это мудрости. Она только пришла, только пришёл контекст, для того, чтобы мы наработали новую мудрость. У нас нечем оценивать. Что мы делаем? Мы достаём из «широких штанин» свою мудрость и начинаем новые контексты Синтеза Отца оценивать предыдущей мудростью. Знакомая история, когда меняются распоряжения, мы выходим куда-нибудь повыше и подальше, и кто-нибудь: «Во-о-от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И новый столп утверждённый, д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Да. «Во-о-от…куда…чего…зачем?! Сидели в Метагалактике Фа, и сидели бы мы там! Что это выперлись непонятно куда!»</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Опять стяжать!</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Да, да, да: «Опять стяжать!» и так далее. То есть мы ж не понимаем, что сейчас происходит. Отец нам направил новый контекст Синтеза. Он-то видит, что дальше будет. И Рацио, как раз-таки, Рацио – Часть начинает быстро-быстро организовывать наш контекст, чтобы усвоить Отцовский контекст, чтобы произошёл синтез этих двух контекстов. И мы перешли на путь Отца, не затрачивая свой ресурс на то, чтобы поворчать, пострадать и так далее. Всегда страдаем оттого, что оперируем старой мудростью. Всегда страдаем. Как только вы входите в состояние страдания, печальки», жалости к себе, это значит, извините, выключилось Рацио. И как только у вас включается Рацио, вы поймёте: «Вот же свезло! Как мне свезло, как я хорошо вляпалась! Это же вообще, это же какой я сейчас контекст усвою этой ситуацией!» Понимаете? И так работает Рацио. Оно вообще не печалится, то есть оно идёт принципом дзена. Всё. Это 6-й тире 14-й горизонт. Всё. Взяли. Молодцы!</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На самом деле, мы все с вами каждый раз по итогу первого дня Синтеза всегда, куда идём на обучение? Всегда, включается какая организация? Помните, Высшая школа Синтеза. То есть все варианты обучения – на самом деле, это Высшая школа Синтеза. И мы сегодня с вами на ночном обучении общались не только с Аватарами Синтеза 14-го Синтеза. Мы общались с вами с несколькими парами Аватаров.</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следующая, вторая практика и вторая часть Синтеза, это как раз-таки по итогу ночного обучения, это научиться правильно ходить и обучаться в Высшей школе Синтеза. Почему это нам надо? Высшая школа – чего? – Син-те-за. Нас обучают с вами каждую ночь, как владеть Синтезом. И 14-й Синтез – это владение Синтезом, владение контекстами Синтезов, владение тезами Синтезов, владение условиями Синтезов, владение всей 64-рицей фундаментальностей Синтезов, которые перезаписывают качество нашей жизни, которые перезаписывают наши компетенции. Поэтому это следующая тема, которой мы с вами займёмся.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то мы сейчас с вами сделаем. Мы сейчас с вами пойдём и завершим ночное обучение. И здесь попробуйте войти ещё в ту атмосферу, она на самом деле, ещё движется, атмосфера, то есть мы ещё там обучаемся, то есть ещё наши Части, ещё Системы активны. Почему у кого-то сейчас ещё пограничное состояние такое – вот чуть-чуть бы ещё, может быть, поспать, ещё что-то, почему? У вас часть внимания, часть некоего такого потенциала находится пока в зале ИВДИВО, в обучающем зале ИВДИВО. И мы сейчас переходим в стадию завершения обучения. Обратите внимание, там идёт теофа усвоения контекста Синтеза, 14-го Синтеза, ещё пока дорабатывается.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о Владыка показал такую картину интересную, когда, знаете, за детьми приходят в детский сад, такие хорошие добрые родители, и смотрят – ребёнок ещё играет. И мама стоит и дожидается, когда ребёнок доиграет. Который торопится родитель, да, выхватывает его из дел его, а для него же это – дело, это же важное дело. И мы сейчас доигрываем, доигрываем, и сейчас Аватары Синтеза наблюдают за нами, как мы одномоментно и здесь, и там в этом режиме.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ё. Практика. Практика-тренинг. Мы сейчас как раз посмотрим, чему мы обучились. </w:t>
      </w:r>
    </w:p>
    <w:p>
      <w:pPr>
        <w:pStyle w:val="Normal"/>
        <w:suppressAutoHyphens w:val="false"/>
        <w:spacing w:lineRule="auto" w:line="240" w:before="0" w:after="0"/>
        <w:ind w:firstLine="709"/>
        <w:contextualSpacing/>
        <w:jc w:val="both"/>
        <w:rPr>
          <w:rFonts w:ascii="Times New Roman" w:hAnsi="Times New Roman" w:cs="Times New Roman"/>
          <w:i/>
          <w:i/>
          <w:color w:val="FF0000"/>
          <w:sz w:val="24"/>
          <w:szCs w:val="24"/>
          <w:lang w:eastAsia="en-US"/>
        </w:rPr>
      </w:pPr>
      <w:r>
        <w:rPr>
          <w:rFonts w:cs="Times New Roman" w:ascii="Times New Roman" w:hAnsi="Times New Roman"/>
          <w:sz w:val="24"/>
          <w:szCs w:val="24"/>
          <w:lang w:eastAsia="en-US"/>
        </w:rPr>
        <w:t>Итак. Так как у нас с вами завершающий итоговый Синтез, попробуйте сейчас войти в этот двойной режим как Посвящённые. Помните, у Посвящённого две жизни. Вы сейчас и здесь – внешне, и внутренне – на ночной учёбе.</w:t>
      </w:r>
    </w:p>
    <w:p>
      <w:pPr>
        <w:pStyle w:val="Normal"/>
        <w:suppressAutoHyphens w:val="false"/>
        <w:spacing w:lineRule="auto" w:line="240" w:before="0" w:after="0"/>
        <w:ind w:firstLine="709"/>
        <w:contextualSpacing/>
        <w:jc w:val="both"/>
        <w:rPr>
          <w:rFonts w:ascii="Times New Roman" w:hAnsi="Times New Roman" w:cs="Times New Roman"/>
          <w:i/>
          <w:i/>
          <w:color w:val="FF0000"/>
          <w:sz w:val="24"/>
          <w:szCs w:val="24"/>
          <w:lang w:eastAsia="en-US"/>
        </w:rPr>
      </w:pPr>
      <w:r>
        <w:rPr>
          <w:rFonts w:cs="Times New Roman" w:ascii="Times New Roman" w:hAnsi="Times New Roman"/>
          <w:i/>
          <w:color w:val="FF0000"/>
          <w:sz w:val="24"/>
          <w:szCs w:val="24"/>
          <w:lang w:eastAsia="en-US"/>
        </w:rPr>
      </w:r>
    </w:p>
    <w:p>
      <w:pPr>
        <w:pStyle w:val="Heading2"/>
        <w:rPr>
          <w:lang w:val="ru-RU"/>
        </w:rPr>
      </w:pPr>
      <w:bookmarkStart w:id="49" w:name="__RefHeading___Toc95935962"/>
      <w:r>
        <w:rPr>
          <w:lang w:val="ru-RU"/>
        </w:rPr>
        <w:t xml:space="preserve">Практика 5. </w:t>
      </w:r>
    </w:p>
    <w:p>
      <w:pPr>
        <w:pStyle w:val="Heading2"/>
        <w:rPr>
          <w:lang w:val="ru-RU"/>
        </w:rPr>
      </w:pPr>
      <w:r>
        <w:rPr>
          <w:lang w:val="ru-RU"/>
        </w:rPr>
        <w:t xml:space="preserve">Вхождение в новое личное открытие итогами четырнадцати Синтезов. </w:t>
      </w:r>
    </w:p>
    <w:p>
      <w:pPr>
        <w:pStyle w:val="Heading2"/>
        <w:rPr>
          <w:lang w:val="ru-RU"/>
        </w:rPr>
      </w:pPr>
      <w:bookmarkStart w:id="50" w:name="__RefHeading___Toc95935962"/>
      <w:r>
        <w:rPr>
          <w:lang w:val="ru-RU"/>
        </w:rPr>
        <w:t>Стяжание фрагмента Мудрости Изначально Вышестоящего Отца на однородность четырнадцати Синтезов Изначально Вышестоящего Отца</w:t>
      </w:r>
      <w:bookmarkEnd w:id="50"/>
      <w:r>
        <w:rPr>
          <w:lang w:val="ru-RU"/>
        </w:rPr>
        <w:t xml:space="preserve"> </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 здесь, физически возжигаясь Ядрами Синтеза Изначально Вышестоящего Отца, входя во внутреннее бурление Синтезом Изначально Вышестоящего Отца. Доводя внутреннее состояние до однородности Синтеза Изначально Вышестоящего Отца. Попробуйте регистрировать внутреннее состояние, смену внутреннего состояния, когда каждая Часть, входя во внутренний раж Синтезом Изначально Вышестоящего Отца, даёт такой опознавательный эффект активности. И в синтезе всех Частей организуя бурление множественностью контекстов Синтеза Изначально Вышестоящего Отц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пециально такой речитатив для того, чтобы вы поискали своё. Попробуйте поискать своё и взять ответственность на себя того, что сейчас происходит, и чем вы управляете, и владеете – физически.</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 каждым шагом погружаясь, усиляя эффект бурления Синтеза, мы входим в состояние избыточности однородности четырнадцати Синтезов Изначально Вышестоящего Отца – сначала в ИВДИВО каждого, физически, а потом организуя вовне плотность среды 14-ричного Синтеза Изначально Вышестоящего Отц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физически мы, синтезируясь с Аватарами Синтеза Кут Хуми Фаинь, сейчас конкретно – с Кут Хуми, мы проникаемся Синтезом Аватара Синтеза Кут Хуми, физически, входя в ипостасность Аватару и Аватаром Синтеза Кут Хуми. И в проникновенности Синтезом Аватара Синтеза Кут Хуми мы входим во внешнее выражение Аватара Синтеза Кут Хуми каждым из нас. И здесь, в офисе – выражение Аватара Синтеза Кут Хуми каждым из нас физически.</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ри этом не забывайте, что Ядра Синтеза открыты, распакованы, оболочки как концентрация контекста, как концентрация, если вы помните, Я-Есмь в оболочке Ядра по контуру тела, которая создаёт нам определённую физическую пластику контекстом Синтеза Изначально Вышестоящего Отца.</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Просто сейчас Аватар Синтеза Кут Хуми смотрит на каждого из нас, подводя итоги именно экзаменационным 14-м Синтезом Изначально Вышестоящего Отца. Вот он сейчас смотрит на каждого, насколько мы с вами операбельны пройденными Синтезами, насколько мы свободны, насколько мы компетентны четырнадцатью Синтезами.</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рислушайтесь к внутреннему миру каждого и найдите какой-то свой эксклюзив по итогу физической ипостасности Аватару Синтеза Кут Хуми. То есть сейчас Кут Хуми каждому сделает такой акцент эксклюзива физической ипостасности его выражения. Вот именно ищите эксклюзив. Вы неповторимы в ипостасности Аватару Синтеза Кут Хуми.</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когда мы входим в ипостасность Кут Хуми – движение, ощущение, чувство, время, скорость, имперация, мудрость, воля, все фундаментальности, частности, Аватар Синтеза Кут Хуми благодатно реплицирует нам. И мы входим в состоятельность Аватаром Синтеза Кут Хуми – его мысли, мы начинаем мыслить, как Кут Хуми. Мы входим в состоятельность идейности Аватаром Синтеза Кут Хуми. И тут же дух, взбодрившись, активен идеей Аватара Синтеза Кут Хуми ипостасно ему.</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Попробуйте сейчас войти в этот раж четырнадцатью Синтезами и понять тот объём, который был затрачен вами четырнадцатью месяцами. Он сейчас подводит вам определённый итог.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Увеличивая скорость внутреннего бурления Синтеза, переходя на следующий уровень контекста условий Синтеза Изначально Вышестоящего Отца, мы устремляемся в зал Изначально Вышестоящего Дома Изначально Вышестоящего Отца на 1.048.512-ю синтез-реальность Истинной Метагалактики Изначально Вышестоящего Отца, в зал Аватаров Синтеза Кут Хуми Фаинь.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стали. И продолжаясь ночным обучением 14-м итоговым Синтезом Изначально Вышестоящего Отца, обратите внимание – что сейчас в зале. Сейчас настолько накручена концентрация Синтеза в каждом из нас, что мы сейчас свободны, имперационны по итогу обучения Синтезом. Попробуйте перейти на другой уровень восприятия. И перед тем, как будет озвучено, что в зале происходит, попробуйте сами увидеть, взять на себя ответственность.</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На самом деле, очень часто мешает старая мудрость, которая из воплощения в воплощение набирала определённую силу, концентрацию контекста о том, что мы не имеем право видеть Отца, не имеем право видеть Аватаров Синтеза и не имеем право выходить и общаться с Иерархией и с Отцом. И чаще всего этот старый контекст мудрости мешает свободе взаимодействия с Аватарами Синтеза и Отцом. Попробуйте заменить, выбрать приоритет другого контекста, усвоить его и перейти на другой уровень общения с Аватарами Синтеза и Отцом – свободный, естественный, и воспринимать Аватаров Синтеза объективно реально.</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Синтезируемся с Хум Аватаров Синтеза Кут Хуми Фаинь. Стяжая и возжигаясь, Синтез Синтезом и Синтезом Прасинтеза Изначально Вышестоящего Отца, мы просим преобразить каждого из нас и синтез нас итогами ночного обучения итогового 14-го Синтеза Изначально Вышестоящего Отца. Кут Хуми поправляет – итогового 14-го Синтеза и четырнадцати Синтезов. То есть подводились итоги не только одного 14-го Синтеза, а всех четырнадцати Синтезов.</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Синтезируясь с Аватарами Синтеза Кут Хуми Фаинь, проникаясь, углубляясь, усиляем концентрацию Синтеза, Огня ночного обучения. Теперь посмотрите: в зале стоят три пары Аватаров Синтеза, которые курируют 14-й Синтез Изначально Вышестоящего Отца. И там есть ещё Аватары Синтеза, посмотрите. Там вышли Аватары Синтеза, которые курировали четырнадцать Синтезов. И по итогу у вас сложилась определённая особенность, определённый эксклюзив в усвоении и реализации Синтеза Изначально Вышестоящего Отц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теперь синтезируемся с Аватарами Синтеза четырнадцати Синтезов Изначально Вышестоящего Отца. Там стоят не по три пары, а там стоит одна пара главной Части. Не пугайтесь того, что вы забыли или не помните, как зовут Аватаров Синтеза. Тут дело не в этом. Тут, оказывается, нам сейчас простраивают практику другую.</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ы сейчас возжигаемся в позвоночнике четырнадцатью Ядрами Синтеза. У кого-то их больше, но мы сейчас возжигаемся именно четырнадцатью Ядрами Синтеза первого курс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А теперь, возжигаясь итогами ночного обучения, синтезируемся одномоментно со всеми Аватарами Синтеза четырнадцати Синтезов и отпускаем наше вышестоящее тело, и начинает активироваться одно из Ядер Синтеза, которое магнитится на Синтез и Огонь Аватаров Синтеза соответствующего Синтеза. Значит, там есть какая-то специфика, и Аватары Синтеза с вами сейчас подведут или какой-то итог, или вам скажут какой-то комментарий – значит, у вас какие-то вопросы по этому Синтезу.</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оэтому сейчас отследите, какое Ядро Синтеза начало в позвоночнике буквально пульсировать. Оно начало активироваться, бурлить, и Синтез соответствующего Ядра Синтеза начинает магнититься на соответствующую пару Аватаров Синтеза. Всё. Отпускайте тело. Входите в объектив. Не хотите – не включайте свою «хотелку», дайте возможность объективному решению.</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Всё, подходите к паре Аватаров Синтеза, соответствующего Синтеза. Встали. Приветствуем Аватаров Синтеза. Не важно, не напрягайтесь, что вы забыли, кто это. На перерыве посмотрите имена, посмотрите, какой это Синтез. Просто войдите в Рацио, Имперацию, дзен и сообразите, почему именно этот Синтез, почему именно эта тема. Сонастройтесь на диапазон общения Синтезом, соответствующим Синтезом Изначально Вышестоящего Отца. Возжигайтесь этим Синтезом, заполняйтесь им и начинайте общаться Синтезом Изначально Вышестоящего Отца, соответствующего Синтеза с Аватарами Синтеза. Вперёд!</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Хорошо. Благодарим Аватаров Синтеза. Теперь переходим обратно в центр зала. Подводим определённый итог. И опыт общения, и некое такое резюме, которое подвели Аватары Синтеза, подсказали, посоветовали, порекомендовали что-то именно в этом направлении и этим ракурсом, распустите по всем Частям, этот контекст, Системам, Аппаратам и Частностям синтезфизически каждым. Доведите до физики данный итог общения, до эффекта какого-то внутреннего соображения на какую-то тему.</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Есть. Обратите внимание – Аватары Синтеза Синтезов уходят из зала. И перед нами вышли три Аватара Синтеза. Смотрите слева направо: Аватар Синтеза Игорь, Аватар Синтеза Андриан и Аватар Синтеза Иван.</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теперь всё внимание на Игоря. Мы синтезируемся с Аватаром Синтеза Игорем, стяжая и возжигаясь Синтезом Имперации Изначально Вышестоящего Отца и Синтезом Рацио Изначально Вышестоящего Отца. И просим Аватара Синтеза Игоря помочь выявить, помните, мы вчера по завершении Синтеза завершали какие-то технологии. Это не просто так было. </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На самом деле, мы сегодня ночью на завершённые технологии в технологическом отделе Игоря складывали новые технологии. Поэтому вспоминайте, кто вчера осознал, на что были закрыты и завершены технологии. Сейчас мы возжигаемся в синтезе с Игорем новыми технологиями. Это может быть технология общения. Это может быть технология взаимодействия, технология какая-то профессиональная, технология Части или Частей, технология Системы – это всё, что угодно. То есть у Рацио обязательно должна быть определённая стратегичность и организация.</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оэтому возжигаемся новыми технологиями по итогу ночного обучения в синтезе с Аватаром Синтеза Игорем. И тут же в обратном порядке, как мы вчера – что делали – завершали эти технологии, сейчас в обратном порядке идёт замещение на новые технологии.</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тут, опять же, объективность. Не входите в субъектив. И развёртываемся синтезфизически новыми технологиями. Именно в цельности однородности четырнадцати Синтезов Изначально Вышестоящего Отца. Сейчас Игорь прокомментировал – «технологии Синтеза Изначально Вышестоящего Отца». То есть они имеют специфику вашу, но это – технологии Синтеза. Хорошо!</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А теперь, ещё глубже синтезируясь с Аватаром Синтеза Игорем, и теперь – внимание – мы вспыхиваем новым открытием по итогу ночного обучения, которое вы лично организовали с Аватарами Синтеза, они вам помогали, – открытием в чём-то. И у каждого сейчас будет своя специфика. Вот прямо изнутри, из Ядра, вспыхиваем новым открытием и входим в состояние эврики. Это может быть состояние «а я так раньше не видела, или не видел», «я так раньше не думал, а теперь думаю», или вообще открытие какой-то новой идеи. И как только вы вспыхнули реально этим открытием, на самом деле, синтезфизически развернувшись, физика должна войти в другую гравитационность.</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Аватаром Синтеза Игорем, мы стяжаем Синтез Имперации Изначально Вышестоящего Отца нового открытия, рациональных технологий Изначально Вышестоящего Отца в реализации 14-го Синтеза Изначально Вышестоящего Отца каждым из нас.</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тяжаем у Аватара Синтеза Игоря новую гравитацию новыми технологиями, открытием Синтезом Имперации Изначально Вышестоящего Отца каждым из нас. И завершая зависимость, привычки, традиционность предыдущих контекстов мудрости, истины, императивов и входя в открытие новых импераций, новых вариантов истинности, новых вариантов сутей, множественности вариаций бытия каждым из нас, возжигаемся этим.</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физически развёртываясь новой гравитацией, входим в лёгкость, даже здесь уместно слово – внутреннее парение, внутреннюю независимость, свободу – от имперационных притяжений предыдущих контекстов истины, причём истины каждого из нас. Есть. И развёртываемся этим синтезфизически.</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Теперь переводим свой взор на Аватара Синтеза Андриана. Только когда мы переводим взор, не сокращайте ваше внешнее и внутреннее состояние новым открытием, новыми технологиями, новой гравитацией. То есть в этом пиковом состоянии работы с Игорем мы переключаем внимание на Андриан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Аватаром Синтеза Андрианом, стяжая и возжигаясь Имтикой Изначально Вышестоящего Отца, памятуя опыт ночного обучения, мы просим Аватара Синтеза Андриана записать контекст новых технологий, нового открытия в огнеобразный состав Имтики Изначально Вышестоящего Отца Имтического тела каждого из нас.</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Аватаром Синтеза Андрианом, мы просим Аватара Синтеза Андриана развернуть условия роста и развития Имтического тела в реализации новых технологий Синтеза, в реализации открытий 14-м Синтезом Изначально Вышестоящего Отца, в реализации Имтики Изначально Вышестоящего Отца каждым из нас. И возжигаясь, преображаемся этим. Хорошо. Благодарим Андриана.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ереключаем свой взгляд на Ивана. И возжигаясь ИВДИВО-телом Имперации Изначально Вышестоящего Отца, мы синтезируемся с Аватаром Синтеза Иваном, стяжая и возжигаясь Синтезом Огня Имперации. Если вы помните, у Игоря – Синтез Имперации, а у Ивана – Синтез Огня Имперации Изначально Вышестоящего Отца. Это ближе всего к материи, и её реализации.</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А теперь развёртываемся Частью. Если помните, мы с вами разбирали строение на Синтезе, как строятся эти Части. Это сфера, в центре – тело. Сфера поделена на южный и северный полюс. На южном полюсе – Зерцало. И тело Имперации стоит в центре ИВДИВО ногами на Зерцале.</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Аватаром Синтеза Иваном, возжигаясь Синтезом Огня Имперации, мы просим развернуть новые условия на возможность свободного усвоения контекстов Синтеза Изначально Вышестоящего Отца и организацию новых условий Изначально Вышестоящего Дома Изначально вышестоящего Отца каждым. Вспоминаем, что это Часть – ИВДИВО. И Аватар Синтеза Иван развёртывает в ИВДИВО Части условия, которые концентрируют глубину вышестоящего контекста Синтеза в их реализации новыми технологиями Рацио Изначально Вышестоящего Отца.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возжигаясь, преображаемся этим. И развёртываем данные условия физически, синтезфизически в ИВДИВО каждого и преображаемся этим.</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Теперь мы синтезируемся с тремя Аватарами Синтеза, подводим итоги ночного обучения. И кто-то из Аватаров Синтеза лично вам сейчас даёт такую напутственную рекомендацию. Послушайте. Там буквально три-четыре слов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Если помните, вчера кого-то впечатлил Игорь. Вчера кого-то впечатлил Иван. Кого-то впечатлил Андриан. Это же не просто так происходило. Поэтому попробуйте сейчас услышать Аватаров Синтеза, которые месяц вам будут помогать в реализации того, что мы сейчас с вами усвоили. Хорошо.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ы синтезируемся с Изначально Вышестоящим Отцом и устремляемся в зал Изначально Вышестоящего Отца на 1.048.577-ю синтез-реальность Истинной Метагалактики.</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Хум Изначально Вышестоящего Отца, мы стяжаем у Изначально Вышестоящего Отца Синтез Изначально Вышестоящего Отца и просим преобразить каждого из нас и синтез нас итоговыми условиями реализации четырнадцати Синтезов Изначально Вышестоящего Отца в подведении в каких-то устаревших условиях каждого из нас – поставить точку.</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Изначально Вышестоящим Отцом, стяжая и возжигаясь Синтезом Изначально Вышестоящего Отца, мы стяжаем каплю, фрагмент Мудрости Изначально Вышестоящего Отца на однородность четырнадцати Синтезов Изначально Вышестоящего Отца каждому из нас.</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ейчас мы стоим, бурлим однородностью четырнадцати Синтезов, и каплю Мудрости Изначально Вышестоящего Отца, в которой записан контекст Тезы Опыта Изначально Вышестоящего Отца в вариации каких-либо условий, мы усваиваем однородностью четырнадцати Синтезов Изначально Вышестоящего Отца. По всем Частям, Системам, Аппаратам. На самом деле, это очень много! И развёртываемся контекстом Мудрости, капли Мудрости Изначально Вышестоящего Отца, по всей субъядерности, субстанционности, Частям, Системам, Аппаратам и Частностям физически собою.</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мы выходим над суетой, над зависимостью, над предыдущими контекстами предыдущей наработанной мудрости каждого из нас. И буквально приподнимаемся в зале Изначально Вышестоящего Отца, облегчаясь контекстами Мудрости Изначально Вышестоящего Отца каждым из нас.</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ейчас всё, что угодно, может буквально вспышкой, каким-то видением, каким-то осознанием, озарением усвоиться – теза Мудрости или контекст Мудрости Изначально Вышестоящего Отца каждым из нас.</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теперь в зале Отца – вспоминаем, мы в первой практике стяжали картину имперации, картину контекстов каждого из нас – и сейчас мы развёртываемся этой картиной, но уже в усвоенных контекстах капли Мудрости Изначально Вышестоящего Отца. И теперь в этой картине вы можете выявить любую ситуацию в вашей жизни, в служении, в должностной компетенции и ясно, ярко, реально, именно контекстами Мудрости Изначально Вышестоящего Отца вы увидите, как это есмь у Отц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интезируясь с Изначально Вышестоящим Отцом, стяжаем Синтез Изначально Вышестоящего Отца, впитывая обратно картину контекстов Имперации Изначально Вышестоящего Отца каждым из нас.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озжигаясь всем стяжённым и возожжённым, мы благодарим Изначально Вышестоящего Отца. Благодарим Аватаров Синтеза Кут Хуми Фаинь. Благодарим Аватаров Синтеза четырнадцати Синтезов Изначально Вышестоящего Отца. Благодарим Аватаров Синтеза Игоря Лану, Андриана Христину, Ивана Лизу.</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озвращаясь в физическое выражение, мы всё стяжённое и возожжённое эманируем в Изначально Вышестоящий Дом Изначально Вышестоящего Отца, в Подразделение ИВДИВО Адыгея и фиксируем в ИВДИВО каждого и в ИВДИВО должностной компетенции. И завершаем практику. Аминь.</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Heading2"/>
        <w:rPr>
          <w:lang w:val="ru-RU"/>
        </w:rPr>
      </w:pPr>
      <w:bookmarkStart w:id="51" w:name="__RefHeading___Toc95935963"/>
      <w:bookmarkEnd w:id="51"/>
      <w:r>
        <w:rPr>
          <w:lang w:val="ru-RU"/>
        </w:rPr>
        <w:t>Необходимость наработки опыта естественного бытия с Аватарами Синтеза</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ляете, что значит, идёт итоговый – 14 Синтез! Сложная, с одной стороны, практика. Знаете, чем она сложная? Она сложная наработкой бытия именно во внутреннем мире. Нам нужно с вами наработать опыт естественности бытия с Аватарами Синтеза. Вот таким вариантом, только таким вариантом, причём минимальным, мы немножко там ещё пару позиций не дотянули – вы бы тогда вообще уснули. Научиться общаться с Аватарами Синтеза. Причём одномоментно вы здесь, и одномоментно вы общаетесь с Аватарами Синтеза. Первое – 14 пар Аватаров Синтеза.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 каждого из нас есть определённая особенность контекста, которая позволяет нам, допустим, усвоить так эксклюзивно Синтез Изначально Вышестоящего Отца, как не может усвоить никто. И нам Аватары Синтеза это показывали. То есть, если у кого-то там возожглось Ядро Синтеза совершенно неожиданно… вообще, по большому-то счёту, это так и должно было произойти. Был элемент у кого-то неожиданности – вспыхнуло ядро, о котором вы забыли, о котором вы не помнили, вы забыли, что это за Часть. Вы там судорожно вспоминали, что же это за Часть, стояли перед Аватарами Синтеза – они там улыбалис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о ведь эффект нужен был не такой. Эффект нужен был – убедить вас в том, что вы именно этим эксклюзивны пред Изначально Вышестоящим Отцом. И есть один интересный эффект самого курса. Из всех 16 Ядер Синтеза или 14 Ядер Синтеза каждое Ядро Синтеза цельно всеми Ядрами Синтеза курса. Допустим, у кого-то зазвучало 11-е ядро. Там были те, у кого 11-е ядро вспыхнуло в теле. И вы представляете – оно или 14-ти, или 16-рично. То есть там бурлит одномоментно весь Синтез этого курса. И когда вы возжигаетесь, допустим, Ядром Синтеза курса Посвящённого, у вас усиляются прямые эффекты Посвящённого Изначально Вышестоящего Отца в посвящении этим Синтезом. Допустим, если это 1-й… хорошо, 11-й Синтез. 11-й Синтез – это какая Часть?</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Униграмма.</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Униграмма, правильно? Униграмма. И вы тут же вспоминаете ту посвящённость Синтезом этой Части, которой вы эксклюзивны Отцом, какие технологии данного Синтеза срабатывают в Материи. И, возможно, какие-то у вас сейчас ситуации, где вы подводите определённые итоги, ставите точки. Именно этот Синтез, именно технологии этого Синтеза вам позволят подвести итог. Попробуйте так проанализировать внутренне (тем более вы – логики), простроить определённую логику того, на самом деле, как всё должно происходи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лее – по технологиям. Кто-то там немножко растерялся с взаимодействием с Игорем. Когда мы вошли в синтез с Игорем, Игорь направил такой объём восстановленных, ну, не то чтоб восстановленных – откорректированных технологий, которые мы завершили вчера в предыдущей практике. И кто-то встал и говорит: «Это что, всё моё?» То есть, ребята, мы трудились над этими технологиями в лаборатории Игоря сегодня всю ноч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ляете, это 7-й архетип, и там время совсем другое. Вам казалось, что вы поспали 5-6 часов, на самом деле там прошло, ну, неделька – точно. И уж за неделю мы с вами успели восстановить технологии, причём технологии восстанавливались совместно. Там не было для вас сюрприза. То есть вы трудились вместе с Игорем.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поэтому для кого-то был такой эффект: «Ух ты! А это всё моё?» Мы усвоили эти технологии, и они будут у вас срабатывать на протяжении всего месяца. Не удивляйтесь, что вам не захочется, ваше тело уйдёт в сопротивление действию какой-то старой привычкой. Знаете, извините за это слово – вам станет противно. Вот что такое «противно»? Это сопротивно. Это когда сопротивляется ваше тело. Ведь у него уже другие технологии. Контекст – другой технологии записаны в теле, записаны в каждой Части, записаны в каждом огнеобразе. И будет срабатывать совершенно друго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52" w:name="__RefHeading___Toc95935964"/>
      <w:bookmarkEnd w:id="52"/>
      <w:r>
        <w:rPr>
          <w:lang w:val="ru-RU"/>
        </w:rPr>
        <w:t>Имтическое тело – «кризисный директор» в сложных ситуациях</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льше. Вспомните эксклюзивчик Имтического тела, о котором мы вчера говорили. Знаете, есть такое понятие «кризисный директор». Имтическое тело – это кризисный директор вашей жизни. То есть это тело, которое умеет вовремя поставить точки, это тело, которое находит самые рациональные пути в любом виде материи, куда бы вы ни попали. То есть вы попадаете, к примеру, на эфир. Ну, к примеру. Именно Имтика как материя обязательно, что сделает? Она быстро организует весь контекст, накопленный вами именно в опыте с эфиром. То есть, получается, что Имтика тут же ориентируется на контексты данной материи. И вы очень быстро в этом выкручиваетес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у, допустим, вы попадаете в среду астрала. Скажите, пожалуйста, в физике есть варианты астральные? Конечно. То есть, на самом деле, допустим, срабатывают какие-то старые контексты астральных записей – то, что сейчас творится в мире. Вы попадаете в какую-то, допустим, истеричную среду. Там идёт истерика, народ в истерике. Ну, допустим. Я как-то, по-моему, рассказывала этот случай, как у меня муж летел в самолёте, они начали набирать высоту, и молния ударила в крыло.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арила так, что там отключились все системы, самолёт начал подпрыгивать, свет выключился, темнота, и все начали орать. А он спал в это время. Он проснулся оттого, что все орали. Он проснулся, и первое, что он сделал (это уже привычка, понимаете, это уже естество) – он шагнул в зал Отца и сказал: «Пап, всё?». А Он говорит: «Нет». То есть тебе надо организовать здесь другую среду. И когда он тут же начал Синтез организовывать, этот контекст Синтеза в самолёте, причём организовывать – как – средой между людьми, и люди начали усваивать этот контекст чем? Чем могли – Частями, Системами и так далее. Вы что делаете? Вы гасите, вы переписываете контексты, то есть вы есмь кризисный директор в любых ситуациях.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Вы приходите – ваша родня ругается. Вы пришли, развернули соответствующую среду Имтического тела с соответствующими контекстами, и они начинают что делать? Они начинают их усваивать. Иногда нужно поругаться для того, чтобы открыться. Вы понимаете, всегда эмоциональные какие-то всплески – это вариант усвоения нового. А представляете, если они находятся в старом? И получается – и сбросить-то – открылись, сбросили, а взяли старое. А тут – вы с Имтическим телом, с концентрацией определённого контекста следующих условий. Они это усвоили и разбежались дальш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Сейчас буквально – ехала к вам на Синтез. У нас там идёт череда юбилеев в семье, причём таких – значительных юбилеев. Юбилеи организуются, естественно, в ресторане, с ведущими, там почётные речи, ну, вся эта организация. Как раз вечером перед выездом к вам сижу в своей комнате, листаю, готовлюсь, делаю практики, пришла родня, в другой комнате собралась. Слышу – начинают орать. Что-то кто-то с кем-то не согласен: «А это надо так, это надо так!» И тут я понимаю, что у меня начинает срабатывать Имтическое тело. То есть я развёртываю совершенно другое. Чем закончилось? Все согласились. Мало того, что – припомнили до третьего колена. Знаете, есть причина «здесь и сейчас», а вспоминается: «А ты помнишь, как ты мне вот тогд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Припомнили всё. Орали так, ну, по-хорошему. Естественно, там никто не дрался, ничего. Но припомнили всё – до самого детства, до самой прабабки. А потом в обратном порядке усваивая контексты нового Синтеза, новых условий, они перемирились так, что сказали: «Какое счастье, что мы все родня! Видите, как у нас всё хорош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понимаете, Имтическое тело, когда вы являетесь источником новых контекстов, то есть вы гасите кризис не потому, что вы всех утешаете, а потому, что вы концентрируете глубину других контекстов. И Аватар Синтеза Андриан этим занимается, так что, как говорится, добро пожаловать в кризисные директоры.</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53" w:name="__RefHeading___Toc95935965"/>
      <w:bookmarkEnd w:id="53"/>
      <w:r>
        <w:rPr>
          <w:lang w:val="ru-RU"/>
        </w:rPr>
        <w:t>ИВДИВО-тело Имперации чётко внутренне иерархизирует наши контексты для усвоения новых условий</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льше – Иван. Тоже вчера кто-то впечатлился Аватаром Синтеза. И тут впору всегда вспоминать, когда мы с вами входим – это на самом деле новые, мы только-только входим в эту систему Частей, 64 первые Части, которые имеют строение ИВДИВО. Вы представляете, это некая ячейка как продолжение ИВДИВО. Это на самом деле в той эталонной чистоте явления Частности Изначально Вышестоящего Отца. То есть мало того что Частности. Если помните, эти Части раньше были ИВДИВО-иерархическая такая-то Частность. Но мы не выдержали принципа Иерархии этой Частности.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То есть, допустим, у нас не хватает где-то имперационности – знаете на что? На то, чтобы увидеть многообразие этой Частности. Если мы говорим о чувствах, мы знаем только – что такое чувство? – это расшифровка информации, и это эффект после концерта. А что там ещё в этой Частности, которая записана в ИВДИВО как Иерархия. Всё. А Иерархия-то срабатывает. Там написано «иерархическая», правильно? Она же требует от нас иерархизации данной Частности. И здесь мы немножко пошли юзом. Поэтому Отец что сделал – Он поставил тело. </w:t>
      </w:r>
      <w:r>
        <w:rPr>
          <w:rFonts w:cs="Times New Roman" w:ascii="Times New Roman" w:hAnsi="Times New Roman"/>
          <w:b/>
          <w:sz w:val="24"/>
          <w:szCs w:val="24"/>
          <w:lang w:eastAsia="en-US"/>
        </w:rPr>
        <w:t>Тело усваивает любой фундамент, тело усваивает любые вариации Частностей, именно такие, какие они есть в ИВДИВО</w:t>
      </w:r>
      <w:r>
        <w:rPr>
          <w:rFonts w:cs="Times New Roman" w:ascii="Times New Roman" w:hAnsi="Times New Roman"/>
          <w:sz w:val="24"/>
          <w:szCs w:val="24"/>
          <w:lang w:eastAsia="en-US"/>
        </w:rPr>
        <w:t>. И тело что делает? Оно иерархизирует по нашим компетенциям, то есть в этом такой интересный вариант.</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этому наше ИВДИВО-тело Имперации, если вы понимаете, что вы – внимание – ничего не понимаете, вы идёте к Ивану, возжигаетесь ИВДИВО-телом Имперации и просите простроить имперационность стратегии рационального какого-то пути или подхода. Помните, как в советское время это называлось – «рациональное». У нас это в Конституции было написано. То ли рациональные методы, то ли по-другому, вспомню потом.</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рационализм ведь был всегда. И если у нас непонимание ситуации, как из неё выйти, на самом деле нам просто не хватает этого рационализма. И здесь у нас входит тело Имперации. Оно очень чётко нам организует, внутренне иерархизирует наши контексты для усвоения контекстов этих условий. И вы спокойно условиями ИВДИВО входите в то, чего вы не понимаете. Всё. Вот такие интересные три Части. Сегодня мы с ними работал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льше. И по итогу – открытие. Как только зазвучало слово «открытие», знаете, у кого-то захлопнулась форточка, извините, просто кто-то захлопнул и сказал: «Вы о чём? О каком открытии?»</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Ребята, мы сегодня ночью все вошли в открытие. То есть на самом деле дорогого стоит так обернуться и увидеть, что с вами рядом совершенно другие люди. Прийти на Совет Изначально Вышестоящего Отца и открыть для себя, что сидят Отцы. Никогда так не думали, что такое открытие? И перезапись контекстов даёт эффект открытия. Ведь эврика – это что? Это открытие. Вопрос: что такое эврик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врика – это открытие. То есть, значит, Пифагору это можно, а мы как-то сегодня с утра сказали: «Нет-нет, пусть этим занимаются другие». Поэтому без открытий, ребята, никак. Мудрость нарабатывается тем, что мы познаём какие-то новые технологии Синтеза, и по итогу – обязательно открытие. А материя по-другому никак! Поэтому, ребята, слова «открытие» бояться не надо. Слушайте, а снег увеличивается, он уже идёт стеной, просто стеной!</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eastAsia="en-US"/>
        </w:rPr>
        <w:t>Из зала: Ещё два дня, и всё пройдёт</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Да. Далее. Ну, что, мы тему эту завершаем? Вот такое у нас было ночное обучени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 мы тут будем выбираться из снежного завала – это уже другой вопрос, но нам нужно идти дальше, нам нужно подвести итоги на территории Подразделения ИВДИВО Адыгея четырнадцатью Синтезам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54" w:name="__RefHeading___Toc95935966"/>
      <w:bookmarkEnd w:id="54"/>
      <w:r>
        <w:rPr>
          <w:lang w:val="ru-RU"/>
        </w:rPr>
        <w:t>Важность обучения тел в Высшей школе Синтеза</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так, следующая у нас с вами тема. Мы будем с вами входить в Высшую школу Синтеза. В любом случае, когда вы завершаете какой-то курс и говорите: «Я иду на ночное обучение», – развёртывается среда Высшей школы Синтеза. Кто вспомнит, Аватары Синтеза Высшей школы Синтеза? Смелее, смеле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Из зала: Мория Свет.</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ория Свет – совершенно верно! Это Мория Свет. Вот видите, смелее. Мория Свет, конечно. И поэтому сегодня ещё с нами ночью работали и Мория Свет. И у нас там было очень интересное тоже ночное обучение. Когда вы утверждаете, вечером ложитесь спать и говорите: «Я иду на ночную учёбу», такой вопрос: а кто у вас идёт на ночную учёбу в Высшую школу Синтеза?</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eastAsia="en-US"/>
        </w:rPr>
        <w:t>Из зала: Ипостасное тело наше</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постасное тело, соглашусь. А что делают остальные тела? Или они в этом, как это, в состоянии сомати ждут своей очереди. Что делают другие тела? А вспомните, куда вы их деваете? Закрываете на ключ в своём доме: «Сидеть! И ждать следующего Синтеза или следующей практики, пока вы мне понадобитесь» Открываете дверь, а там на вас выбегает дикое существо, одичалое, которое не разговаривало, не общалось. Это у нас же одна ночь, да, а там-то проходит время больше. Так. Ваши предложения?</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eastAsia="en-US"/>
        </w:rPr>
        <w:t>Из зала: Можно же все тела отправить на учёбу</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Великолепно! Конечно же, можно отправить, даже нужно отправлять все наши тела. Есть такая фраза: «Я перехожу на ночное обучение – как? – синтезтелесно». И вы даёте ходу условиям ночного обучения всех тел. А представьте, Ипостасное тело побежало учиться, а Тонкое тело говорит: «Да видало я вашу утончённость, я и так тонкое, я и так тоненькое. Видало я эти утончённые обучения…»</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И наша с вами задача – сейчас определиться, куда же ходят наши тела и с кем они общаются, как они обучаются и какая у них задача. Представляете, если вы сейчас войдёте в ту систему Высшей школы Синтеза, насколько вы будете физическим телом развиты. Скажите, пожалуйста, стираю? (</w:t>
      </w:r>
      <w:r>
        <w:rPr>
          <w:rFonts w:cs="Times New Roman" w:ascii="Times New Roman" w:hAnsi="Times New Roman"/>
          <w:i/>
          <w:iCs/>
          <w:sz w:val="24"/>
          <w:szCs w:val="24"/>
          <w:lang w:eastAsia="en-US"/>
        </w:rPr>
        <w:t>с доски</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55" w:name="__RefHeading___Toc95935967"/>
      <w:bookmarkEnd w:id="55"/>
      <w:r>
        <w:rPr>
          <w:lang w:val="ru-RU"/>
        </w:rPr>
        <w:t>Физическое мировое тело создаёт безопасность нашему физическому телу</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так, давайте начнём с первого тела. На самом деле, вы же теперь понимаете, что Ипостасное тело – далеко не первое тело, которое ближе к физическому телу. Итак, когда ваше физическое тело, это, не буду говорить «бренное», оно у вас ложится в кроватку и произносит заветную фразу. Итак, только оно это сказало, глазки закрыло, что происходит? Первое, какое тело выходит? Не то что первое, мы по очереди просто все тела вспомним. Какое тело ближе всего к физическому? Како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Из зала: Физическое мирово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изическое мировое. Оно должно учиться?</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eastAsia="en-US"/>
        </w:rPr>
        <w:t>Из зала: Да</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чно, конечно! А почему оно должно учиться? Что оно делает такое физическому этому телу, что оно должно учиться? Ваши предложения? Физическое мировое.</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eastAsia="en-US"/>
        </w:rPr>
        <w:t xml:space="preserve">Из зала: Одно дело одна физика, другое дело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4096 и 256</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Классно! Да, то есть это физические возможности, правильно? Физические возможности – раз. Хорошо. Ещё что организует? На самом деле, мы говорили с вами то ли на 4-м, то ли на 5-м Синтезе. Мы говорили, работали с вами с этим. Физическое тело организует безопасность. </w:t>
      </w:r>
      <w:r>
        <w:rPr>
          <w:rFonts w:cs="Times New Roman" w:ascii="Times New Roman" w:hAnsi="Times New Roman"/>
          <w:b/>
          <w:sz w:val="24"/>
          <w:szCs w:val="24"/>
          <w:lang w:eastAsia="en-US"/>
        </w:rPr>
        <w:t>То есть Физическое мировое тело организует безопасность нашему физическому телу</w:t>
      </w:r>
      <w:r>
        <w:rPr>
          <w:rFonts w:cs="Times New Roman" w:ascii="Times New Roman" w:hAnsi="Times New Roman"/>
          <w:sz w:val="24"/>
          <w:szCs w:val="24"/>
          <w:lang w:eastAsia="en-US"/>
        </w:rPr>
        <w:t>. За счёт того, что оно получилось другой концентрации физичности, и оно развёртывает вокруг физического тела среду, совершенно верно, более высокого физического порядка, и эта среда более чувствительна, и движения в этой среде имеют более высокий порядок.</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пустим, когда Физическое мировое тело входит в физику после ночного обучения, оно ведь избыточно. Оно что делает? Оно развёртывается этой избыточностью в ИВДИВО каждого, и оно идёт в сопряжении с физикой, в которой бытует наша физика. Что происходит в этот момент? Вы идёте по улице, ваше ИВДИВО настолько по-хорошему накалено фундаментальностями множественности физик. Замечали, когда иногда идёт физика – раз – и физика остановилась, мимо вас так «фьють», что-то проскочило. Вот если бы вы пошли, вас бы могло снести. Или же вы понимаете, что физика, наоборот, ускорила шаг, или какое-то сделала действие – у вас даже разум не успел сработать.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 есть Физическое мировое тело организует этой концентрацией физики более высокого порядка нам защиту, нам безопасность. Оно сканирует любое какое-то приближающееся условие, которое вредоносно для нашей физики. То есть это очень важно, когда у нас Физическое мировое тело учится. Мало того что Физическое мировое тело учится, плюс ещё учится чему? Вспоминаем, если это Мировое тело, что ещё там. Мировое тело усваивает что? Когда в Энергию записывается Любовь, организуется…</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eastAsia="en-US"/>
        </w:rPr>
        <w:t>Из зала: Энерговещество</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нерговещество как офизиченность. Помните, овеществление. Что такое миры? Миры – это организация овеществления состояний вышестоящих материй, состояний Синтеза, состояния Огня, состояния Воли, Духа и так далее. Так вот Физическое мировое тело начинает усваивать методики, параметоды, возможности знерговещества более высокого порядка. </w:t>
      </w:r>
      <w:r>
        <w:rPr>
          <w:rFonts w:cs="Times New Roman" w:ascii="Times New Roman" w:hAnsi="Times New Roman"/>
          <w:b/>
          <w:sz w:val="24"/>
          <w:szCs w:val="24"/>
          <w:lang w:eastAsia="en-US"/>
        </w:rPr>
        <w:t>И на самом деле, если у нас развито Физическое мировое тело, в Энергию записывается Любовь. Если оно у нас не развито, мы не можем любить</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на самом деле, физически если у нас не получается любить, это говорит о неразвитости Физического мирового тела, потому что именно оно познаёт возможности, познаёт само, не побоюсь здесь в этом случае, технологию именно любви физики. То есть некоторые подходили ко мне, и я говорю: «Ты любишь Кут Хуми Фаинь?» – «Я их так люблю, так люблю, так люблю!» Где любят? В другом архетипе материи.</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А тут у своих: «Ох! Слушайте, окружают одни …. Утешаюсь только тем, что хожу к Кут Хуми Фаинь. Там налюблюсь себе вдоволь, сюда прихожу – и более или менее всё в порядк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этому отсутствие этого состояния, помните, Энергия, Свет, Дух, Огонь – это что? Это состояние материи, правильно?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это внутреннее состояние любви – это развитость Физического мирового тела в нашем физическом теле.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56" w:name="__RefHeading___Toc95935968"/>
      <w:bookmarkEnd w:id="56"/>
      <w:r>
        <w:rPr>
          <w:lang w:val="ru-RU"/>
        </w:rPr>
        <w:t>От организации внутренней позы и позиции Физического мирового тела зависит усвоение следующих контекстов Синтеза физическим телом</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льше. Ещё есть один эксклюзив образованного, образованного, Физического мирового тела. Мы сейчас говорим об образовании в Высшей школе Синтеза. Образованное мировое тело организует физическому, этому физическому телу, знаете что? Позы. Сейчас попробуйте так, глубже осознать, что это такое. На самом деле, это физическое тело очень инертно. Почему? Оно тяжёлое. Оно, на самом деле, по своей массе именно какое – атомно молекулярной массе с соответствующим контекстом записей, оно очень тяжёлое.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на самом деле, оно такое, плюшечка. </w:t>
      </w:r>
      <w:r>
        <w:rPr>
          <w:rFonts w:cs="Times New Roman" w:ascii="Times New Roman" w:hAnsi="Times New Roman"/>
          <w:b/>
          <w:sz w:val="24"/>
          <w:szCs w:val="24"/>
          <w:lang w:eastAsia="en-US"/>
        </w:rPr>
        <w:t>Если из него убрать Физическое мировое тело, у физического тела четыре позы. Всё. Четыре позы, на которые оно способно</w:t>
      </w:r>
      <w:r>
        <w:rPr>
          <w:rFonts w:cs="Times New Roman" w:ascii="Times New Roman" w:hAnsi="Times New Roman"/>
          <w:sz w:val="24"/>
          <w:szCs w:val="24"/>
          <w:lang w:eastAsia="en-US"/>
        </w:rPr>
        <w:t xml:space="preserve">. И в эти четыре позы, поверьте, не входит сидеть, сидячая поза. То есть одна поза – на спине. Другая поза – перекатились на животе. Третья – левый бочок. Четвёртая – правый бочок. Обращали внимание, когда есть некое такое отключение, какое-то такое, энергоёмкости, что мы делаем, в первую очередь, физическим телом? Мы ложимся на бочок – ну, полежи, полежи, отдохни, полежи. То есть никто не говорит «посиди, отдохни». Это тогда, когда нет кровати. Как только есть где, говорят, лучше полежи, ляг, полежи. И для того, чтобы тело восстановилось, если вы помните, болезнь ведь для чего даётся, очень часто? Для того, чтобы полежал. То есть идёт некое восстановление и отсутствие развитости Физического мирового тела.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Так Физическое мировое тело организует позы. На основе чего? На основе 64-х Частностей, вернее, Фундаментальностей Изначально Вышестоящего Отца. Если помните, есть ещё один такой момент, когда такие 64 Частности, они же есть – что? – Фундаментальности. Как организация овеществления Синтеза Изначально Вышестоящего Отца. И, получается, допустим, Физическое мировое тело, смотрит наше тело. Ну, что? Развита, какая фундаментальность? Движение развито. Что там, развита Мысль. Время не развито. Что там ещё не развито? Мудрость не развита. Ещё что-то не развито. Ну, на основе этого Физическое мировое тело берёт и организует такую репликацию, некий такой конструктор нашей позы.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Замечали, есть люди, которые постоянно почему-то делают так (</w:t>
      </w:r>
      <w:r>
        <w:rPr>
          <w:rFonts w:cs="Times New Roman" w:ascii="Times New Roman" w:hAnsi="Times New Roman"/>
          <w:i/>
          <w:sz w:val="24"/>
          <w:szCs w:val="24"/>
          <w:lang w:eastAsia="en-US"/>
        </w:rPr>
        <w:t>показывает «руки в боки»</w:t>
      </w:r>
      <w:r>
        <w:rPr>
          <w:rFonts w:cs="Times New Roman" w:ascii="Times New Roman" w:hAnsi="Times New Roman"/>
          <w:sz w:val="24"/>
          <w:szCs w:val="24"/>
          <w:lang w:eastAsia="en-US"/>
        </w:rPr>
        <w:t xml:space="preserve">) То есть что с ними ни делай! Или эта рука, или эта рука. Кто-то садится, постоянно поднимает ноги. Приходит какая-то новая ситуация – одинаковая поза. И этим занимается Физическое мировое тело. И очень часто у нас есть внутренняя, ещё другой момент, позиция, помните. </w:t>
      </w:r>
      <w:r>
        <w:rPr>
          <w:rFonts w:cs="Times New Roman" w:ascii="Times New Roman" w:hAnsi="Times New Roman"/>
          <w:b/>
          <w:sz w:val="24"/>
          <w:szCs w:val="24"/>
          <w:lang w:eastAsia="en-US"/>
        </w:rPr>
        <w:t xml:space="preserve">Вот внутренняя позиция, на самом деле, это ещё круче поза, нежели внешняя. </w:t>
      </w:r>
      <w:r>
        <w:rPr>
          <w:rFonts w:cs="Times New Roman" w:ascii="Times New Roman" w:hAnsi="Times New Roman"/>
          <w:b/>
          <w:color w:val="000000"/>
          <w:sz w:val="24"/>
          <w:szCs w:val="24"/>
          <w:lang w:eastAsia="en-US"/>
        </w:rPr>
        <w:t>Вот она может заблокировать вообще любой проект. Или наоборот, запустить любые вышестоящие контексты</w:t>
      </w:r>
      <w:r>
        <w:rPr>
          <w:rFonts w:cs="Times New Roman" w:ascii="Times New Roman" w:hAnsi="Times New Roman"/>
          <w:color w:val="000000"/>
          <w:sz w:val="24"/>
          <w:szCs w:val="24"/>
          <w:lang w:eastAsia="en-US"/>
        </w:rPr>
        <w:t>. И от организации позы или внутренней позы и позиции Физического</w:t>
      </w:r>
      <w:r>
        <w:rPr>
          <w:rFonts w:cs="Times New Roman" w:ascii="Times New Roman" w:hAnsi="Times New Roman"/>
          <w:sz w:val="24"/>
          <w:szCs w:val="24"/>
          <w:lang w:eastAsia="en-US"/>
        </w:rPr>
        <w:t xml:space="preserve"> мирового тела зависит усвоение или не усвоение следующих контекстов Синтеза физическим телом.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мните, кстати, новенькие приходят на 1-й Синтез, и мы им объявляем: «А сейчас будет практика» И ваше дело добровольное – внимание! – вы можете внутренне что сделать? Утвердить – или вы входите в практику, или не входите. И здесь ведь это физически мы делаем, это зависит от внутренней позиции – пойду я в практику или не пойду.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Как по-другому по итогу называется внутренняя позиция, которая организует Физическое мировое тело? Это очень важно, ребята. Знаете, почему? Вы начнёте отслеживать, вы начнёте сознательно (а у нас с вами 14-й горизонт, на 14-м горизонте, в том числе, ещё и Сознание), вы начнёте сознательно управлять, или владеть вашим внутренним миром. Или вашим субъектом. Так, по итогу качества конструктивности позы или позиции физического тела внутри зависит ваше решение.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57" w:name="__RefHeading___Toc95935969"/>
      <w:bookmarkEnd w:id="57"/>
      <w:r>
        <w:rPr>
          <w:lang w:val="ru-RU"/>
        </w:rPr>
        <w:t>Рацио не любит осечки</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Помните, есть такое очень важное (оно периодически, кстати, на Синтезах это озвучивается) – очень важно ваше внутреннее решение. Если вы внутри не решили, вовне вы можете сделать вид, что вы там участвуете, но это происходит вхолостую, или, кстати, для Рацио это неприемлемо. Знаете, что Рацио не любит? Оно это терпеть не может. Это говорит о том, что вы не допустили Рацио к решению какого-то вопроса. Оно не любит осечки. Запомните, Радио не любит осечки. Потому что </w:t>
      </w:r>
      <w:r>
        <w:rPr>
          <w:rFonts w:cs="Times New Roman" w:ascii="Times New Roman" w:hAnsi="Times New Roman"/>
          <w:b/>
          <w:sz w:val="24"/>
          <w:szCs w:val="24"/>
          <w:lang w:eastAsia="en-US"/>
        </w:rPr>
        <w:t>Рацио Изначально Вышестоящего Отца априори простраивает рациональный путь или выход из любой ситуации</w:t>
      </w:r>
      <w:r>
        <w:rPr>
          <w:rFonts w:cs="Times New Roman" w:ascii="Times New Roman" w:hAnsi="Times New Roman"/>
          <w:sz w:val="24"/>
          <w:szCs w:val="24"/>
          <w:lang w:eastAsia="en-US"/>
        </w:rPr>
        <w:t xml:space="preserve">. Но когда Рацио понимает, что вы не собираетесь это делать, оно отойдёт в сторону – ему не нужны осечки. Оно понимает, даже если оно вам простроит, вы этим не воспользуетесь. Оно просто отойдёт в сторону и говорит: «Ну, вляпывайся!» Всё. И поэтому внутреннее решение – это та внутренняя позиция, которая простраивает нам Физическое мировое тело в операбельности всеми 64 Фундаментальностями физичности, именно мировой физичности Изначально Вышестоящего Отца.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ещё один момент. Скажите, пожалуйста, эффектом внутреннего решения что является? Вот вы решили внутренне. Всё, вы решили. Вы решили этим заниматься внутри? Не зависимо от того что вы внешне…</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Импераци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мперация – да, включается, согласна. Да, включается Имперация. Причём Имперация включается и простраивает нам новый контекст последовательности действия. Классно. Простроило. Вот что необходимо между внутренним решением, имперационностью, чтобы это развернулось вовне? И это эффект решения.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Заряженность. Вол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чти. Заряженность в виде чего? Молодец. Правильно сказала. Но мы сейчас найдём такое слово, которое, знаете, оно у вас тут запишется, и вы будете себя анализировать как логики. Это называется решимость. Согласны? Решимость. То есть когда начинается, допустим «Пойдёшь это делать?» – «Да, пойду» Но внутреннего решения нет. Имперация не сработала. Но внешне дали согласие. Начинаем взаимодействовать, а там: «Ой, ну извини... У меня там вот это... Можно потом?»</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зала: «Я устремлена, н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 да, да, да, да! Вот тут что вы делаете как логик? Вы ныряете куда? В контекст, правильно? А внутри Физическое мировое тело не организовало контекст решения, оно не принято. Оно не принято. Что такое решение внутреннее? Это некое такое, как это, одобрение, таможня – на перевод или репликацию наших внутренних накоплений, вашего опыта – куда? – вовне.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И получается, что, если есть решение, всегда есть решимость. Нет решения – начинаются, как это называется, отмазки. Ну и придумывание всяких, всяких, всяких. Всё. И вы понимаете как логики – всё, вопрос снят. Значит, мы возвращаемся, «эта песня о любви, начинай сначала». Начинаем с Физического мирового тела. Вот что значит поза или внутренняя позиция. Это есмь образование Физического мирового тела. Так – раз.</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58" w:name="__RefHeading___Toc95935970"/>
      <w:bookmarkEnd w:id="58"/>
      <w:r>
        <w:rPr>
          <w:lang w:val="ru-RU"/>
        </w:rPr>
        <w:t>Физическое мировое тело организует действие Частей в конкретных ситуациях</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едующее тело у нас, значит, какое будет идти?</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Тонко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онкое. Тонкое мировое тело. Я просто сейчас дальше буду дописывать. Итак, образование Тонкого мирового тела. На самом деле, это напрямую касается Посвящённого. То есть без развитого Тонкого мирового тела Посвящённый как Посвящённый, как таковой, не состоится. Почему? Образование Физического мирового тела – это способность организации Частей в материи. Правильно? Или нет, здесь запишем – Человек. Человек. Здесь запишем – Посвящённый.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Например, приходит ситуация. В этой ситуации нужно включить Рацио. А у нас, допустим, включилось Сердце. Ну, например, Рацио говорит: «Куда ты лезешь?! Ну, куда ты лезешь? Смотри – другой я тебе путь простроил». А Сердце открывается и говорит: «А я хочу! Я хочу вляпаться. Я хочу набраться нового опыта. Мне так скучно жить. Я хочу, там ла-ла-ла…» Ну, и, в общем, Физическое мировое тело, не имея определённой компетенции и образования, отходит в сторону. Сердце берёт, как говорится, бразды правления на себя, вляпывается «по самое не хочу». Потом, возвращаетесь к Рацио, Рацио говорит: «Я ничего не могу сделать. Всё»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этому Физическое мировое тело организует действие Частей, именно в нужные моменты вхождения в условия. Поэтому условия условиям рознь. И на каждое условие срабатывают те или иные Части-управленцы – по соответствующей записи контекстов в огнеобразах.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к Физическое мировое тело в точечку организует данный горизонт. Например, вам нужен горизонт, к примеру, пятый горизонт. Когда необходим пятый горизонт? Как вы думаете? Ну, вот в применении Частей?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59" w:name="__RefHeading___Toc95935971"/>
      <w:bookmarkEnd w:id="59"/>
      <w:r>
        <w:rPr>
          <w:lang w:val="ru-RU"/>
        </w:rPr>
        <w:t>Работа Частей пятого горизонта</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Извините, у нас просто экзамен. И мы с вами вынуждены чуть-чуть отвечать на вопросы. В каких, допустим, ситуациях вы применяетесь пятым горизонтом? Там есть интересная такая организация. Немножко дзеним, потому что я понимаю, что холодно. Я понимаю, что у нас апокалипсис немножко. Так, пятые горизонты, давайте, вспомним. Пятая Часть какая? Престол. Правильно? Дальше, следующая пятая Часть?</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Граал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то 13-я. Вы откуда будете знать, у вас первый курс Синтеза. Что-то я вас тут «грузанула». Давайте возьмём даже просто пятую Часть.</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Стратагеми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ратагемия. Правильно, да. Совершенно верно, Стратагемия. Потом в третьей 16-це там у нас идёт Осмысленность. И в четвёртой там идёт Сердце. И все Части пятого горизонта, знаете, когда включаются физически? Организуются, вернее, Физическим мировым телом? Кстати, в тоже время и поза, и внутреннее решение. Когда вы входите в состояние кризиса. То есть в состояние даже, в состояние экстрима. Почему? Почему они включаются? Потому что у пятого горизонта есть эффект силы, если вы помните. И вы сильны не первым горизонтом, когда нужно пробивать головой. То есть Движение там, помните? Там нужно Образом пробивать что-то. А именно вы сильны новым Смыслом. Новый Смысл вызывает силу всех остальных – внимание! – Частностей.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имаете, в чём заключается сила? Ведь когда сила – начинает что делать? – она начинает на себя фокусировать силу всех 64 Частностей. Она фокусирует это во что? В один Смысл, и он буквально, знаете так – чпок! – и пробивает ситуацию. А знаете, в этот момент что включается? Игра. Вы никогда не замечали, когда идёт очень напряжённая обстановка, когда идёт на грани жизни и смерти, находятся такие люди, которые начинают шутить, причём шутить очень так, знаете, в точечку, идя по лезвию бритвы. И не оскорбляя, не обижая, в такой критический момент, но в то же время, потихонечку выводя из этого напряжения. И Части пятого горизонта действуют именно так. И это организует Физическое мировое тело в материи.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т если оно у нас развито, оно чётко выстраивает – раз – все эти горизонты. Они у вас в любом случае выстроятся. Знаете, почему? А потому что мы каждый раз с вами стяжаем 256-рицу, то есть они у вас в любом случае будут выстраиваться.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асто критические ситуации, когда, к сожалению, много сейчас и близких уходит, и знакомых, трагичные варианты в связи с пандемией, в связи с какими-то банкротствами, сменой ситуации. Пришли в одну семью, а там у них трагедия произошла. А трагедия, в общем-то, была предсказуема. Там просто некая такая традиционность печальки была, хотя она была предсказуема. Вроде бы такой-анекдот-то детский был.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 знаете, все просто покатились со смеху, и произошёл, знаете, этот переход, взрыв-скачок, квантовый переход из той предыдущей традиционности печальки на осознание того, что это предсказуемо и что нужно идти дальше. И там как-то говорили о желаниях, если бы загадать или ещё что-то. Сидит один мужчина, бизнесмен такой, причём очень серьёзный, опытный, и говорит: «К слову о ваших желаниях – детский анекдот. Маленькая девочка поймала золотую рыбку, схватила её, зажала. Рыбка бедная задыхается и говорит: «Девочка, девочка, я – Золотая рыбка». Она говорит: «О! Хорошо!» – раз – её ещё сильнее. У рыбки глазки уже наружу, и она: «Девочка, девочка, не души меня, я тебе три желания исполню. Девочка, девочка, ты же помнишь сказку!» Та говорит: «Да, я помню сказку». Берёт плавник – хрясь – оторвала: «Лети, лети, лепесток, через запад на восток!» И вся компания просто легла от смеха. И после этого, знаете, перестроились все и сказали: «Ну что, будем искать выход, будем как-то перестраиваться».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 понимаете, это работа Частей пятого горизонта. Если вы этим владеете, вы, в том числе, вот этот кризисный директор. И это работа Физического мирового тела. Представляете, это Человек Изначально Вышестоящего Отца. Просто мы забываем о том, что мы уходим куда-то в должностные компетенции – я возжигаюсь, там, Аватаром, возжигаюсь Владыкой, но мы же этому ещё пока учимся. А человек – это Части, и материя перестраивается, свободно, легко перестраивается контекстами огнеобразов Частей. Всё. Ну, пока так.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 Тонкого мирового тела – это Посвящённый. То есть, если вы помните, что человек занимается Частями и где. Кто такой Человек? Давайте дадим определение – кто такой Человек. Вы поймёте, почему здесь так, зачем нужно образовываться. Кто есмь Человек? Самый сложный вопрос, правда? То есть Человек есть, а определение Человека очень сложно дать. Человек…</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У кого есть Части.</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йте, а если нет Частей? Если нет Частей?</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А уже рождается Дух с 256 Частями.</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у, соглашусь, а раньше, ладно, хорошо, спорный вопрос.</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У которого есть клеточка Отца, Омега…</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где у него эта клеточка Отца? Где у него эта клеточка Отца?</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Из зала: Он сам </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клеточка.</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Вот! Совершенно верно! Видите, вы сразу поправили, вроде бы маленький нюанс</w:t>
      </w:r>
      <w:r>
        <w:rPr>
          <w:rFonts w:cs="Times New Roman" w:ascii="Times New Roman" w:hAnsi="Times New Roman"/>
          <w:i/>
          <w:sz w:val="24"/>
          <w:szCs w:val="24"/>
          <w:lang w:eastAsia="en-US"/>
        </w:rPr>
        <w:t>.</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Heading2"/>
        <w:rPr>
          <w:lang w:val="ru-RU"/>
        </w:rPr>
      </w:pPr>
      <w:bookmarkStart w:id="60" w:name="__RefHeading___Toc95935972"/>
      <w:r>
        <w:rPr>
          <w:lang w:val="ru-RU"/>
        </w:rPr>
        <w:t xml:space="preserve">Человек – выразитель Отца в материи. </w:t>
      </w:r>
    </w:p>
    <w:p>
      <w:pPr>
        <w:pStyle w:val="Heading2"/>
        <w:rPr>
          <w:lang w:val="ru-RU"/>
        </w:rPr>
      </w:pPr>
      <w:bookmarkStart w:id="61" w:name="__RefHeading___Toc95935972"/>
      <w:r>
        <w:rPr>
          <w:lang w:val="ru-RU"/>
        </w:rPr>
        <w:t>Посвящённый – тот, кто организует условия для Человека новой эпохи</w:t>
      </w:r>
      <w:bookmarkEnd w:id="61"/>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ребята, Человек – это явитель Отца в материи. Вот запомните это. То есть у него не клеточка, а он есмь Омега, правильно, но только Омега не как Часть, а как есмь Отец, как есть макро и микрокосмос. И Человек – это выразитель, явитель Отца в материи. Вот запомните, это такая главная суть.</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А тогда Посвящённый – это тот, который организует внутренний мир Изначально Вышестоящего Отц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То есть Человек – это внешний выразитель Отца, а Посвящённый – это тот который организует внутренний мир Отца как источник – для кого? – для Человека. И на самом деле, главная задача, Посвящённого – какая? Она, кстати, была и в предыдущую эпоху. И сейчас есть хорошая подсказка в 273-м распоряжении, ну, это те, кто изучал его.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чем нужен Посвящённый? Какая главная задача Посвящённого? Ваши предложения? Обратите внимание, как сейчас вы трудитесь в зале Кут Хуми, как бурлят все ваши сферы мысли.</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Внутреннее вовне развернуть.</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вовне развернуть. Если он развёртывает вовне, то значит, он организует что или кого?</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Новые условия.</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чего или для кого?</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Служение.</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кого?</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Для человека.</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Совершенно верно. Ребята, Посвящённый – это тот, который организует Вышестоящего Человека. </w:t>
      </w:r>
      <w:r>
        <w:rPr>
          <w:rFonts w:cs="Times New Roman" w:ascii="Times New Roman" w:hAnsi="Times New Roman"/>
          <w:b/>
          <w:sz w:val="24"/>
          <w:szCs w:val="24"/>
          <w:lang w:eastAsia="en-US"/>
        </w:rPr>
        <w:t>То есть Посвящённый всегда работает на Человека следующей эпохи</w:t>
      </w:r>
      <w:r>
        <w:rPr>
          <w:rFonts w:cs="Times New Roman" w:ascii="Times New Roman" w:hAnsi="Times New Roman"/>
          <w:sz w:val="24"/>
          <w:szCs w:val="24"/>
          <w:lang w:eastAsia="en-US"/>
        </w:rPr>
        <w:t>. Посвящённые пятой расы сейчас, воплощаясь в эту эпоху, отдают опыт кому? Человеку новой эпохи, они переходят в Человека новой эпохи. Посвящённый этой эпохи – это Человек новой эпохи. И поэтому задача Посвящённого – это организовать условия, как правильно совершенно вы сказали, организовать условия для роста и развития Человека новой эпохи или следующей эпохи. И таким образом идёт – что? – постоянный эволюционный рост. Но для этого обязательно должно быть образовано Тонкое мировое тело, которое утончает, утончает наш внутренний мир. А что значит «утончиться»? Это не сбросить килограммы, хотя туда же.</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Это новое качество выработать или новые способности.</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ое качество в виде чего? В виде чего?</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Ну, качество Частей, наверное, своих.</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у, Части всё-таки к Человеку, правильно? Части – к Человеку. А здесь в виде чего? Вспоминаем, вы это знаете, просто вам сейчас нужно, знаете, что сделать, вам нужно Имперацию сложить. Вам нужно сложить в порядок ваши сути, которые вы накопили.</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Права Любви.</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то здесь, а здесь тогда что?</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Репликация.</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ещё? Ну, вы это знаете. Здесь Свет, в Свет пишется Мудрость, правильно? И здесь у нас что? Световещество.</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о есть получается, что Тонкое мировое тело организует Посвящённому своим образованием новую Мудрость, которая постоянно пишется в Свет. Мы будем совмещать с вами две темы, потому что мы подводим итог курса Посвящённого. У Посвящённого ещё одна задача, что сделать? Реплицировать новые знания на основе наработанной внутренней мудрости в материю. Помните, зачем нужен Свет? Помните, ученье – свет, неученье – тьма. А учатся, познавая знания, помните?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Посвящённый – это тот, который из внутреннего организованного мира, утончаясь новым контекстом Мудрости, ведь мы утончаемся чем? Новой мудростью. Пример ещё: в теле, в теле один из итогов утончённостью опыта. Какой есть танец, который соответствует утончённости Мудростью как опытом? Ребята, вальс, это вальс, вы помните, он исполняется в паре. У вальса принцип – не наступи на ногу другому, и как раз-таки принцип утончённости даёт этот эффект – какого? –этого эстетического – не наступи на ногу другому. Но для того, чтобы научиться вальсировать, нужен опыт, нужно потрудиться. </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На самом деле лёгкость вальса – это итог труда. </w:t>
      </w:r>
      <w:r>
        <w:rPr>
          <w:rFonts w:cs="Times New Roman" w:ascii="Times New Roman" w:hAnsi="Times New Roman"/>
          <w:b/>
          <w:sz w:val="24"/>
          <w:szCs w:val="24"/>
          <w:lang w:eastAsia="en-US"/>
        </w:rPr>
        <w:t>И получается, что Посвящённый, нарабатывая новый контекст Мудрости, реплицирует в материю новые знания</w:t>
      </w:r>
      <w:r>
        <w:rPr>
          <w:rFonts w:cs="Times New Roman" w:ascii="Times New Roman" w:hAnsi="Times New Roman"/>
          <w:sz w:val="24"/>
          <w:szCs w:val="24"/>
          <w:lang w:eastAsia="en-US"/>
        </w:rPr>
        <w:t>. А скажите, пожалуйста, чем? Световеществом. Световеществом, правильно? А что делает световещество в материи? Свето-вещество – смотрите, не говорится «мудро вещество», а «свето-вещество». Хорошо, световещество, что делает в нашем теле? Что делает Свет в нашем теле? Эту тему мы с вами разбирали и неоднократно.</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Огнеобразы другие получаются.</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а-ак. Вот смотрите, что делает Энергия в нашей материи?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Запускает процессы движения.</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цессы Движения запускает Дух, правильно? А что делает? Оно сливает, то есть здесь принцип слиянности. Если бы у нас не было Энергии в нашей материи, у нас бы клеточки распались. То есть принцип слиянности, то есть клеточки не распадаются лишь потому, что у нас есть состояние материи в виде Энергии.</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62" w:name="__RefHeading___Toc95935973"/>
      <w:bookmarkEnd w:id="62"/>
      <w:r>
        <w:rPr>
          <w:lang w:val="ru-RU"/>
        </w:rPr>
        <w:t>Образованность Тонким мировым телом</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лее. Состояние материи Светом. Вот всё, что слилось, оно должно, что сделать? Организоваться. Правильно? То есть Свет даёт принцип структурирования, а структура – это итог определённой организации, иерархичности, иерархии, иерархизации и так далее. Когда каждая клеточка соответствует по определённому контексту, скажем так, рядом стоящей или рядом живущей. И Свет даёт структурность материи, но обязательно, чтобы сложилась структурность материи, должна быть определённая база Мудрости. Согласитесь, чтобы преобразить материю или переструктурировать материю новыми знаниями, обязательно должна быть внутренняя база Мудрости, причём Мудрости какой? Вышестоящей. И поэтому Посвящённый занимается внутренним миром как источником вышестоящего.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щё Тонкое тело, что у нас делает? Как только оно образовалось, оно вбегает в физическое тело. Вбегает. Ребята, оно занимается здоровьем, оно занимается здоровьем. Почему? Что такое болезнь? Помните, мы говорили, Имперация тоже работает на здоровье, Рацио работает на здоровье. То есть болезнь – это контекст, это контекст нашей материи. </w:t>
      </w:r>
      <w:r>
        <w:rPr>
          <w:rFonts w:cs="Times New Roman" w:ascii="Times New Roman" w:hAnsi="Times New Roman"/>
          <w:b/>
          <w:sz w:val="24"/>
          <w:szCs w:val="24"/>
          <w:lang w:eastAsia="en-US"/>
        </w:rPr>
        <w:t>Когда вбегает Тонкое мировое тело после образования в Высшей школе Синтеза, оно привносит новый контекст Мудрости и перезаписывает в нашем физическом теле, в материи нашей</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у, например, уже всё случилось, заболели, ещё что-то. Ловили себя на такой мысли, что вам официально рекомендуют это, это, а вы понимаете, что вам это не надо. И Тонкое тело говорит: «Подними свою пятую точку и пойди, помой полы во всём доме». То есть нужно какое-то движение. Тонкое тело подсказывает обязательно, какое нужно сделать движение физике для того, чтобы усвоился новый вышестоящий контекст Мудрости для перезаписи контекстов огнеобразов, где есть контекст заболевания.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А иногда, допустим, официальное какое-то предложение, к примеру, операция, ложиться в больницу. И вы понимаете, Тонкое тело говорит: «Да, да, да, да, нам именно туда!» Физическое тело упирается, у него поза и говорит: «Никогда не лежал в больнице и лежать там не буду!» Доводит состояние до критического и, в любом случае, уже физически его на носилках несут, в любом случае несут его, правильно, в позе – в одной из четырёх поз физического тела (</w:t>
      </w:r>
      <w:r>
        <w:rPr>
          <w:rFonts w:cs="Times New Roman" w:ascii="Times New Roman" w:hAnsi="Times New Roman"/>
          <w:i/>
          <w:sz w:val="24"/>
          <w:szCs w:val="24"/>
          <w:lang w:eastAsia="en-US"/>
        </w:rPr>
        <w:t>смеётся</w:t>
      </w:r>
      <w:r>
        <w:rPr>
          <w:rFonts w:cs="Times New Roman" w:ascii="Times New Roman" w:hAnsi="Times New Roman"/>
          <w:sz w:val="24"/>
          <w:szCs w:val="24"/>
          <w:lang w:eastAsia="en-US"/>
        </w:rPr>
        <w:t xml:space="preserve">). А Тонкое тело, наоборот, никогда вы, допустим, не лежали в больнице, а Тонкое тело тут вдруг – раз – и говорит: «Хочу, хочу, хочу!»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 есть этому телу будут помогать перезаписывать контексты в ваше физическое тело, то есть это – образованное тело. Ещё чем образовывается Тонкое мировое тело? А теперь давайте посмотрим ракурсом именно контекстов, потому что двоечка, Свет, Мудрость – это тексты, тезы, то есть Истина – это Теза. Познавая Истину, мы с вами обретаем Мудрость. Это некий текс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т теперь давайте с этой стороны посмотрим. Скажите, пожалуйста, есть Тезы как контексты разных видов организации материи, допустим, Метагалактики Фа, Изначально Вышестоящей Метагалактики, Высокой Цельной Метагалактики? И Тонкое мировое тело утончается Тезами. Какими? Метагалактическими. И, допустим, планетарное Тонкое тело отличается Тезами контекста от метагалактического Тонкого мирового тела именно этими Тезами. И, на самом деле, Тонкое мировое тело именно Метагалактики, оно ещё растёт, образовывается чем? Метагалактичностью!</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т что такое метагалактичность? Тонкое тело взяло своё! То есть все вошли в состояние утончённости. Подождите, мы сейчас дойдём до Метагалактическог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sz w:val="24"/>
          <w:szCs w:val="24"/>
          <w:lang w:eastAsia="en-US"/>
        </w:rPr>
        <w:t>Из зала: Физического мир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олодец, совершенно верно! Тонкое мировое метагалактическое тело даёт базу, определённую базу данных, базу Тез, контекстов Синтеза для того, чтобы физическое тело перестроилось на фундаментальности Метагалактик. И Тонкое мировое тело, оно ещё растёт и образовывается метагалактичностью, то есть это база фундаментальностей, которая даёт рост физическому телу в следующие метагалактические условия. И это физическое тело иногда не может усвоить условия, потому что у нас не развито Тонкое тело – чем? – метагалактичностью!</w:t>
      </w:r>
    </w:p>
    <w:p>
      <w:pPr>
        <w:pStyle w:val="Normal"/>
        <w:suppressAutoHyphens w:val="fals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онкое тело сидит в планетарных контекстах и говорит: «Никуда я не пойду! Вот мой уровень. Выхожу на астрал. Ты спишь – я пошла, погуляла, повспоминала, погоняла своих каких-то старых друзей или они меня, вернулась обратно, и на этом всё закончилось»</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Так вот, в Высшей школе Синтеза Тонкое мировое тело образовывается метагалактичностью! В этом большая важность.</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з зала: А культура и музыка.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ет, это тоже относится к Тонкому телу.</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Можно классику слушать.</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чно, конечно! На самом деле, что такое Октавность? Мы сейчас перешли с вами на материю Октавности. Что значит Октавность? Чем же мы взяли эту Октавность? Ведь есть цивилизации, которые неприятно удивлены тем, что человечество, которое имеет по сравнению с ними мизерный объём опыта воплощений как цивилизация, и тут вдруг – ну, по-другому они никак не назовут, как «выперлись» в свободу бытия Октавностью. Почему? Вы почти уже ответили на вопрос.</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Да, наша материя, наша биология и генетика построены так, что мы </w:t>
      </w:r>
      <w:r>
        <w:rPr>
          <w:rFonts w:cs="Times New Roman" w:ascii="Times New Roman" w:hAnsi="Times New Roman"/>
          <w:b/>
          <w:sz w:val="24"/>
          <w:szCs w:val="24"/>
          <w:lang w:eastAsia="en-US"/>
        </w:rPr>
        <w:t>звучим</w:t>
      </w:r>
      <w:r>
        <w:rPr>
          <w:rFonts w:cs="Times New Roman" w:ascii="Times New Roman" w:hAnsi="Times New Roman"/>
          <w:sz w:val="24"/>
          <w:szCs w:val="24"/>
          <w:lang w:eastAsia="en-US"/>
        </w:rPr>
        <w:t>. Правильно? То есть у нас передача информации, у нас вся материя что делает? Звучит! А почему? А потому! (</w:t>
      </w:r>
      <w:r>
        <w:rPr>
          <w:rFonts w:cs="Times New Roman" w:ascii="Times New Roman" w:hAnsi="Times New Roman"/>
          <w:i/>
          <w:sz w:val="24"/>
          <w:szCs w:val="24"/>
          <w:lang w:eastAsia="en-US"/>
        </w:rPr>
        <w:t>Смеётся)</w:t>
      </w:r>
      <w:r>
        <w:rPr>
          <w:rFonts w:cs="Times New Roman" w:ascii="Times New Roman" w:hAnsi="Times New Roman"/>
          <w:sz w:val="24"/>
          <w:szCs w:val="24"/>
          <w:lang w:eastAsia="en-US"/>
        </w:rPr>
        <w:t>. Потому что мы по Образу и Подобию Изначально Вышестоящего Отца! Можно предположить, что Отец тоже биологически, можно сказать, звучен.</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То есть, помните опыты наших русских учёных, которым в Канаде дали лабораторию, и они выявляли сегменты рибонуклеиновой кислоты – каждую помещали в физ. раствор, и каждая из них звучала каким-то определённым диапазоном. И когда это соединялось вместе, это был оркестр, то есть это была симфония. Поэтому, представляете, сколько у нас кислот, и каждая кислота имеет определённое звучание. Представляете, это музыка, это Октав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В космосе тоже сферы звучат?</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чно, конечно, да! То есть каждый космос звучит определённой Октавностью.</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ктавность – это синтез определённых регистров, то есть определённых звуков, и каждый регистр звуков имеет свой диапазон. А Октавность что делает? Их определяет и организует в цельность и в однородное звучание. Поэтому на самом-то деле, как вариант, почему мы так легко прошли это всё? Потому что для нас это естественно, то есть наша биология естественно встраивается в диапазоны звучани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поэтому, если говорить о Тонком теле, Тонкое тело – оно очень легко настраивается на эти диапазоны звучания, несмотря на то, что звук, если вы помните, в самом деле, ведь звук ещё и звуковые дорожки, помните, где они записываются? В Духе! То есть Дух, он ведь тоже звучит. Но Тонкое тело, как двоечка, оно как раз-таки организует эту музыку.</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Если вы помните, у Кут Хуми – орг</w:t>
      </w:r>
      <w:r>
        <w:rPr>
          <w:rFonts w:cs="Times New Roman" w:ascii="Times New Roman" w:hAnsi="Times New Roman"/>
          <w:i/>
          <w:sz w:val="24"/>
          <w:szCs w:val="24"/>
          <w:lang w:eastAsia="en-US"/>
        </w:rPr>
        <w:t>а</w:t>
      </w:r>
      <w:r>
        <w:rPr>
          <w:rFonts w:cs="Times New Roman" w:ascii="Times New Roman" w:hAnsi="Times New Roman"/>
          <w:sz w:val="24"/>
          <w:szCs w:val="24"/>
          <w:lang w:eastAsia="en-US"/>
        </w:rPr>
        <w:t>н. Об этом Кут Хуми ещё нам рассказал вначале, ещё в 90-е годы, когда там общались с Кут Хуми, там была информация, где он говорил: «Да, я играю на органе». Оказывается, орган – это воспроизводство звука Октавы. Там очень много клавиш. Мало того, что много клавиш, они ешё уровневые, там есть уровневые регистры. И нужно уметь играть на органе, и это умение есть Октавность. И поэтому Тонкое мировое тело, оно певуч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нкое мировое тело свободно входит в диапазон звучания Октавы и что делает? Оно реплицирует эту базу информации в виде звука – куда? – в физическое тело. И наша биология, генетика постепенно, что делает? Она сонастраивается на эту Октавность.</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Здесь есть те, кто периодически изучает Синтезы ИВДИВО. Ну, в общем, </w:t>
      </w:r>
      <w:r>
        <w:rPr>
          <w:rFonts w:cs="Times New Roman" w:ascii="Times New Roman" w:hAnsi="Times New Roman"/>
          <w:b/>
          <w:sz w:val="24"/>
          <w:szCs w:val="24"/>
          <w:lang w:eastAsia="en-US"/>
        </w:rPr>
        <w:t>Метагалактичность, Репликация знаний в материю –это есмь образованность Тонким мировым телом.</w:t>
      </w:r>
    </w:p>
    <w:p>
      <w:pPr>
        <w:pStyle w:val="Normal"/>
        <w:suppressAutoHyphens w:val="false"/>
        <w:spacing w:lineRule="auto" w:line="240" w:before="0" w:after="0"/>
        <w:ind w:firstLine="709"/>
        <w:contextualSpacing/>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Heading2"/>
        <w:rPr>
          <w:lang w:val="ru-RU"/>
        </w:rPr>
      </w:pPr>
      <w:bookmarkStart w:id="63" w:name="__RefHeading___Toc95935974"/>
      <w:bookmarkEnd w:id="63"/>
      <w:r>
        <w:rPr>
          <w:lang w:val="ru-RU"/>
        </w:rPr>
        <w:t>Логика Физического мирового тел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А Логика Тонкого мирового тела в определени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й, какой хороший вопрос! Слушайте, вообще, мне нравится, как вы вошли в Логику, в саму Часть. А давайте определим Логику, а Логика Физического мирового тела – какая? Тогда мы поймём Логику Тонкого мирового тела. Логика Физического мирового тела и Логика Тонкого мирового тела – в чём? Вы почти правильно «подглядываете».</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Логика Физического мирового тела в определени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чно! Для чего физика, Физический мир нужен? Изучать! То есть идёт принцип изучения. Зачем нужно изучение физики? Логика! Зачем нужно изучение физики?</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Нарабатывать ощущения, чувствительнос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если не переходить на двойку. А чтоб не выходить выше, прямо по горизонту.</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Отец нам дал Образ Жизни, мы должны что-то узнавать – вот здесь, вот там, вот там. Что-то узна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Образ Жизни! Зачем?</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Узнавать, как люди живут...</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знали, как люди живут! Дальше что? Зачем?</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Наработать качеств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 знаете это слово! Вы знаете это слово. Это была, это есмь наша задача, которую нам поставил Изначально Вышестоящий Отец. Ребята, это называется </w:t>
      </w:r>
      <w:r>
        <w:rPr>
          <w:rFonts w:cs="Times New Roman" w:ascii="Times New Roman" w:hAnsi="Times New Roman"/>
          <w:b/>
          <w:sz w:val="24"/>
          <w:szCs w:val="24"/>
          <w:lang w:eastAsia="en-US"/>
        </w:rPr>
        <w:t xml:space="preserve">экспансия! </w:t>
      </w:r>
      <w:r>
        <w:rPr>
          <w:rFonts w:cs="Times New Roman" w:ascii="Times New Roman" w:hAnsi="Times New Roman"/>
          <w:sz w:val="24"/>
          <w:szCs w:val="24"/>
          <w:lang w:eastAsia="en-US"/>
        </w:rPr>
        <w:t>Согласны? Это экспансия, то есть Физическое мировое тело помогает физическому, вот этому (</w:t>
      </w:r>
      <w:r>
        <w:rPr>
          <w:rFonts w:cs="Times New Roman" w:ascii="Times New Roman" w:hAnsi="Times New Roman"/>
          <w:i/>
          <w:sz w:val="24"/>
          <w:szCs w:val="24"/>
          <w:lang w:eastAsia="en-US"/>
        </w:rPr>
        <w:t>похлопывает себя</w:t>
      </w:r>
      <w:r>
        <w:rPr>
          <w:rFonts w:cs="Times New Roman" w:ascii="Times New Roman" w:hAnsi="Times New Roman"/>
          <w:sz w:val="24"/>
          <w:szCs w:val="24"/>
          <w:lang w:eastAsia="en-US"/>
        </w:rPr>
        <w:t xml:space="preserve">) телу экспансировать материю. Но если мы её не изучим, мы можем куда-нибудь на Амазонку поехать – крокодил съест, мухи закусают, ну, и всё остальное. То есть мы должны изучать физику для того, чтобы её экспансировать чем? Фундаментальностями Отца. Помните, Человек – это явитель Отца в материи.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представляете, теперь мы выходим в Метагалактику, мы выходим в Октавность, и там есть тоже физики, и мы их должны, что делать? Изучать и экспансировать. То есть получается, что в Октавах, на самом деле, не хватает </w:t>
      </w:r>
      <w:r>
        <w:rPr>
          <w:rFonts w:cs="Times New Roman" w:ascii="Times New Roman" w:hAnsi="Times New Roman"/>
          <w:b/>
          <w:sz w:val="24"/>
          <w:szCs w:val="24"/>
          <w:lang w:eastAsia="en-US"/>
        </w:rPr>
        <w:t xml:space="preserve">биологизма </w:t>
      </w:r>
      <w:r>
        <w:rPr>
          <w:rFonts w:cs="Times New Roman" w:ascii="Times New Roman" w:hAnsi="Times New Roman"/>
          <w:sz w:val="24"/>
          <w:szCs w:val="24"/>
          <w:lang w:eastAsia="en-US"/>
        </w:rPr>
        <w:t>именно человеческого. Не человеческого – валом! Отцу необходимо именно расселение Человека, его биологии, то есть по Образу и Подобию Отца! И Логика, смотрите, более глубоко мы пошли, Логика Физического мирового тела – в изучении для того, чтобы экспансировать физику. Логика эта – экспансия! Правильн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этому не сидим дома! Почему человек очень любит путешествовать? Когда он устаёт, он обязательно куда-нибудь хочет поехать – что сделать? Перезаписать картины внутренние, помните, картины переписать на новые фундаментальности другого варианта этой материи. Поэтому путешествуйте! Хорош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64" w:name="__RefHeading___Toc95935975"/>
      <w:bookmarkEnd w:id="64"/>
      <w:r>
        <w:rPr>
          <w:lang w:val="ru-RU"/>
        </w:rPr>
        <w:t>Логика Тонкого мирового тела</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гда, отсюда исходя, Логика Тонкого тела? Здесь идёт экспансия, а там?</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Вот вы пришли, экспансировали. Зачем нам нужна экспансия материи, физики, вернее материи? Зачем именно Отцом?</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Чтобы экспансировать материю.</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кспансировали! Зачем?</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Материю изуча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учили! Дальше?</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Потом даём определение этой материи...</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Дали!</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Если вы дали определение этой материи.</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Материя совершенствуетс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ак. За счёт чего?</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За счёт Тонкого тел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что оно там будет делать? Вот мы же и решаем, что оно должно сделать.</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Преображать внутренний мир...</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Ну, это – да, преображать. Ребята, если вы дали определение, вы «обязаны на ней жениться!» (</w:t>
      </w:r>
      <w:r>
        <w:rPr>
          <w:rFonts w:cs="Times New Roman" w:ascii="Times New Roman" w:hAnsi="Times New Roman"/>
          <w:i/>
          <w:sz w:val="24"/>
          <w:szCs w:val="24"/>
          <w:lang w:eastAsia="en-US"/>
        </w:rPr>
        <w:t xml:space="preserve">смеётся). </w:t>
      </w:r>
      <w:r>
        <w:rPr>
          <w:rFonts w:cs="Times New Roman" w:ascii="Times New Roman" w:hAnsi="Times New Roman"/>
          <w:sz w:val="24"/>
          <w:szCs w:val="24"/>
          <w:lang w:eastAsia="en-US"/>
        </w:rPr>
        <w:t>Помните, д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Применитьс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бята, управлять. Управлять!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Жениться и управлять?</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А как? Я же не сказала: выйти замуж. Когда мужчина женится, он что делает? Он управляет условиями как отец в семье. Да! Он берёт на себя ответственность. Открою вам секрет стандартов Изначально Вышестоящего Отца </w:t>
      </w:r>
      <w:r>
        <w:rPr>
          <w:rFonts w:cs="Times New Roman" w:ascii="Times New Roman" w:hAnsi="Times New Roman"/>
          <w:i/>
          <w:sz w:val="24"/>
          <w:szCs w:val="24"/>
          <w:lang w:eastAsia="en-US"/>
        </w:rPr>
        <w:t xml:space="preserve">(смеётся). </w:t>
      </w:r>
      <w:r>
        <w:rPr>
          <w:rFonts w:cs="Times New Roman" w:ascii="Times New Roman" w:hAnsi="Times New Roman"/>
          <w:sz w:val="24"/>
          <w:szCs w:val="24"/>
          <w:lang w:eastAsia="en-US"/>
        </w:rPr>
        <w:t>Любой мужчина, как только он определился, помните, не женятся почему? А никак не определятся: или блондинку, или брюнетку. Как только экспансировали, обязаны жениться! Поэтому Логика Тонкого тела – это управление материей. Это управление материей! Есть? Хорош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ейчас мы сделаем практику, ребята, и пойдём с вами на перерыв. Сейчас мы все с телами разберёмся. Так, дальше Метагалактическое мировое тело. Ну, и здесь можно логически – Служащий. Итак, исходя из предыдущего объяснения, что привносит из Высшей школы Синтеза итогами образования в физическое тело Метагалактическое мировое тело? А здесь уместно вспомнить Трансвизорные тел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65" w:name="__RefHeading___Toc95935976"/>
      <w:bookmarkEnd w:id="65"/>
      <w:r>
        <w:rPr>
          <w:lang w:val="ru-RU"/>
        </w:rPr>
        <w:t>Для чего нужны Трансвизорные тела</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то последние, как говорится, сводки ИВДИВО изучал?</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Отпуска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х надо отпускать. Представляете, пришло время. Помните, какая это была раньше проблема. Даже представить себе, что надо отпускать. То есть у Отца всё продумано, у Отца всё стратегично, у Отца всё рационально. Пришло время, когда и мы с вами уже внутренне наработали определённый опыт, концентрацию, качество, и тем самым взрастили Трансвизорные тела. И пришло время, когда Метагалактика Фа, мы ведь практически из неё уже не то что выходим, а мы даём место Трансвизорным телам для того, чтобы они там начали тоже бытовать, учились управлять. И первое, что нужно сделать с Трансвизорными телами для того, чтобы они всё-таки не шаляй-валяй были по нашим каким-то предыдущим записям.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sz w:val="24"/>
          <w:szCs w:val="24"/>
          <w:lang w:eastAsia="en-US"/>
        </w:rPr>
        <w:t>Из зала: Служени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Да, совершенно верно. Нужно выйти Кут Хуми и всех их поставить в ряд, и априори они должны войти в служение. Всё. Не слушая никакие доводы, если вдруг там вы о них забыли, и ввести их и в служение и в ИВДИВО.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лее. Тут нужно увидеть, что Трансвизорные тела имеют очень интересное свойство: они с удовольствием перерабатывают и преображают любые самые пикантные записи нашего Духа. Допустим, мы физическим телом, нас, извините, загибает в материи, и мы не можем вырваться из каких-то контекстов физики за счёт того, что у нас в Духе записана какая-то дхарма и никак мы не можем из неё выйти – не получается в силу каких-то своих обстоятельств. Если мы можем поручить это Трансвизорному телу, для Трансвизорного тела это, знаете, весёлая игра.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поэтому кто воспитал свои Трансвизорные тела и давал им работу по преображению каких-то записей Духа, вы в этом должны были убедиться. Поэтому любое Трансвизорное тело даёт нам выход за пределы тех предыдущих записей Духа, которые нас отяжеляли в физике. Это – раз. Значит, первая задача на данный момент, учитывая сейчас новые стандарты, которые поменялись, проситесь в Высшую школу Синтеза на курс или факультет образования Трансвизорных тел для того, чтобы их в ближайшее время отпустить. Почему именно Трансвизорных тел? Почему сейчас касается, когда мы говорим о Мировом метагалактическом теле, почему мы говорим о Трансвизорах? А всё очень просто, сообразите. Где живут Трансвизоры?</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В Метагалактическом мир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Метагалактическом мире, конечн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66" w:name="__RefHeading___Toc95935977"/>
      <w:bookmarkEnd w:id="66"/>
      <w:r>
        <w:rPr>
          <w:lang w:val="ru-RU"/>
        </w:rPr>
        <w:t>Какими качествами должен обладать Дух</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всё очень просто, сообразите. Где живут Трансвизоры?</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В Метагалактическом мир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Метагалактическом мире, конечно! А это мир Духа. Это мир, в котором Воля записывается в Дух, организуя духовещество. И от качества духовещества, которое организуем мы с вами по итогу образования Метагалактического мирового тела, зависит состояние нашего Духа. Если у нас с вами не развито Метагалактическое мировое тело, оно не образованно, наш Дух сдувается, то есть наш Дух слабеет, наш Дух входит в инертность. Почему? А потому что Дух, извините за это слово, питается, он насыщается духовеществом. И когда Дух имеет какие-то привычки по предыдущим воплощениям, отсутствие пропускной способности прямой Воли Изначально Вышестоящего Отца именно через духовещество, в котором записана Воля Отца, Дух научается, потом постепенно пропускать, усваивать, а ещё и потом действовать свободно Волей Изначально Вышестоящего Отца. Поэтому очень важно, когда у нас Метагалактическое мировое тело развито, образованно.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щё по поводу Метагалактического мира. Дело в том, что в Метагалактическом мире ещё идёт формирование качеств Духа. Допустим, духовещество организует в Духе каждого из нас. Есть такие качества, а давайте вы их перечислите, а то вы прямо опять. Какие есть качества Дух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Целеустремлённос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сть, принимается. Почему?</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Идеи, цели к Духу относятс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ы, когда перед воплощением общаемся с Отцом, Отец всегда определяет Духу целеполагание. И Дух, который свободен Волей Отца, очень легко ориентируется (для него это ориентир в воплощении) целеполаганием Изначально Вышестоящего Отца. Поэтому целеустремлённость – это, на самом деле, очень хорошее качество для Духа, это способность ориентироваться целеполаганием, которое заложил Отец при воплощении. Классно. Ещё.</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Это, наверное, ещё стратегия, наперёд видеть.</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Ну, возможно, как вариант, да. Это, по большому счёту, относится всё-таки к Воле. Это – раз. А второе – это относится ещё к 26-му горизонту, такая стратегичность, к пятёрке, вернее, стратегия. Скажите, пожалуйста, ну мужество может быть у Духа, благородство может быть у Духа? Зачем нужно мужество Духу?</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Чтобы преодолевать</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вершенно верно. Чтобы преодолевать, чтобы входить в тот опыт, которого у него не было. Трусливый Дух – это Дух, который боится войти в фундаментальности другого вида материи или усвоить контекст других условий. Он трусит – и сбегает. Благородство для чего нужно Духу?</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Быть достойным Отцу.</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Отлично.</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Достойно являть Отца. Классно. Да, в любых условиях. Совершенно верно. Ну, хорошо, как-то у вас там с Духом – сдуваетесь (</w:t>
      </w:r>
      <w:r>
        <w:rPr>
          <w:rFonts w:cs="Times New Roman" w:ascii="Times New Roman" w:hAnsi="Times New Roman"/>
          <w:i/>
          <w:sz w:val="24"/>
          <w:szCs w:val="24"/>
          <w:lang w:eastAsia="en-US"/>
        </w:rPr>
        <w:t>смеётся</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67" w:name="__RefHeading___Toc95935978"/>
      <w:bookmarkEnd w:id="67"/>
      <w:r>
        <w:rPr>
          <w:lang w:val="ru-RU"/>
        </w:rPr>
        <w:t>Синтезное Мировое тело – это мир Аватаров Синтеза</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к, ещё тело – Синтезное мировое тело. В Высшей школе – образование чему нас учит? Мы сейчас быстрее пойдём, и пойдём уже в практику.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Ипостас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постасность, правильно. Так. Ещё? Чему научаются там?</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з зала: Учитель.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Он будет выше. Здесь – Ипостась. Что есмь Синтезный мир? Это запись Синтеза в Огонь в организации огневещества. </w:t>
      </w:r>
      <w:r>
        <w:rPr>
          <w:rFonts w:cs="Times New Roman" w:ascii="Times New Roman" w:hAnsi="Times New Roman"/>
          <w:b/>
          <w:sz w:val="24"/>
          <w:szCs w:val="24"/>
          <w:lang w:eastAsia="en-US"/>
        </w:rPr>
        <w:t>Огневещество, на самом деле, это среда Синтезного мира, в котором бытуют Аватары Синтеза</w:t>
      </w:r>
      <w:r>
        <w:rPr>
          <w:rFonts w:cs="Times New Roman" w:ascii="Times New Roman" w:hAnsi="Times New Roman"/>
          <w:sz w:val="24"/>
          <w:szCs w:val="24"/>
          <w:lang w:eastAsia="en-US"/>
        </w:rPr>
        <w:t xml:space="preserve">. И поэтому Синтезное мировое тело, образовываясь в Высшей школе Синтеза, оно физическому телу, этому нашему физическому телу, организует объективную реальность бытия жизнью Аватарами Синтеза. Просто у нас сейчас организуется, ведётся Школа Синтеза Миров. На четвёртой Школе как раз-таки есть одна задача, которую поставили всем Подразделениям, абсолютно всем Подразделениям ИВДИВО, – научиться жить, а теперь – внимание! – жизнью Аватаров Синтеза. Вы представляете. Не в жизни Аватаров Синтеза, а жизнью Аватаров Синтеза. </w:t>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И в Высшей школе Синтеза Синтезное мировое тело обучается жизнью Аватаров Синтеза, и это отдаётся сюда, в физическое тело</w:t>
      </w:r>
      <w:r>
        <w:rPr>
          <w:rFonts w:cs="Times New Roman" w:ascii="Times New Roman" w:hAnsi="Times New Roman"/>
          <w:sz w:val="24"/>
          <w:szCs w:val="24"/>
          <w:lang w:eastAsia="en-US"/>
        </w:rPr>
        <w:t xml:space="preserve">. Поэтому, когда мы выходим в практике, нам они не интересны, мы вообще не видим Аватаров Синтеза, они нам не интересны. Почему? А потому что у нас нет концентрации объективного опыта бытия их жизнью. У нас нет концентрации огневещества, в который записан Синтез. И Синтезное мировое тело даёт этот мир Аватаров Синтеза, густоту в физическом теле мира Аватаров Синтеза.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68" w:name="__RefHeading___Toc95935979"/>
      <w:bookmarkEnd w:id="68"/>
      <w:r>
        <w:rPr>
          <w:lang w:val="ru-RU"/>
        </w:rPr>
        <w:t>Человек – источник среды жизни Аватаров Синтеза в материи</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понимаете, в этом срабатывает главный принцип Человека. </w:t>
      </w:r>
      <w:r>
        <w:rPr>
          <w:rFonts w:cs="Times New Roman" w:ascii="Times New Roman" w:hAnsi="Times New Roman"/>
          <w:b/>
          <w:sz w:val="24"/>
          <w:szCs w:val="24"/>
          <w:lang w:eastAsia="en-US"/>
        </w:rPr>
        <w:t>Человек – это цельность. Человек есмь мир Изначально Вышестоящего Отца</w:t>
      </w:r>
      <w:r>
        <w:rPr>
          <w:rFonts w:cs="Times New Roman" w:ascii="Times New Roman" w:hAnsi="Times New Roman"/>
          <w:sz w:val="24"/>
          <w:szCs w:val="24"/>
          <w:lang w:eastAsia="en-US"/>
        </w:rPr>
        <w:t xml:space="preserve">. И он есмь, даже неправильно сказать «носитель» – он есмь источник среды мира жизни Аватаров Синтеза здесь, в материи.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 никогда не задумывались, допустим, о таком моменте: вы читаете книгу «Две жизни», и там – пожалуйста, описывается, Лёвушка общается с Учителями. Сейчас это Аватары Синтеза. Лёвушка общается, участвует в их жизни, там какая-то среда, какие-то условия, какие-то взаимодействия. Вы никогда не думали, что ведь, возможно, было время, когда на планете это было организовать невозможно. Ведь это тоже организация каких-то условий чем-то или кем-то для того, чтобы Учителя развернули свою физическую жизнь.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Вы никогда не задумывались о том, что сейчас 16 Синтезов курса расписаны, и там расписано 16 видов миров. Там есть физический мир, физический тонкий и так далее. И есть Синтезный мир, на самой вершине – Синтезный мир, где бытуют Аватары Синтеза, потом есть Синтезный метагалактический, потом есть Синтезный тонкий и есть Синтезный физический. Когда мы, осваивая эти виды вещества, мы в физику с вами закладываем густоту среды, когда Аватары Синтеза свободно могут сюда прийти и бытовать. Вы никогда об этом не думали? Как перспектива. Понимаете, </w:t>
      </w:r>
      <w:r>
        <w:rPr>
          <w:rFonts w:cs="Times New Roman" w:ascii="Times New Roman" w:hAnsi="Times New Roman"/>
          <w:b/>
          <w:sz w:val="24"/>
          <w:szCs w:val="24"/>
          <w:lang w:eastAsia="en-US"/>
        </w:rPr>
        <w:t>образование в Высшей школе Синтеза Синтезным мировым телом – это освоение жизни Аватаров Синтеза</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Офизичивани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Офизичивание, да. Потом в итоге – офизичивание. Это есть Высшая школа Синтеза.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Смотрите, мы сейчас с вами почти полтора часа говорим об этом обучении. Представьте, как только вы спать ложитесь, вы утверждаете, что вы направляете все ваши тела на соответствующее образование. А теперь, смотрите: и утром вы просыпаетесь, и все эти тела соответствующей базы образования входят в ваше физическое тело.</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Архетипическим Огнём можно возжигаться, чтобы они вернулись полноценно.</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Ну, это для второго, третьего курса тема. Сейчас, согласна, с Архетипическим Огнём и Синтезом. Но тут вопрос, знаете в чём – тут вопрос в способности нашего решения. И тут срабатывает Рацио. Рацио – это такая Часть, которую можно назвать оркестром. Вот почему прозвучало – Архетипическим Огнём возжигаться. Архетип – это что? Это цельность видов организации материи, однородность. Цельность и однородность. </w:t>
      </w:r>
      <w:r>
        <w:rPr>
          <w:rFonts w:cs="Times New Roman" w:ascii="Times New Roman" w:hAnsi="Times New Roman"/>
          <w:b/>
          <w:sz w:val="24"/>
          <w:szCs w:val="24"/>
          <w:lang w:eastAsia="en-US"/>
        </w:rPr>
        <w:t>Рацио – это та Часть, которая тоже является дирижёром</w:t>
      </w:r>
      <w:r>
        <w:rPr>
          <w:rFonts w:cs="Times New Roman" w:ascii="Times New Roman" w:hAnsi="Times New Roman"/>
          <w:sz w:val="24"/>
          <w:szCs w:val="24"/>
          <w:lang w:eastAsia="en-US"/>
        </w:rPr>
        <w:t xml:space="preserve">. Дирижёром того цельного, что вы наработали, но в организации последовательности действия. То есть здесь вступает саксофон, здесь вступает арфа, а тут саксофон, барабан и арфа играют одномоментно. И это есмь Рацио. Поэтому у нас такая тема сегодня. Вот так действует Рацио. Хорошо.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69" w:name="__RefHeading___Toc95935980"/>
      <w:bookmarkEnd w:id="69"/>
      <w:r>
        <w:rPr>
          <w:lang w:val="ru-RU"/>
        </w:rPr>
        <w:t>Обучение тел в Высшей школе Синтеза</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у, ещё какое тело у нас есть? Если логично предположить, что следующий – Учитель Синтеза, а Учитель Синтеза – это тот, который уже служит в ИВДИВО. Он обязан быть каким? Эталонным. Значит, какое тут может быть тело на учёбе в Высшей школе Синтеза? Да вы знаете это. Вы же знаете. У нас тема сейчас не миров, ребята, у нас сейчас тема тел. У нас сейчас тема тел.</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Ипостасно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постасное, конечно же! Ипостасное тело что делает? Оно ипостасит, иначе </w:t>
      </w:r>
      <w:r>
        <w:rPr>
          <w:rFonts w:cs="Times New Roman" w:ascii="Times New Roman" w:hAnsi="Times New Roman"/>
          <w:b/>
          <w:sz w:val="24"/>
          <w:szCs w:val="24"/>
          <w:lang w:eastAsia="en-US"/>
        </w:rPr>
        <w:t>Учитель Синтеза не есмь Учитель Синтеза, если он не ипостасит и не продолжается телом Аватарами Синтеза</w:t>
      </w:r>
      <w:r>
        <w:rPr>
          <w:rFonts w:cs="Times New Roman" w:ascii="Times New Roman" w:hAnsi="Times New Roman"/>
          <w:sz w:val="24"/>
          <w:szCs w:val="24"/>
          <w:lang w:eastAsia="en-US"/>
        </w:rPr>
        <w:t xml:space="preserve">. Ипостасное тело.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льше. Если здесь у нас Владыка, что запишем? Владение.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Ваши предложения? Если мы владеем, если мы владеем, помните, для того, чтобы владеть, должен быть Синтез. </w:t>
      </w:r>
      <w:r>
        <w:rPr>
          <w:rFonts w:cs="Times New Roman" w:ascii="Times New Roman" w:hAnsi="Times New Roman"/>
          <w:b/>
          <w:sz w:val="24"/>
          <w:szCs w:val="24"/>
          <w:lang w:eastAsia="en-US"/>
        </w:rPr>
        <w:t>Помните, у Владыки – это Теза как внешнее владение Синтезом</w:t>
      </w:r>
      <w:r>
        <w:rPr>
          <w:rFonts w:cs="Times New Roman" w:ascii="Times New Roman" w:hAnsi="Times New Roman"/>
          <w:sz w:val="24"/>
          <w:szCs w:val="24"/>
          <w:lang w:eastAsia="en-US"/>
        </w:rPr>
        <w:t xml:space="preserve">. Значит, здесь – какое? – </w:t>
      </w:r>
      <w:r>
        <w:rPr>
          <w:rFonts w:cs="Times New Roman" w:ascii="Times New Roman" w:hAnsi="Times New Roman"/>
          <w:b/>
          <w:sz w:val="24"/>
          <w:szCs w:val="24"/>
          <w:lang w:eastAsia="en-US"/>
        </w:rPr>
        <w:t>Синтезтело</w:t>
      </w:r>
      <w:r>
        <w:rPr>
          <w:rFonts w:cs="Times New Roman" w:ascii="Times New Roman" w:hAnsi="Times New Roman"/>
          <w:sz w:val="24"/>
          <w:szCs w:val="24"/>
          <w:lang w:eastAsia="en-US"/>
        </w:rPr>
        <w:t xml:space="preserve">. Есть такое у нас? Синтезтело. И если здесь у нас Аватар, то, какое тело мы здесь поставим?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Трансвизор.</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Можно, как вариант. Главное, чтобы он нас не увёл нас сюда, Трансвизор (</w:t>
      </w:r>
      <w:r>
        <w:rPr>
          <w:rFonts w:cs="Times New Roman" w:ascii="Times New Roman" w:hAnsi="Times New Roman"/>
          <w:i/>
          <w:sz w:val="24"/>
          <w:szCs w:val="24"/>
          <w:lang w:eastAsia="en-US"/>
        </w:rPr>
        <w:t>показывает на доске</w:t>
      </w:r>
      <w:r>
        <w:rPr>
          <w:rFonts w:cs="Times New Roman" w:ascii="Times New Roman" w:hAnsi="Times New Roman"/>
          <w:sz w:val="24"/>
          <w:szCs w:val="24"/>
          <w:lang w:eastAsia="en-US"/>
        </w:rPr>
        <w:t xml:space="preserve">). Он будет любить сюда сбегать. Можем поставить, согласна, которое постоянно трансвизирует во что-то новое. А помните, если это Аватар, то он уже априори есмь продолжение Отца, то есть он продолжается Отцом. Сейчас по новому распоряжению, если вы помните, 273-е, у нас есть одно тело – </w:t>
      </w:r>
      <w:r>
        <w:rPr>
          <w:rFonts w:cs="Times New Roman" w:ascii="Times New Roman" w:hAnsi="Times New Roman"/>
          <w:b/>
          <w:sz w:val="24"/>
          <w:szCs w:val="24"/>
          <w:lang w:eastAsia="en-US"/>
        </w:rPr>
        <w:t>Однородное тело</w:t>
      </w:r>
      <w:r>
        <w:rPr>
          <w:rFonts w:cs="Times New Roman" w:ascii="Times New Roman" w:hAnsi="Times New Roman"/>
          <w:sz w:val="24"/>
          <w:szCs w:val="24"/>
          <w:lang w:eastAsia="en-US"/>
        </w:rPr>
        <w:t xml:space="preserve">, и мы сейчас перестраиваемся на это.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Было тело, помните, Учителя Синтеза, то есть не как Учитель Синтеза, а было Однородное тело Учителя Синтеза. Оно сейчас перестраивается, помните, в тело Владыки. В тело Владыки (</w:t>
      </w:r>
      <w:r>
        <w:rPr>
          <w:rFonts w:cs="Times New Roman" w:ascii="Times New Roman" w:hAnsi="Times New Roman"/>
          <w:i/>
          <w:sz w:val="24"/>
          <w:szCs w:val="24"/>
          <w:lang w:eastAsia="en-US"/>
        </w:rPr>
        <w:t>пишет на доске</w:t>
      </w:r>
      <w:r>
        <w:rPr>
          <w:rFonts w:cs="Times New Roman" w:ascii="Times New Roman" w:hAnsi="Times New Roman"/>
          <w:sz w:val="24"/>
          <w:szCs w:val="24"/>
          <w:lang w:eastAsia="en-US"/>
        </w:rPr>
        <w:t xml:space="preserve">). И здесь можно поставить это </w:t>
      </w:r>
      <w:r>
        <w:rPr>
          <w:rFonts w:cs="Times New Roman" w:ascii="Times New Roman" w:hAnsi="Times New Roman"/>
          <w:b/>
          <w:sz w:val="24"/>
          <w:szCs w:val="24"/>
          <w:lang w:eastAsia="en-US"/>
        </w:rPr>
        <w:t>Однородное тело как или тело Учителя Синтеза или Владыки Синтеза</w:t>
      </w:r>
      <w:r>
        <w:rPr>
          <w:rFonts w:cs="Times New Roman" w:ascii="Times New Roman" w:hAnsi="Times New Roman"/>
          <w:sz w:val="24"/>
          <w:szCs w:val="24"/>
          <w:lang w:eastAsia="en-US"/>
        </w:rPr>
        <w:t>. То есть все тела, которые, в том числе, организуются в это однородное. И в целом, если мы говорим об Отце, Отец (</w:t>
      </w:r>
      <w:r>
        <w:rPr>
          <w:rFonts w:cs="Times New Roman" w:ascii="Times New Roman" w:hAnsi="Times New Roman"/>
          <w:i/>
          <w:sz w:val="24"/>
          <w:szCs w:val="24"/>
          <w:lang w:eastAsia="en-US"/>
        </w:rPr>
        <w:t>пишет на доске</w:t>
      </w:r>
      <w:r>
        <w:rPr>
          <w:rFonts w:cs="Times New Roman" w:ascii="Times New Roman" w:hAnsi="Times New Roman"/>
          <w:sz w:val="24"/>
          <w:szCs w:val="24"/>
          <w:lang w:eastAsia="en-US"/>
        </w:rPr>
        <w:t xml:space="preserve">), помните, на вершине было физическое тело? На самой вершине 144-рицы, по-моему, или 65-рицы, на вершине было физическое тело. </w:t>
      </w:r>
      <w:r>
        <w:rPr>
          <w:rFonts w:cs="Times New Roman" w:ascii="Times New Roman" w:hAnsi="Times New Roman"/>
          <w:b/>
          <w:sz w:val="24"/>
          <w:szCs w:val="24"/>
          <w:lang w:eastAsia="en-US"/>
        </w:rPr>
        <w:t>Но в связи с новыми распоряжениями на вершине сейчас формируется Цельное тело</w:t>
      </w:r>
      <w:r>
        <w:rPr>
          <w:rFonts w:cs="Times New Roman" w:ascii="Times New Roman" w:hAnsi="Times New Roman"/>
          <w:sz w:val="24"/>
          <w:szCs w:val="24"/>
          <w:lang w:eastAsia="en-US"/>
        </w:rPr>
        <w:t xml:space="preserve">. То есть самое вершинное тело – это всегда будет то вершинное тело. Но здесь эта позиция уже для следующих курсов Синтеза, ну чтобы вы видели, как это всё встраивается.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Но, мы тем не менее с вами – здесь Отец (</w:t>
      </w:r>
      <w:r>
        <w:rPr>
          <w:rFonts w:cs="Times New Roman" w:ascii="Times New Roman" w:hAnsi="Times New Roman"/>
          <w:i/>
          <w:sz w:val="24"/>
          <w:szCs w:val="24"/>
          <w:lang w:eastAsia="en-US"/>
        </w:rPr>
        <w:t>пишет на доске</w:t>
      </w:r>
      <w:r>
        <w:rPr>
          <w:rFonts w:cs="Times New Roman" w:ascii="Times New Roman" w:hAnsi="Times New Roman"/>
          <w:sz w:val="24"/>
          <w:szCs w:val="24"/>
          <w:lang w:eastAsia="en-US"/>
        </w:rPr>
        <w:t>), сейчас, когда пойдём стяжать, мы будем стяжать с вами и Архетипическое Рацио в 8-рице реализации. То есть сейчас эта 8-рица реализации в любом случае на любом курсе звучит, мы её будем стяжать. Но в основном, конечно, обучаются эти весёленькие Части, если говорить ракурсом первого курса. Тел</w:t>
      </w:r>
      <w:r>
        <w:rPr>
          <w:rFonts w:cs="Times New Roman" w:ascii="Times New Roman" w:hAnsi="Times New Roman"/>
          <w:i/>
          <w:sz w:val="24"/>
          <w:szCs w:val="24"/>
          <w:lang w:eastAsia="en-US"/>
        </w:rPr>
        <w:t>а</w:t>
      </w:r>
      <w:r>
        <w:rPr>
          <w:rFonts w:cs="Times New Roman" w:ascii="Times New Roman" w:hAnsi="Times New Roman"/>
          <w:sz w:val="24"/>
          <w:szCs w:val="24"/>
          <w:lang w:eastAsia="en-US"/>
        </w:rPr>
        <w:t xml:space="preserve">, вернее.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70" w:name="__RefHeading___Toc95935981"/>
      <w:bookmarkEnd w:id="70"/>
      <w:r>
        <w:rPr>
          <w:lang w:val="ru-RU"/>
        </w:rPr>
        <w:t>Важность ежедневного ночного обучения в Высшей школе Синтеза</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Мы сейчас пойдём с вами знакомиться, общаться с Аватарами Синтеза Высшей школы Синтеза. И такая теперь задача: как только мы познакомимся, перед каждым ночным обучением сознательно выходить и просить обучение в Высшей школе Синтеза. У вас будут усваиваться все четырнадцать Синтезов Изначально Вышестоящего Отца</w:t>
      </w:r>
      <w:r>
        <w:rPr>
          <w:rFonts w:cs="Times New Roman" w:ascii="Times New Roman" w:hAnsi="Times New Roman"/>
          <w:b/>
          <w:sz w:val="24"/>
          <w:szCs w:val="24"/>
          <w:lang w:eastAsia="en-US"/>
        </w:rPr>
        <w:t>. То есть задача самог</w:t>
      </w:r>
      <w:r>
        <w:rPr>
          <w:rFonts w:cs="Times New Roman" w:ascii="Times New Roman" w:hAnsi="Times New Roman"/>
          <w:b/>
          <w:i/>
          <w:sz w:val="24"/>
          <w:szCs w:val="24"/>
          <w:lang w:eastAsia="en-US"/>
        </w:rPr>
        <w:t>о</w:t>
      </w:r>
      <w:r>
        <w:rPr>
          <w:rFonts w:cs="Times New Roman" w:ascii="Times New Roman" w:hAnsi="Times New Roman"/>
          <w:b/>
          <w:sz w:val="24"/>
          <w:szCs w:val="24"/>
          <w:lang w:eastAsia="en-US"/>
        </w:rPr>
        <w:t xml:space="preserve"> 14-го Синтеза – это способность усвоить однородность всех четырнадцати Синтезов.</w:t>
      </w:r>
      <w:r>
        <w:rPr>
          <w:rFonts w:cs="Times New Roman" w:ascii="Times New Roman" w:hAnsi="Times New Roman"/>
          <w:sz w:val="24"/>
          <w:szCs w:val="24"/>
          <w:lang w:eastAsia="en-US"/>
        </w:rPr>
        <w:t xml:space="preserve"> Но здесь срабатывает Высшая школа Синтеза. Поэтому идём знакомиться, идём общаться.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А! Ещё, ещё, ещё – последний штрих, забыла. Он просто в практике, скорее всего, я не знаю, как получится, прозвучит. Давайте так организуемся, чтобы вам было проще – по 8-рице. Если это Человек, скажите, пожалуйста (</w:t>
      </w:r>
      <w:r>
        <w:rPr>
          <w:rFonts w:cs="Times New Roman" w:ascii="Times New Roman" w:hAnsi="Times New Roman"/>
          <w:b/>
          <w:sz w:val="24"/>
          <w:szCs w:val="24"/>
          <w:lang w:eastAsia="en-US"/>
        </w:rPr>
        <w:t>в Высшей школе Синтеза Аватары Синтеза Мория Свет</w:t>
      </w:r>
      <w:r>
        <w:rPr>
          <w:rFonts w:cs="Times New Roman" w:ascii="Times New Roman" w:hAnsi="Times New Roman"/>
          <w:sz w:val="24"/>
          <w:szCs w:val="24"/>
          <w:lang w:eastAsia="en-US"/>
        </w:rPr>
        <w:t>), другие Аватары Синтеза там преподают? Конечно! То есть это называется, помните, чем? Кафедрами. То есть там есть кафедры. И есть кафедра Физического мирового тела и так далее. Мы можем, с одной стороны, пойти на кафедру Аватаров Синтеза, которые занимаются Физическим мировым телом. Но, так как нам нужно развернуть 8-рицу, сообразите, кто сегодня с вами занимался и традиционно весь месяц вы будете к ним ходить. Вот здесь. Человек Изначально Вышестоящего Отца – это какая организация, какой Синтез, какие Аватары Синтеза? Служивые, вспоминайте. Вы знаете это, вы знаете. Это какая организация?</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з зала: Психодинамика.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чно! Конечно! Аватары Синтез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Юсеф Он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Да, Юсеф Она. Юсеф Она – Аватары Синтеза. Дальше. </w:t>
      </w:r>
      <w:r>
        <w:rPr>
          <w:rFonts w:cs="Times New Roman" w:ascii="Times New Roman" w:hAnsi="Times New Roman"/>
          <w:b/>
          <w:sz w:val="24"/>
          <w:szCs w:val="24"/>
          <w:lang w:eastAsia="en-US"/>
        </w:rPr>
        <w:t>Если это Посвящённый, это тонкое тело – это Аватары Синтеза Юлий Сиана</w:t>
      </w:r>
      <w:r>
        <w:rPr>
          <w:rFonts w:cs="Times New Roman" w:ascii="Times New Roman" w:hAnsi="Times New Roman"/>
          <w:sz w:val="24"/>
          <w:szCs w:val="24"/>
          <w:lang w:eastAsia="en-US"/>
        </w:rPr>
        <w:t xml:space="preserve">, правильно. </w:t>
      </w:r>
      <w:r>
        <w:rPr>
          <w:rFonts w:cs="Times New Roman" w:ascii="Times New Roman" w:hAnsi="Times New Roman"/>
          <w:b/>
          <w:sz w:val="24"/>
          <w:szCs w:val="24"/>
          <w:lang w:eastAsia="en-US"/>
        </w:rPr>
        <w:t>Если это Служащий, это Метагалактическое мировое тело – это Янов Вероника</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Если это Синтезное, это Византий Альбина</w:t>
      </w:r>
      <w:r>
        <w:rPr>
          <w:rFonts w:cs="Times New Roman" w:ascii="Times New Roman" w:hAnsi="Times New Roman"/>
          <w:sz w:val="24"/>
          <w:szCs w:val="24"/>
          <w:lang w:eastAsia="en-US"/>
        </w:rPr>
        <w:t xml:space="preserve">. Смотрите, как всё сходится. Византий Альбина сейчас занимаются Империей, правильно. А Имперскость – это Синтезное мировое тело, которое организует жизнь Аватаров Синтеза. </w:t>
      </w:r>
      <w:r>
        <w:rPr>
          <w:rFonts w:cs="Times New Roman" w:ascii="Times New Roman" w:hAnsi="Times New Roman"/>
          <w:b/>
          <w:sz w:val="24"/>
          <w:szCs w:val="24"/>
          <w:lang w:eastAsia="en-US"/>
        </w:rPr>
        <w:t>Имперскость – это жизнь Изначально Вышестоящего Отца</w:t>
      </w:r>
      <w:r>
        <w:rPr>
          <w:rFonts w:cs="Times New Roman" w:ascii="Times New Roman" w:hAnsi="Times New Roman"/>
          <w:sz w:val="24"/>
          <w:szCs w:val="24"/>
          <w:lang w:eastAsia="en-US"/>
        </w:rPr>
        <w:t>. То есть это развёртка жизни как среды на планету Земл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льше. Здесь у нас?</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Филипп Марина.</w:t>
      </w:r>
    </w:p>
    <w:p>
      <w:pPr>
        <w:pStyle w:val="Normal"/>
        <w:suppressAutoHyphens w:val="false"/>
        <w:spacing w:lineRule="auto" w:line="240" w:before="0" w:after="0"/>
        <w:ind w:firstLine="709"/>
        <w:contextualSpacing/>
        <w:jc w:val="both"/>
        <w:rPr/>
      </w:pPr>
      <w:r>
        <w:rPr>
          <w:rFonts w:cs="Times New Roman" w:ascii="Times New Roman" w:hAnsi="Times New Roman"/>
          <w:b/>
          <w:sz w:val="24"/>
          <w:szCs w:val="24"/>
          <w:lang w:eastAsia="en-US"/>
        </w:rPr>
        <w:t>Филипп Марина и наше Ипостасное тело</w:t>
      </w:r>
      <w:r>
        <w:rPr>
          <w:rFonts w:cs="Times New Roman" w:ascii="Times New Roman" w:hAnsi="Times New Roman"/>
          <w:sz w:val="24"/>
          <w:szCs w:val="24"/>
          <w:lang w:eastAsia="en-US"/>
        </w:rPr>
        <w:t xml:space="preserve">. Опять же, смотрите, Филипп Марина занимаются наукой, у них организация Науки – Метагалактическая Академия Наук. И вот, ну никак не получится нам делать научные открытия, если мы не будем ипостасны. То есть в субъектив уходить – это уже не есть Метагалактическая наука. Поэтому здесь идёт Научность.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Хорошо. Дальше. Здесь у нас Мория Свет, здесь у нас Иосиф Славия и здесь у нас Кут Хуми Фаинь.</w:t>
      </w:r>
      <w:r>
        <w:rPr>
          <w:rFonts w:cs="Times New Roman" w:ascii="Times New Roman" w:hAnsi="Times New Roman"/>
          <w:b/>
          <w:sz w:val="24"/>
          <w:szCs w:val="24"/>
          <w:lang w:eastAsia="en-US"/>
        </w:rPr>
        <w:t xml:space="preserve">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таким образом у нас сегодня ночью было знакомство с этой, можно сказать, системой образования на весь месяц. Поэтому мы сейчас её выйдем, стяжаем, нас туда примут. Хотите вы, не хотите, помните вы, не помните – вас в любом случае каждую ночь будут вызывать в таком порядке на обучени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чем нам это надо? Вы понимаете, что сейчас Синтез закончится, и ваша задача, извините за это слово, доказать, что ваше Подразделение готово усвоить прямую Метагалактическую Волю – как экзамен, как 15-й Синтез. Поэтому полезно походить и поучиться для того, чтобы, в общем-то, получить разрешение на экзамен. Если вы помните, не всегда это даётся. Поэтому, как говорится, вам и помощь в руки, в тела, вернее. Вам и помощь в тела.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сё. Практика и перерыв. Кстати, один такой моментик по дхарме. Мы как-то не упомянули это. Есть, если вы помните, записи в Духе, дхармы. И очень часто мы путаем хорошую дхарму и плохую, то есть наш Дух иногда это не различает. И бывают такие сложные ситуации, очень сложные ситуации, но почему-то Дух в состоянии радости. То есть положительная дхарма в Духе вызывает состояние радости. Но порою записи или контексты наработанной какой-то мудрости, которая уже не соответствует действительности, дают эффекты печальки, страха паники во вхождении отработки данной дхармы. Иногда бывают такие записи дхармы, ради которых мы приходим в воплощение. Но для того, чтобы их перезаписать, мы иногда готовимся полжизн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том, когда мы к этому готовы, эта дхарма начинает – что делать – вызывать определённые условия в материи для того, чтобы перезаписаться и Дух перешёл в следующий масштаб бытия. Именно только в этом воплощении, именно только с этими людьми, именно только на планете Земля такая какая-то там очень глубокая, масштабная дхарма может переписаться. Иногда мы за счёт того, что не образованны Духом – вот почему, ещё раз, настаиваю ходить месяц, ничего вам не стоит три минуты, засыпая, отправить свои тела. Это три минуты практики.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имаете, Дух научится этой внутренней чуткости, этому внутреннему чувствознанию. Иногда проходит, мы пропускаем, профукиваем Время как течение Воли Отца на отработку какой-то дхармы. И нужно пройти несколько ещё воплощений для того, чтобы сложились соответствующие условия. Бывают условия, допустим, один раз в 50 воплощений – к примеру, я так образно говорю. И мы иногда их – раз – и прозевали. Бывает такое состояние, знаете, подскочить хочется ночью, одеться и куда-то побежать. Вот иногда дхарма так работает. И вы понимаете, что именно здесь и сейчас, и никак иначе. И эта чувствительность, это образованность Метагалактического мирового тела.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сё. Практика.</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Heading2"/>
        <w:rPr>
          <w:lang w:val="ru-RU"/>
        </w:rPr>
      </w:pPr>
      <w:bookmarkStart w:id="71" w:name="__RefHeading___Toc95935982"/>
      <w:r>
        <w:rPr>
          <w:lang w:val="ru-RU"/>
        </w:rPr>
        <w:t xml:space="preserve">Практика 6. </w:t>
      </w:r>
    </w:p>
    <w:p>
      <w:pPr>
        <w:pStyle w:val="Heading2"/>
        <w:rPr>
          <w:lang w:val="ru-RU"/>
        </w:rPr>
      </w:pPr>
      <w:bookmarkStart w:id="72" w:name="__RefHeading___Toc95935982"/>
      <w:r>
        <w:rPr>
          <w:lang w:val="ru-RU"/>
        </w:rPr>
        <w:t>Стяжание 8-ричности Метагалактического образования Высшей школой Синтеза</w:t>
      </w:r>
      <w:bookmarkEnd w:id="72"/>
      <w:r>
        <w:rPr>
          <w:lang w:val="ru-RU"/>
        </w:rPr>
        <w:t xml:space="preserve">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Мы возжигаемся всем синтезом каждого из нас. Синтезируясь с Аватарами Синтеза Кут Хуми Фаинь, мы устремляемся в зал Изначально Вышестоящего Дома Изначально Вышестоящего Отца на 1.048.512-ю синтез-реальность Истинной Метагалактики Изначально Вышестоящего Отца.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Встали пред Аватарами Синтеза Кут Хуми Фаинь. И возжигаясь 14 ядрами Синтеза, или у кого сколько есть, пред Аватарами Синтеза Кут Хуми Фаинь, синтезируясь с Хум Аватаров Синтеза Кут Хуми Фаинь, стяжая Синтез Синтеза и Синтез Прасинтеза Изначально Вышестоящего Отца, мы просим Аватаров Синтеза Кут Хуми Фаинь преобразить каждого из нас и синтез нас по итогам первого курса Синтеза итогом 14-го Синтеза Изначально Вышестоящего Отца возможностью обучения на факультетах в Высшей Школе Синтеза каждым из нас и синтезом нас.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просим преобразить каждого из нас и синтез нас на явление Высшей Школы Синтеза Изначально Вышестоящего Отца и образованности каждым из нас Высшей Школой Синтеза Изначально Вышестоящего Отца в концентрации Изначально Вышестоящего Дома Изначально Вышестоящего Отца каждым.</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Мы синтезируемся с Аватарами Синтеза Морией Свет и устремляемся в зал Высшей Школы Синтеза Изначально Вышестоящего Отца на 1.048.510-ю синтез-реальность Истинной Метагалактики Изначально Вышестоящего Отца.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стали пред Аватарами Синтеза Морией Свет в форме Ипостаси 14-го Синтеза Изначально Вышестоящего Отца. Приветствуем Аватаров Синтеза Морию Свет. Сейчас попробуйте вспомнить, может быть, у кого-то получится, что на ночной учёбе мы встречались с Морией Свет с вами.</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Синтезируясь с Хум Аватаров Синтеза Мории Свет, стяжая и возжигаясь Синтезом Мудрости и Синтезом Прамудрости Изначально Вышестоящего Отца каждым из нас. Мы просим принять каждого из нас на обучение и метагалактическое образование Синтезом Изначально Вышестоящего Отца в Высшую Школу Синтеза Изначально Вышестоящего Отца. И просим ввести каждого в Высшую Школу Синтеза Изначально Вышестоящего Отца и развернуть образованность 192-мя видами Синтеза, 192-х пар Изначально Вышестоящих Аватаров Синтеза.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росим Аватаров Синтеза Морию Свет завершить в каждом из нас, при необходимости, любые предыдущие образы образования предыдущих эпох, рас и видов организации материи. И просим завершить привязки, зависимости, традиционности, не соответствующие новому виду, формату, диапазону образования Изначально Вышестоящего Отца каждому Человеку, Посвящённому, Служащему, Ипостаси, Учителю, Владыке, Аватару, Отцу Изначально Вышестоящего Отца как на планете Земля, так и в ИВДИВО в целом.</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 xml:space="preserve">И прямо в зале Кут Хуми Фаинь, есть хорошее такое слово – прямо отвязываемся, берём и отвязываемся от образов и образовательности предыдущих эпох. Наш опыт никто не отменял, он остаётся с каждым из нас. Но принципы образовательности, которые уже устарели, чаще всего нам вредят. Они стагнируют рост и развитие каждого.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Ещё глубже синтезируясь с Аватарами Синтеза Морией Свет, мы просим развернуть программу образования для формирования новых образов, нового стиля образования Изначально Вышестоящим Домом Изначально Вышестоящего Отца каждому из нас. И этим мы высвобождаемся от принципов образования и обучения предыдущей эпохи.</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Ещё глубже синтезируясь с Аватарами Синтеза Морией Свет, мы стяжаем Синтезобраз нового образования в Высшей Школе Синтеза Изначально Вышестоящего Отца в объёме и масштабе 192-х Огней и Синтезов явления Аватаров Синтеза Изначально Вышестоящего Отца и вмещаем Синтезобраз соответствующим объёмом образования каждым из нас.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Изначально Вышестоящими Аватарами Синтеза Морией Свет, возжигаясь Синтезобразом, возжигаясь возможностью образования, Мория Свет наделяют нас документом, определяющим возможности посещения кафедральных образовательных лекций, мастер-классов, тренингов, практикумов и так далее. То есть мы получаем такой, если можно так сказать, проходной билет в виде 14-го синтеза Изначально Вышестоящего Отца. Благодарим Аватаров Синтеза Морию Свет.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Обратите внимание, мы поблагодарили Аватаров Синтеза Морию Свет за разрешение посещения. Вот теперь, но это некий такой, как значок, не значок, ну, небольшой, у кого-то квадратный, у кого-то овальный, такой опознавательный знак возможности прохождения в Высшую Школу Синтеза. Он выдаётся Ипостасям 14-го Синтеза. Взяли. И мы возжигаемся 14-ю ядрами Синтеза.</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интезируемся с Аватарами Синтеза Морией Свет Ипостасью 14-го Синтеза Изначально Вышестоящего Отца, стяжая и возжигаясь Синтезом Мудрости и Синтезом Прамудрости Изначально Вышестоящего Отца. И просим Аватаров Синтеза Морию Свет включить, развернуть восемь вариантов, 8-рицы образования в Высшей Школе Синтеза Изначально Вышестоящего Отца – Человека, Посвящённого, Служащего, Ипостаси, Учителя, Владыки, Аватара и Отца.</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Аватарами Синтеза Морией Свет, просим ввести каждого из нас в 8-рицу образования от Физического мирового тела до самого высокого Однородного тела в явлении Изначально Вышестоящего Отца согласно последним Стандартам и Распоряжениям Изначально Вышестоящего Дома Изначально Вышестоящего Отца.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возжигаясь Синтезом Физического мирового тела каждым из нас, синтезируемся с Аватарами Синтеза Юсефом Оной и стяжаем Образование, Метагалактическое образование, Физического мирового тела каждого в разработке вида Жизни Человека Изначально Вышестоящего Отца. И стяжаем у Аватаров Синтеза Юсефа Оны Имперацию, Императив, Тезу Синтеза Жизни/Пражизни Изначально Вышестоящего Отца и, возжигаясь, вспыхиваем и впитываем Имперацию, Императив, Тезу в развёртке Образования Синтеза жизни/Пражизни Изначально Вышестоящего Отца. </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И мы возжигаемся Тонким мировым телом в каждом из нас. И синтезируясь с Изначально Вышестоящими Аватарами Синтеза Юлием Сианой, мы стяжаем Метагалактическое образование в Высшей Школе Синтеза у Юлия Сианы Тонким мировым телом каждым из нас и стяжаем Императив, Имперацию, Тезу Синтеза в явлении Репликации/Прарепликации Изначально Вышестоящего Отца. И впитываем Синтез Образования Тонким мировым телом и просим Аватаров Синтеза Юлия Сиану Образование, Метагалактическое образование, Образованность метагалактическую в Синтезе Репликации/Прарепликации Изначально Вышестоящего Отца каждому из нас.</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Синтезируемся с Аватарами Синтеза Морией Свет и развёртываемся Метагалактическим мировым телом. Синтезируемся с Аватарами Синтеза Яновом Вероникой и просим развернуть Метагалактическое образование Высшей Школой Синтеза и стяжаем у Янова Вероники Императив, Имперацию, Тезу Синтеза Созидания/ Прасозидания Изначально Вышестоящего Отца и, возжигаясь, преображаемся этим. И вспыхиваем Мировым метагалактическим телом в явлении Имперации, Императива, Тезы Синтеза Созидания/Прасозидания Изначально Вышестоящего Отца в явлении Метагалактической Конфедеративности Изначально Вышестоящего Отца каждым из нас.</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ы синтезируемся с Изначально Вышестоящими Аватарами Синтеза Морией Свет и синтезируемся с Аватарами Византием Альбиной и, развёртываясь Ипостасным телом каждого из нас, просим взять на Метагалактическое образование Высшей Школой Синтеза в явлении Ипостаси каждым из нас.</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тяжаем у Изначально Вышестоящих Аватаров Синтеза Византия Альбины Императив, Имперацию, Тезу Синтеза Творения/Пратворения Изначально Вышестоящего Отца и, возжигаясь, преображаясь этим.</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Синтезируемся с Аватарами Синтеза Морией Свет и синтезируемся с Аватарами Синтеза Филипом Мариной и стяжаем Метагалактическое образование. Здесь мы можем, нам рекомендуют развернуть не Синтезное мировое тело, или какое мы с вами записали – Ипостасное, Ипостасное тело. Что же вы молчите, сидите? Мы неправильно стяжали.</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ы возвращаемся в Синтез Византия Альбины и просим Византия Альбину развернуть Синтезное мировое тело на образование Синтезом, Тезой Синтеза Творения/ Пратворения Изначально Вышестоящего Отца. Всё! Обратите внимание, они улыбаются – нам поменяли. Вернее, оно там так и было, но только нас вернули. Хорошо.</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интезируемся с Аватарами Синтеза Филипом Мариной и развёртываемся пред Филипом Мариной в росте и разработке Учителя Синтеза. Кто-то предлагал, помните, Трансвизорные тела. Вот мы можем развернуть Трансвизорные тела. И просим Аватаров Синтеза Филипа Марину развернуть рост и развитие Образования, Метагалактического образования, Трансвизорными телами. И стяжаем у Филипа Марины Имперацию, Императив, Тезу Синтеза Любви/Пралюбви в росте и развитии нас как Учителя Синтеза в перспективной разработке каждого из нас.</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интезируясь с Аватарами Синтеза Морией Свет, мы синтезируемся с Аватарами Синтеза Морией Свет как таковыми и стяжаем у Аватаров Синтеза Мории Свет Метагалактическое образование Синтезным мировым телом. И стяжаем Императив, Имперацию, Тезу Синтеза Мудрости/Прамудрости Изначально Вышестоящего Отца в росте и развитии Владыки Синтеза в каждом из нас в перспективном росте и развитии.</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интезируемся с Аватарами Синтеза Морией Свет и синтезируемся с Аватарами Синтеза Иосифом Славией, и стяжаем у Аватаров Синтеза Иосифа Славии Метагалактическое образование в каждом из нас в росте Аватаров Синтеза Изначально Вышестоящего Отца. И стяжаем Императив, Имперацию, Тезу Синтеза Воли/Праволи Изначально Вышестоящего Отца формирования цельного тела Должностной компетенции –нам уточняют, Должностной компетенции. И возжигаясь, развёртываемся этим.</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интезируемся с Аватарами Синтеза Морией Свет и синтезируемся с Аватарами Синтеза Кут Хуми Фаинь и стяжаем Метагалактическое образование в явлении выражении синтезтелесно Изначально Вышестоящего Отца каждым из нас. И стяжаем Имперацию, Императив, Тезу Синтеза – Синтез Синтеза и Синтеза Прасинтеза Изначально Вышестоящего Отца каждым из нас.</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Аватарами Синтеза Морией Свет, развёртываясь Синтезом Высшей Школы Синтеза Изначально Вышестоящего Дома Изначально Вышестоящего Отца, мы стяжаем у Аватаров Синтеза Мории Свет 8-ричность Метагалактического образования в Высшей Школе Синтеза каждому из нас и синтезу нас по итогам первого курса Синтеза Посвящённого Изначально Вышестоящего Отца каждым. И возжигаясь, преображаемся этим.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Изначально Вышестоящими Аватарами Синтеза Морией Свет, мы стяжаем:</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етагалактическое образование Человека,</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етагалактическое образование Посвящённого,</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етагалактическое образование Служащего,</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етагалактическое образование Ипостаси,</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етагалактическое образование Учителя Синтеза,</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етагалактическое образование Владыки Синтеза,</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етагалактическое образование Аватара Синтеза,</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етагалактическое образование Отца Изначально Вышестоящего Отца.</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возжигаясь, преображаемся этим.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У кого-то сейчас там возник вопрос, Метагалактическое образование, почему Владыки Синтеза, Учителя Синтеза? А мы с вами поступили на образование Высшей Школой – чего – Синтеза. И возжигаясь цельностью 8-рицы Метагалактического образования каждым из нас, мы просим Аватаров Синтеза Морию Свет включить нас в расписание работы кафедры, факультетов Высшей Школы Синтеза в росте Метагалактического образования каждым из нас и, возжигаясь, преображаемся этим. Благодарим Аватаров Синтеза Морию Свет.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интезируемся с Изначально Вышестоящим Отцом и устремляемся в зал Изначально Вышестоящего Отца на 1.048.577-ю синтез-реальность Истиной Метагалактики Изначально Вышестоящего Отца, развёртываясь избыточностью концентрации 8-ричного Синтеза Метагалактического образования Высшей Школой Синтеза Изначально Вышестоящего Дома Изначально Вышестоящего Отца каждым из нас пред Изначально Вышестоящим Отцом.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ы синтезируемся с Изначально Вышестоящим Отцом, стяжаем Синтез Изначально Вышестоящего Отца и стяжаем прямой Синтез Высшей Школы Синтеза Изначально Вышестоящего Отца в прямом росте и развитии Высшей Школой Синтеза Изначально Вышестоящего Отца каждым из нас. И возжигаясь, преображаемся этим.</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интезируясь с Изначально Вышестоящим Отцом, мы стяжаем у Изначально Вышестоящего Отца в росте и развитии Метагалактического образования в Высшей Школе Синтеза Изначально Вышестоящего Отца восемь прямых Тез Синтеза Изначально Вышестоящего Отца. И сейчас каждая из этих тез будет записываться в каждого из нас, и раскрываться, распаковываться, расшифровываться по мере нашего образования.</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Изначально Вышестоящим Отцом, мы стяжаем:</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компакт, концентрацию Тезы Синтеза Человека Изначально Вышестоящего Отца;</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тяжаем концентрацию Тезы Синтеза Посвящённого;</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тяжаем компакт Тезы Синтеза Служащего;</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тяжаем компакт Тезы Синтеза Ипостаси;</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тяжаем компакт Тезы Синтеза Учителя;</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тяжаем компакт Тезы Синтеза Владыки;</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тяжаем компакт Тезы Синтеза Аватара;</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тяжаем компакт Тезы Синтеза Отца.</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возжигаясь 8-ричностью Тез Синтеза Изначально Вышестоящего Отца в каждом из нас, мы стяжаем новый План Синтеза роста и развития в расшифровке Тез Синтеза Изначально Вышестоящего Отца методами, программами Высшей Школы Синтеза Изначально Вышестоящего Дома Изначально Вышестоящего Отца. И возжигаясь, преображаемся этим.</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интезируемся с Изначально Вышестоящим Отцом, стяжаем Синтез Изначально Вышестоящего Отца и просим преобразить всем стяжённым и возожжённым.</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Благодарим Изначально Вышестоящего Отца, благодарим Аватаров Синтеза Кут Хуми Фаинь, Морию Свет.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озвращаясь в физическое выражение, мы всё стяжённое и возожжённое эманируем в Изначально Вышестоящий Дом Изначально Вышестоящего Отца, по территории Подразделения ИВДИВО Адыгея и каждому гражданину территории, фиксируем в ИВДИВО каждого и в ИВДИВО Должностной компетенции. И завершаем практику. Аминь.</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ну минуточку, идём на перерыв. То есть вы сейчас, на самом деле, в полной концентрации прожили, что такое 14-ричный Синтез. Мы вышли в Высшую школу Синтеза. Мы вошли в 14-ричность Синтеза. Если бы мы вышли отдельным Синтезом, большой вопрос, дали бы нам такой объём стяжаний. </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Далее там произошла корректировка на Учителя. Вот кто-то из вас, по-моему, вы (</w:t>
      </w:r>
      <w:r>
        <w:rPr>
          <w:rFonts w:cs="Times New Roman" w:ascii="Times New Roman" w:hAnsi="Times New Roman"/>
          <w:i/>
          <w:sz w:val="24"/>
          <w:szCs w:val="24"/>
          <w:lang w:eastAsia="en-US"/>
        </w:rPr>
        <w:t>обращается к кому-то в зале</w:t>
      </w:r>
      <w:r>
        <w:rPr>
          <w:rFonts w:cs="Times New Roman" w:ascii="Times New Roman" w:hAnsi="Times New Roman"/>
          <w:sz w:val="24"/>
          <w:szCs w:val="24"/>
          <w:lang w:eastAsia="en-US"/>
        </w:rPr>
        <w:t xml:space="preserve">) говорили, что можно включить Трансвизорные тела. Там откорректировали это. Но, честно говоря, в этот момент вы уже ничего особо не понимали, потому что там была такая концентрация Огня и Синтеза. И то, что вам сейчас 8-рично Отец заложил Тезу, она будет постепенно, постепенно расшифровываться вашими Имперациями, вашими Рацио, вашими степенью образования и так далее. </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То есть то, что заложил Отец, это не на один месяц. То есть это гораздо перспективнее. Целый месяц вас будут вызывать 8-рично на это образование именно телами, каждое тело на себя будет фокусировать опыт контекста образования, метагалактического образования. То есть, если Человек – Метагалактическое образование, если Посвящённый – Метагалактическое образование. Понимаете, нас будут выводить из планетарного и контекста предыдущей эпохи. Любые образования просто будут закрываться у вас, вы сами поймёте, что они будут бездейственные, то есть вы убедитесь в этом. Буквально, как только выйдете с Синтеза. Всё. Это перспектива, а 8-рица это – месяц. Перерыв.</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И План Синтеза стяжали.</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Да, и План Синтеза стяжали. А План Синтеза, как правило, всегда стяжается на перспективу. Всё. Молодцы! Практика сложная, но мы её взяли. Перерыв.</w:t>
      </w:r>
    </w:p>
    <w:p>
      <w:pPr>
        <w:pStyle w:val="Normal"/>
        <w:pBdr/>
        <w:tabs>
          <w:tab w:val="clear" w:pos="709"/>
          <w:tab w:val="left" w:pos="7114" w:leader="none"/>
        </w:tabs>
        <w:suppressAutoHyphens w:val="false"/>
        <w:spacing w:lineRule="auto" w:line="240" w:before="0" w:after="0"/>
        <w:ind w:firstLine="709"/>
        <w:contextualSpacing/>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Heading1"/>
        <w:rPr>
          <w:lang w:eastAsia="en-US"/>
        </w:rPr>
      </w:pPr>
      <w:bookmarkStart w:id="73" w:name="__RefHeading___Toc95935983"/>
      <w:r>
        <w:rPr>
          <w:lang w:eastAsia="en-US"/>
        </w:rPr>
        <w:t>2 день 2 часть</w:t>
      </w:r>
      <w:bookmarkEnd w:id="73"/>
      <w:r>
        <w:rPr>
          <w:lang w:eastAsia="en-US"/>
        </w:rPr>
        <w:t xml:space="preserve"> </w:t>
      </w:r>
    </w:p>
    <w:p>
      <w:pPr>
        <w:pStyle w:val="Normal"/>
        <w:tabs>
          <w:tab w:val="left" w:pos="709" w:leader="none"/>
          <w:tab w:val="center" w:pos="4677" w:leader="none"/>
          <w:tab w:val="right" w:pos="9355" w:leader="none"/>
        </w:tabs>
        <w:suppressAutoHyphens w:val="false"/>
        <w:spacing w:lineRule="auto" w:line="240" w:before="0" w:after="0"/>
        <w:ind w:left="141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pPr>
      <w:bookmarkStart w:id="74" w:name="__RefHeading___Toc95935984"/>
      <w:bookmarkEnd w:id="74"/>
      <w:r>
        <w:rPr/>
        <w:t>Архетипы материи</w:t>
      </w:r>
    </w:p>
    <w:p>
      <w:pPr>
        <w:pStyle w:val="Normal"/>
        <w:tabs>
          <w:tab w:val="left" w:pos="709" w:leader="none"/>
        </w:tabs>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left" w:pos="709" w:leader="none"/>
        </w:tabs>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Итак, по итогу, достаточно сложной такой, экзаменационной практики, что можно сказать, в принципе, усвоено неплохо, но её можно, эту практику разбивать на части. То есть, если вы понимаете, что не срабатывает какой-то из вариантов образования. Ну, допустим, Служащий. Вы понимаете, что вы входите в состояние, помните, есть варианты: «служить бы рад – прислуживаться тошно». И у нас бывает старая мудрость, какие-то старые контексты, которые иногда, заменяют эти истинности во взаимодействие, и здесь будет срабатывать именно эта позиция. И здесь вы начинаете этим управлять, вы начинаете этим владеть. Можете эту практику разбить на несколько вариаций и для себя индивидуализировать, какие-то усиления моментов, ну, допустим, здесь есть те, кто служат, да. Вы можете, как правильно, я спросила просто: «Почему у вас зазвучал там архетип?» Если вы помните по 273 Распоряжению. Почему у вас это зазвучало? Просто это не тема 14 Синтеза. </w:t>
      </w:r>
    </w:p>
    <w:p>
      <w:pPr>
        <w:pStyle w:val="Normal"/>
        <w:tabs>
          <w:tab w:val="left" w:pos="709" w:leader="none"/>
          <w:tab w:val="left" w:pos="1080" w:leader="none"/>
        </w:tabs>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Эти позиции, я сейчас объясню, но адаптивно, потом, у нас будет эта схема. Эти позиции, если помните, выровнялись – это 14-й архетип материи. Да? Это какой? 15-й архетип материи и то это если исходить: из чего? Это исход, исход из цельных Частей. Правильно? Всего лишь. А если брать, здесь допустим, переход на архетипические Части, то здесь уже 16. Правильно? 16-й архетип. Ну, вспоминайте, 273 Распоряжение. И поэтому у вас зазвучало, вы сказали, мне сказали, что рекомендовали архетипические, пожалуйста, выходите. И у вас будет эффект совсем другой. Ну, там вопрос, насколько мы туда выйдем, потому что это ещё нужно наработать и войти в практику нового Рождения. Сейчас на нас смотрят. Сейчас на нас смотрят, у нас с вами 14 Синтез, напоминаю, 8 Распоряжение, внизу там написано: Новое Рождение 14-ым архетипом материи. Именно по Стандарту 8 Распоряжения. Но всегда Аватары Синтеза смотрят на подготовку группы, насколько группа к этому готова. Вот пока мы ещё готовимся, как только нам разрешат, мы сделаем. Допустим, на одном из синтезов, там, первого курса, там нам не разрешили это сделать, то есть команда была не готова. </w:t>
      </w:r>
    </w:p>
    <w:p>
      <w:pPr>
        <w:pStyle w:val="Normal"/>
        <w:tabs>
          <w:tab w:val="left" w:pos="709" w:leader="none"/>
          <w:tab w:val="left" w:pos="1080" w:leader="none"/>
        </w:tabs>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оэтому вы можете подстраивать под свою индивидуализацию эту практику, и здесь уже входить в вашу индивидуальную наработку опыта этим. Я вытираю, хорошо?</w:t>
      </w:r>
    </w:p>
    <w:p>
      <w:pPr>
        <w:pStyle w:val="Normal"/>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Алексей успевает всё. Всё успевает. Везде пострел. Так, немножечко темы экскурса того, что сейчас происходит в ИВДИВО. Ну, практически вы все здесь служащие, и вы в курсе того, что мы перешли в Сатья-Югу, и переход Сатья-Юги предполагает четыре с половиной миллиарда лет роста и развития, в соответствующем количестве и масштабе архетипического развития или развитие Октавно. И мы должны увидеть, что есть две схемы сейчас роста и развития вообще в ИВДИВО. С одной стороны, я здесь так нарисую вертикаль, здесь 14-й архетип материи, так, ладно, здесь первый (</w:t>
      </w:r>
      <w:r>
        <w:rPr>
          <w:rFonts w:eastAsia="Times New Roman" w:cs="Times New Roman" w:ascii="Times New Roman" w:hAnsi="Times New Roman"/>
          <w:i/>
          <w:sz w:val="24"/>
          <w:szCs w:val="24"/>
          <w:lang w:eastAsia="ru-RU"/>
        </w:rPr>
        <w:t>рисует на доске</w:t>
      </w:r>
      <w:r>
        <w:rPr>
          <w:rFonts w:eastAsia="Times New Roman" w:cs="Times New Roman" w:ascii="Times New Roman" w:hAnsi="Times New Roman"/>
          <w:sz w:val="24"/>
          <w:szCs w:val="24"/>
          <w:lang w:eastAsia="ru-RU"/>
        </w:rPr>
        <w:t xml:space="preserve">). Это Планета Земля, да. Вспоминаем. </w:t>
      </w:r>
    </w:p>
    <w:p>
      <w:pPr>
        <w:pStyle w:val="Normal"/>
        <w:tabs>
          <w:tab w:val="left" w:pos="709" w:leader="none"/>
        </w:tabs>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архетип материи – Планета Земля;</w:t>
      </w:r>
    </w:p>
    <w:p>
      <w:pPr>
        <w:pStyle w:val="Normal"/>
        <w:tabs>
          <w:tab w:val="left" w:pos="709" w:leader="none"/>
          <w:tab w:val="left" w:pos="1240" w:leader="none"/>
        </w:tabs>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2-й архетип – Солнечная система;</w:t>
      </w:r>
    </w:p>
    <w:p>
      <w:pPr>
        <w:pStyle w:val="Normal"/>
        <w:tabs>
          <w:tab w:val="left" w:pos="709" w:leader="none"/>
          <w:tab w:val="left" w:pos="1240" w:leader="none"/>
        </w:tabs>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3-й –  Галактика;</w:t>
      </w:r>
    </w:p>
    <w:p>
      <w:pPr>
        <w:pStyle w:val="Normal"/>
        <w:tabs>
          <w:tab w:val="left" w:pos="709" w:leader="none"/>
          <w:tab w:val="left" w:pos="1240" w:leader="none"/>
        </w:tabs>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 Метагалактика Фа.</w:t>
      </w:r>
    </w:p>
    <w:p>
      <w:pPr>
        <w:pStyle w:val="Normal"/>
        <w:tabs>
          <w:tab w:val="left" w:pos="709" w:leader="none"/>
          <w:tab w:val="left" w:pos="1240" w:leader="none"/>
        </w:tabs>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А теперь смотрите, к чему я это всё нарисовала. Когда вы начинаете разрабатываться той предыдущей схемой, когда ваше физическое мировое тело, оно входит в энерговещество Изначально Вышестоящего Отца, или в физический мир, да, именно в явлении Изначально Вышестоящего Отца, но архетипом материи гораздо выше, нежели Планетарное. Мы тут можем увидеть, что физическое мировое тело, это здесь физическое мировое тело, и оно у нас перезаписывает эти контексты на более высокие. </w:t>
      </w:r>
    </w:p>
    <w:p>
      <w:pPr>
        <w:pStyle w:val="Normal"/>
        <w:tabs>
          <w:tab w:val="left" w:pos="709" w:leader="none"/>
          <w:tab w:val="left" w:pos="1240" w:leader="none"/>
        </w:tabs>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Дальше, </w:t>
      </w:r>
      <w:r>
        <w:rPr>
          <w:rFonts w:eastAsia="Times New Roman" w:cs="Times New Roman" w:ascii="Times New Roman" w:hAnsi="Times New Roman"/>
          <w:b/>
          <w:sz w:val="24"/>
          <w:szCs w:val="24"/>
          <w:lang w:eastAsia="ru-RU"/>
        </w:rPr>
        <w:t>тонкое мировое тело – оно перезаписывает контексты</w:t>
      </w:r>
      <w:r>
        <w:rPr>
          <w:rFonts w:eastAsia="Times New Roman" w:cs="Times New Roman" w:ascii="Times New Roman" w:hAnsi="Times New Roman"/>
          <w:sz w:val="24"/>
          <w:szCs w:val="24"/>
          <w:lang w:eastAsia="ru-RU"/>
        </w:rPr>
        <w:t xml:space="preserve">. Какие? Солнечной системы. И они очень часто дают такие очень интересные, такие сбои у нас внутри. </w:t>
      </w:r>
    </w:p>
    <w:p>
      <w:pPr>
        <w:pStyle w:val="Normal"/>
        <w:tabs>
          <w:tab w:val="left" w:pos="709" w:leader="none"/>
          <w:tab w:val="left" w:pos="1240" w:leader="none"/>
        </w:tabs>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ше, Галактика. Метагалактическое мировое тело – это записи Духа, любая гордыня, какие-то божественные записи в Духе – они тоже перезаписываются, когда мы учимся в Высшей Школе Синтеза. Понимаете, в чём важность? </w:t>
      </w:r>
    </w:p>
    <w:p>
      <w:pPr>
        <w:pStyle w:val="Normal"/>
        <w:tabs>
          <w:tab w:val="left" w:pos="709" w:leader="none"/>
          <w:tab w:val="left" w:pos="1240" w:leader="none"/>
        </w:tabs>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И Метагалактика Фа. Метагалактика Фа, на самом деле, теперь это уже синтезное мировое тело. Метагалактика Фа – это тот архетип материи, который перешёл уже в природное явление. То есть это чистая природа. И человек, как таковой, с приходом Изначально Вышестоящего Отца 14 архетипа материи переходит на рост и развитие на 14-й архетип материи. Представьте, что теперь всё человечество стандартом Сатьи-Юги переходит сюда. И все эти контексты, как тексты в огнеобразах, там, в частях, в нашей субъядерности, там, в Духе, везде-везде. Они начинают что? Они начинают аннулироваться, они начинают анигилироваться, они начинают закрываться, или перезаписываться на более высокий масштаб. Где? Куда мы сейчас с вами ходим? То есть здесь получается, там, дальше: 5, 6, 7, 8. То есть мы с вами: 5, 6, 7, 8. </w:t>
      </w:r>
    </w:p>
    <w:p>
      <w:pPr>
        <w:pStyle w:val="Normal"/>
        <w:tabs>
          <w:tab w:val="left" w:pos="709" w:leader="none"/>
          <w:tab w:val="left" w:pos="1240" w:leader="none"/>
        </w:tabs>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Сейчас мы по Стандарту первого курса, мы сейчас вышли с вами сюда – это Истинная Метагалактика. И представьте, насколько это выше, даже, если вы сейчас, целый месяц, будете нарабатывать именно в Истинной Метагалактике, это уже совершенно другое качество, и мы должны понимать, что мировые тела есть в любом архетипе материи. То есть если вы даже не дойдёте сами в Истинную Метагалактику, но по внутреннему содержанию, даже, если вы будете в Метагалактике Фа мировыми телами, – это совершенно другой эффект. То есть если физическое мировое тело в Метагалактике Фа – оно отличимо контекстами от физического мирового тела в выражении первого архетипа материи. Вот понимаете, система какая. Да? И вы можете, образовываясь в Высшей Школе Синтеза – вы что делаете? Вы перезаписываете, записи и меняете контекст в вашем внутреннем мире. Вот в чём важность. Поэтому просьба ещё раз такая, каждый вечер эту 8-рицу на учёбу, 8-рицу – на учёбу, и вы увидите, насколько у вас поменяется контекст. Утром встаёте. Вы что делаете? Выходите к Аватару Синтеза Кут Хуми и стяжаете условия. На что? На реализацию. И вспоминаем наш первый день. Помните? Самое сложное у Посвящённого, это не у Посвящённого, у Человека самое сложное – это перевести внутренний опыт вовне. Правильно? </w:t>
      </w:r>
    </w:p>
    <w:p>
      <w:pPr>
        <w:pStyle w:val="Normal"/>
        <w:tabs>
          <w:tab w:val="left" w:pos="709" w:leader="none"/>
          <w:tab w:val="left" w:pos="1240" w:leader="none"/>
        </w:tabs>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ы с вами однородностью 14-ричности Синтеза, мы с вами усиляем этот эффект перевода всего опыта вовне. То есть всё, что вы ночью наобразовываете, у вас будет легко это реализовываться как Посвящённый. Просто у нас здесь есть те, кто Аватары, да, у вас должностная компетенция Аватаров. То есть вы там добросовестно служите и тому подобное. Но не просто так же нас с вами здесь иногда, как говорится, собирают, иногда нужно вспомнить, иногда нужно куда-то вернуться, да, и где-то как-то что-то откорректировать. Иногда Аватар Аватарам, но, если не хватает Посвящённым какой-то компетенции – нам очень сложно продолжаться Отцом. Где? В материи. И здесь как раз Посвящённый даёт нам этот эффект. </w:t>
      </w:r>
    </w:p>
    <w:p>
      <w:pPr>
        <w:pStyle w:val="Normal"/>
        <w:tabs>
          <w:tab w:val="left" w:pos="709" w:leader="none"/>
          <w:tab w:val="left" w:pos="1240" w:leader="none"/>
        </w:tabs>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Дальше. И теперь, если вы помните, вообще я как-то некрасиво нарисовала, непонятно. 8-ой, так, 9-ый, 10-ый. Нам нужно завершить эту тему, потому что мы с вами неоднократно на синтезах об этом говорили, что, когда мы в последний раз с вами встречались, то есть Части человека – они, где были? Вот здесь у нас Октавная Метагалактика. Помните? Части человека начинались в Ре-ИВДИВО. Правильно? Это когда мы в последний раз с вами встречались. И здесь были какие? Базовые Части. Правильно? Потом, в Ми-ИВДИВО был Посвящённый и были эталонные Части. </w:t>
      </w:r>
    </w:p>
    <w:p>
      <w:pPr>
        <w:pStyle w:val="Normal"/>
        <w:tabs>
          <w:tab w:val="left" w:pos="709" w:leader="none"/>
          <w:tab w:val="left" w:pos="1240" w:leader="none"/>
        </w:tabs>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Фа. Дальше, Соль – это были Стать. Правильно? Стать. И здесь Ля – это были – Синтез Части. Вот теперь все эти позиции – они схлопываются в однородность. И все эти позиции переходят теперь на 15, 16, 17, 18, да, получается 19. Почему? Потому что Изначально Вышестоящий Отец, который развивает Планету Земля, он, в том числе и развивает, кого? Человека на этой планете. То есть Человек – это тоже, он состоит из определённого вида материи. Значит, он должен выйти по образу и подобию, Человек, сюда. Соответственно, получается Ре-ИВИДИВО, как явление Человека – оно переходит сюда (</w:t>
      </w:r>
      <w:r>
        <w:rPr>
          <w:rFonts w:eastAsia="Times New Roman" w:cs="Times New Roman" w:ascii="Times New Roman" w:hAnsi="Times New Roman"/>
          <w:i/>
          <w:sz w:val="24"/>
          <w:szCs w:val="24"/>
          <w:lang w:eastAsia="ru-RU"/>
        </w:rPr>
        <w:t>показывает на доске</w:t>
      </w:r>
      <w:r>
        <w:rPr>
          <w:rFonts w:eastAsia="Times New Roman" w:cs="Times New Roman" w:ascii="Times New Roman" w:hAnsi="Times New Roman"/>
          <w:sz w:val="24"/>
          <w:szCs w:val="24"/>
          <w:lang w:eastAsia="ru-RU"/>
        </w:rPr>
        <w:t xml:space="preserve">). Теперь здесь развивается четыре с половиной миллиардов лет вперёд Человек Изначально Вышестоящего Отца. Соответственно, Посвящённый выше, да, Служащий выше и так далее. И таким образом, мы оставляем человечеству всё, что мы с вами освоили. И когда мы говорим: </w:t>
      </w:r>
      <w:r>
        <w:rPr>
          <w:rFonts w:eastAsia="Times New Roman" w:cs="Times New Roman" w:ascii="Times New Roman" w:hAnsi="Times New Roman"/>
          <w:b/>
          <w:sz w:val="24"/>
          <w:szCs w:val="24"/>
          <w:lang w:eastAsia="ru-RU"/>
        </w:rPr>
        <w:t>«Зачем нам дают ещё больше, ещё дальше?». Вы никогда не задумывались о том, что ведь мы служим человечеству. И человечество должно постоянно эволюционно расти, и наша задача выходить туда, чего никогда не было у нас в человечестве, усваивать то, чем мы никогда не бытовали и являть Изначально Вышестоящего Отца, но при этом, не понимая, что это такое</w:t>
      </w:r>
      <w:r>
        <w:rPr>
          <w:rFonts w:eastAsia="Times New Roman" w:cs="Times New Roman" w:ascii="Times New Roman" w:hAnsi="Times New Roman"/>
          <w:sz w:val="24"/>
          <w:szCs w:val="24"/>
          <w:lang w:eastAsia="ru-RU"/>
        </w:rPr>
        <w:t xml:space="preserve">. Да? В принципе, явление. Почему? У нас этого опыта не было. И здесь срабатывает наше Имперацио, срабатывает Рацио. </w:t>
      </w:r>
    </w:p>
    <w:p>
      <w:pPr>
        <w:pStyle w:val="Normal"/>
        <w:tabs>
          <w:tab w:val="left" w:pos="709" w:leader="none"/>
          <w:tab w:val="left" w:pos="1240" w:leader="none"/>
        </w:tabs>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И, представляете, Рацио Планеты Земля – вы на Планете Земля, у вас тоже есть определённые записи мудрости. Помните, в практике было сказано: «Никто не заберёт ваш опыт». Помните: «Опыт не пропьёшь». То есть условия Изначально Вышестоящего Отца, которые стимулируют у нас определённый вид опыта – они завершились, именно на первый архетип материи. У нас теперь срабатывает опыт Человека именно 14-го архетипа материи. Но никто не отменяет, что человечество четыре с половиной миллиарда лет – оно будет так люфтом, то есть у него будет люфт четырнадцати архетипов материи по его способностям. То есть человечество тут будет развиваться, в общем-то, как ему будет угодно. Поэтому, когда он дойдёт сюда уже (</w:t>
      </w:r>
      <w:r>
        <w:rPr>
          <w:rFonts w:eastAsia="Times New Roman" w:cs="Times New Roman" w:ascii="Times New Roman" w:hAnsi="Times New Roman"/>
          <w:i/>
          <w:sz w:val="24"/>
          <w:szCs w:val="24"/>
          <w:lang w:eastAsia="ru-RU"/>
        </w:rPr>
        <w:t>показывает на доске</w:t>
      </w:r>
      <w:r>
        <w:rPr>
          <w:rFonts w:eastAsia="Times New Roman" w:cs="Times New Roman" w:ascii="Times New Roman" w:hAnsi="Times New Roman"/>
          <w:sz w:val="24"/>
          <w:szCs w:val="24"/>
          <w:lang w:eastAsia="ru-RU"/>
        </w:rPr>
        <w:t xml:space="preserve">) в бытие, это будет не скоро. Но источником условий, источником синтеза, роста и развития человека, будет отсюда. Вот оно сейчас зафиксировано здесь, чтоб вы объективно это всё видели. </w:t>
      </w:r>
    </w:p>
    <w:p>
      <w:pPr>
        <w:pStyle w:val="Normal"/>
        <w:tabs>
          <w:tab w:val="left" w:pos="709" w:leader="none"/>
          <w:tab w:val="left" w:pos="1240" w:leader="none"/>
        </w:tabs>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ше. Вводится такое понятие именно Сатьей-Югой – это рост и развитие архетипическое. И теперь вопрос: «А что есмь архетип?» Вот мы знаем, что есть вид материи и мы понимаем, что такое вид материи – это физика, это эфир, это астрал, это манас, это ментал. Манас, о, видите, как срабатывает. Покрутились мы в первом архетипе материи. Да? А что же такое архетип? Ну, предлагайте что-нибудь. </w:t>
      </w:r>
    </w:p>
    <w:p>
      <w:pPr>
        <w:pStyle w:val="Normal"/>
        <w:tabs>
          <w:tab w:val="left" w:pos="709" w:leader="none"/>
          <w:tab w:val="left" w:pos="1240" w:leader="none"/>
        </w:tabs>
        <w:suppressAutoHyphens w:val="false"/>
        <w:spacing w:lineRule="auto" w:line="240" w:before="0" w:after="0"/>
        <w:ind w:firstLine="709"/>
        <w:jc w:val="both"/>
        <w:textAlignment w:val="baseline"/>
        <w:rPr/>
      </w:pPr>
      <w:r>
        <w:rPr>
          <w:rFonts w:eastAsia="Times New Roman" w:cs="Times New Roman" w:ascii="Times New Roman" w:hAnsi="Times New Roman"/>
          <w:i/>
          <w:sz w:val="24"/>
          <w:szCs w:val="24"/>
          <w:lang w:eastAsia="ru-RU"/>
        </w:rPr>
        <w:t>Из зала: – Виды организации материи</w:t>
      </w:r>
      <w:r>
        <w:rPr>
          <w:rFonts w:eastAsia="Times New Roman" w:cs="Times New Roman" w:ascii="Times New Roman" w:hAnsi="Times New Roman"/>
          <w:sz w:val="24"/>
          <w:szCs w:val="24"/>
          <w:lang w:eastAsia="ru-RU"/>
        </w:rPr>
        <w:t>.</w:t>
      </w:r>
    </w:p>
    <w:p>
      <w:pPr>
        <w:pStyle w:val="Normal"/>
        <w:tabs>
          <w:tab w:val="left" w:pos="709" w:leader="none"/>
          <w:tab w:val="left" w:pos="1240" w:leader="none"/>
        </w:tabs>
        <w:suppressAutoHyphens w:val="false"/>
        <w:spacing w:lineRule="auto" w:line="240" w:before="0" w:after="0"/>
        <w:ind w:firstLine="709"/>
        <w:jc w:val="both"/>
        <w:textAlignment w:val="baseline"/>
        <w:rPr/>
      </w:pPr>
      <w:r>
        <w:rPr>
          <w:rFonts w:eastAsia="Times New Roman" w:cs="Times New Roman" w:ascii="Times New Roman" w:hAnsi="Times New Roman"/>
          <w:i/>
          <w:sz w:val="24"/>
          <w:szCs w:val="24"/>
          <w:lang w:eastAsia="ru-RU"/>
        </w:rPr>
        <w:t>Из зала: – Виды входят</w:t>
      </w:r>
      <w:r>
        <w:rPr>
          <w:rFonts w:eastAsia="Times New Roman" w:cs="Times New Roman" w:ascii="Times New Roman" w:hAnsi="Times New Roman"/>
          <w:sz w:val="24"/>
          <w:szCs w:val="24"/>
          <w:lang w:eastAsia="ru-RU"/>
        </w:rPr>
        <w:t>.</w:t>
      </w:r>
    </w:p>
    <w:p>
      <w:pPr>
        <w:pStyle w:val="Normal"/>
        <w:tabs>
          <w:tab w:val="left" w:pos="709" w:leader="none"/>
          <w:tab w:val="left" w:pos="1240" w:leader="none"/>
        </w:tabs>
        <w:suppressAutoHyphens w:val="false"/>
        <w:spacing w:lineRule="auto" w:line="240" w:before="0" w:after="0"/>
        <w:ind w:firstLine="709"/>
        <w:jc w:val="both"/>
        <w:textAlignment w:val="baseline"/>
        <w:rPr/>
      </w:pPr>
      <w:r>
        <w:rPr>
          <w:rFonts w:eastAsia="Times New Roman" w:cs="Times New Roman" w:ascii="Times New Roman" w:hAnsi="Times New Roman"/>
          <w:i/>
          <w:sz w:val="24"/>
          <w:szCs w:val="24"/>
          <w:lang w:eastAsia="ru-RU"/>
        </w:rPr>
        <w:t>Из зала: – Вот она перечислила 64</w:t>
      </w:r>
      <w:r>
        <w:rPr>
          <w:rFonts w:eastAsia="Times New Roman" w:cs="Times New Roman" w:ascii="Times New Roman" w:hAnsi="Times New Roman"/>
          <w:sz w:val="24"/>
          <w:szCs w:val="24"/>
          <w:lang w:eastAsia="ru-RU"/>
        </w:rPr>
        <w:t xml:space="preserve">. </w:t>
      </w:r>
    </w:p>
    <w:p>
      <w:pPr>
        <w:pStyle w:val="Normal"/>
        <w:tabs>
          <w:tab w:val="left" w:pos="709" w:leader="none"/>
          <w:tab w:val="left" w:pos="1240" w:leader="none"/>
        </w:tabs>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иды организации материи, которые входят в архетип – это уже вошло. Вот когда виды материи, виды организации материи вошли, организовался архетип. Что это такое? На самом деле это так красиво!</w:t>
      </w:r>
    </w:p>
    <w:p>
      <w:pPr>
        <w:pStyle w:val="Normal"/>
        <w:tabs>
          <w:tab w:val="clear" w:pos="709"/>
          <w:tab w:val="left" w:pos="913"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
          <w:sz w:val="24"/>
          <w:szCs w:val="24"/>
          <w:lang w:eastAsia="en-US"/>
        </w:rPr>
        <w:t>Из зала: – Что-то цельное?</w:t>
      </w:r>
    </w:p>
    <w:p>
      <w:pPr>
        <w:pStyle w:val="Normal"/>
        <w:tabs>
          <w:tab w:val="clear" w:pos="709"/>
          <w:tab w:val="left" w:pos="913"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Да. Скажите красивым словом. А ещё. Назовите это. Как это? Ребята, это космос. Это космос! Вот две схемы. И теперь у нас внутренне будет формироваться архетипичность, как космос Изначально Вышестоящего Отца. А, что </w:t>
      </w:r>
      <w:r>
        <w:rPr>
          <w:rFonts w:cs="Times New Roman" w:ascii="Times New Roman" w:hAnsi="Times New Roman"/>
          <w:b/>
          <w:sz w:val="24"/>
          <w:szCs w:val="24"/>
          <w:lang w:eastAsia="en-US"/>
        </w:rPr>
        <w:t>такое космос? Это – организованная материя. Правильно</w:t>
      </w:r>
      <w:r>
        <w:rPr>
          <w:rFonts w:cs="Times New Roman" w:ascii="Times New Roman" w:hAnsi="Times New Roman"/>
          <w:sz w:val="24"/>
          <w:szCs w:val="24"/>
          <w:lang w:eastAsia="en-US"/>
        </w:rPr>
        <w:t>? Что такое космос? Это организованная материя. И у нас получается таких космосов 32. Именно как организованная материя.</w:t>
      </w:r>
    </w:p>
    <w:p>
      <w:pPr>
        <w:pStyle w:val="Normal"/>
        <w:tabs>
          <w:tab w:val="clear" w:pos="709"/>
          <w:tab w:val="left" w:pos="913" w:leader="none"/>
        </w:tabs>
        <w:suppressAutoHyphens w:val="false"/>
        <w:spacing w:lineRule="auto" w:line="240" w:before="0" w:after="0"/>
        <w:ind w:firstLine="709"/>
        <w:jc w:val="both"/>
        <w:rPr/>
      </w:pPr>
      <w:r>
        <w:rPr>
          <w:rFonts w:cs="Times New Roman" w:ascii="Times New Roman" w:hAnsi="Times New Roman"/>
          <w:sz w:val="24"/>
          <w:szCs w:val="24"/>
          <w:lang w:eastAsia="en-US"/>
        </w:rPr>
        <w:t>И получается, берём сферу ИВДИВО. Это сфера ИВДИВО (</w:t>
      </w:r>
      <w:r>
        <w:rPr>
          <w:rFonts w:cs="Times New Roman" w:ascii="Times New Roman" w:hAnsi="Times New Roman"/>
          <w:i/>
          <w:sz w:val="24"/>
          <w:szCs w:val="24"/>
          <w:lang w:eastAsia="en-US"/>
        </w:rPr>
        <w:t>рисует на доске</w:t>
      </w:r>
      <w:r>
        <w:rPr>
          <w:rFonts w:cs="Times New Roman" w:ascii="Times New Roman" w:hAnsi="Times New Roman"/>
          <w:sz w:val="24"/>
          <w:szCs w:val="24"/>
          <w:lang w:eastAsia="en-US"/>
        </w:rPr>
        <w:t>). В центре сферы ИВДИВО всегда, помните, когда формируется сверхновая. Начинают сгущаться газы. Помните? То есть начинают сгущаться определённые виды фундаментальностей. То есть организуется какая-то скорость, организуется синтез, то есть там прямой синтез. И начинают синтезироваться между собой определённые фундаментальности по своим характеристикам. Потом это всё сгущается и начинает формироваться материя. Материя в виде космоса. И в центре ИВДИВО – 32-а, но нельзя сказать вида. Или можно так сказать: материи организованного космоса. То есть 32-е материи организованного космоса. То есть это плотная материя, которая внутри себя организовала первое что? Вид. Виды материи. Сколько? 64. Вот запомните, что в каждом Архетипе материи есть база: 64-ре вида материи. И они первичны. То есть на них опирается весь Архетип. То есть сама характеристика Архетипа – она зависит от базы видов материи. То есть физика, эфир, астрал и так далее, до сиаматики.</w:t>
      </w:r>
    </w:p>
    <w:p>
      <w:pPr>
        <w:pStyle w:val="Normal"/>
        <w:tabs>
          <w:tab w:val="clear" w:pos="709"/>
          <w:tab w:val="left" w:pos="913" w:leader="none"/>
        </w:tabs>
        <w:suppressAutoHyphens w:val="false"/>
        <w:spacing w:lineRule="auto" w:line="240" w:before="0" w:after="0"/>
        <w:ind w:firstLine="709"/>
        <w:jc w:val="both"/>
        <w:rPr/>
      </w:pPr>
      <w:r>
        <w:rPr>
          <w:rFonts w:cs="Times New Roman" w:ascii="Times New Roman" w:hAnsi="Times New Roman"/>
          <w:sz w:val="24"/>
          <w:szCs w:val="24"/>
          <w:lang w:eastAsia="en-US"/>
        </w:rPr>
        <w:t xml:space="preserve">То есть почему? </w:t>
      </w:r>
      <w:r>
        <w:rPr>
          <w:rFonts w:cs="Times New Roman" w:ascii="Times New Roman" w:hAnsi="Times New Roman"/>
          <w:b/>
          <w:sz w:val="24"/>
          <w:szCs w:val="24"/>
          <w:lang w:eastAsia="en-US"/>
        </w:rPr>
        <w:t>А потому что именно виды материи являются носителями констант или фундаментальностей данного Архетипа. То есть Архетип опирается качеством на виды материи.</w:t>
      </w:r>
    </w:p>
    <w:p>
      <w:pPr>
        <w:pStyle w:val="Normal"/>
        <w:tabs>
          <w:tab w:val="clear" w:pos="709"/>
          <w:tab w:val="left" w:pos="913"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льше идут виды организации материи. Правильно? Не правильно сказала. Кто меня поправит, а? Типы, совершенно верно. Типы материи. Типы материи. Да, да. Типы материи, а потом виды материи. </w:t>
      </w:r>
    </w:p>
    <w:p>
      <w:pPr>
        <w:pStyle w:val="Normal"/>
        <w:tabs>
          <w:tab w:val="clear" w:pos="709"/>
          <w:tab w:val="left" w:pos="913" w:leader="none"/>
        </w:tabs>
        <w:suppressAutoHyphens w:val="false"/>
        <w:spacing w:lineRule="auto" w:line="240" w:before="0" w:after="0"/>
        <w:ind w:firstLine="709"/>
        <w:jc w:val="both"/>
        <w:rPr/>
      </w:pPr>
      <w:r>
        <w:rPr>
          <w:rFonts w:cs="Times New Roman" w:ascii="Times New Roman" w:hAnsi="Times New Roman"/>
          <w:sz w:val="24"/>
          <w:szCs w:val="24"/>
          <w:lang w:eastAsia="en-US"/>
        </w:rPr>
        <w:t>И когда всё это объединяется, или синтезируется, организуется Архетип. Как что? Как материя организованного космоса. А что такое космос? Космос, с другой стороны, это та организованная материя, в которой что организуется? Жизнь. Правильно? Жизнь. То есть, космос – это определённая организация фундаментальностей, видов материи, видов организации материи, в которых организуется все условия и среда для жизни.</w:t>
      </w:r>
    </w:p>
    <w:p>
      <w:pPr>
        <w:pStyle w:val="Normal"/>
        <w:tabs>
          <w:tab w:val="clear" w:pos="709"/>
          <w:tab w:val="left" w:pos="913" w:leader="none"/>
        </w:tabs>
        <w:suppressAutoHyphens w:val="false"/>
        <w:spacing w:lineRule="auto" w:line="240" w:before="0" w:after="0"/>
        <w:ind w:firstLine="709"/>
        <w:jc w:val="both"/>
        <w:rPr/>
      </w:pPr>
      <w:r>
        <w:rPr>
          <w:rFonts w:cs="Times New Roman" w:ascii="Times New Roman" w:hAnsi="Times New Roman"/>
          <w:sz w:val="24"/>
          <w:szCs w:val="24"/>
          <w:lang w:eastAsia="en-US"/>
        </w:rPr>
        <w:t>И таких сейчас организованно 32-а. Что между оболочкой, этой оболочкой ИВДИВО Изначально Вышестоящего Отца и плотной этой 32-рицей материи? Чистый Огонь. Почему? А, потому что для каждой материи организованного космоса обязательно необходим Огонь. То есть помните ОМ. Обязательно должен быть ОМ. Если нет ОМ – материя не развивается.</w:t>
      </w:r>
    </w:p>
    <w:p>
      <w:pPr>
        <w:pStyle w:val="Normal"/>
        <w:tabs>
          <w:tab w:val="clear" w:pos="709"/>
          <w:tab w:val="left" w:pos="913" w:leader="none"/>
        </w:tabs>
        <w:suppressAutoHyphens w:val="false"/>
        <w:spacing w:lineRule="auto" w:line="240" w:before="0" w:after="0"/>
        <w:ind w:firstLine="709"/>
        <w:jc w:val="both"/>
        <w:rPr/>
      </w:pPr>
      <w:r>
        <w:rPr>
          <w:rFonts w:cs="Times New Roman" w:ascii="Times New Roman" w:hAnsi="Times New Roman"/>
          <w:sz w:val="24"/>
          <w:szCs w:val="24"/>
          <w:lang w:eastAsia="en-US"/>
        </w:rPr>
        <w:t>Поэтому можно так нарисовать. Ну, знаете, как, схематично. ОМ. Да? То есть на каждый вариант материи всегда есть такой же объём огня. И поэтому этот чистый огонь, который между материей и оболочкой ИВДИВО, он организует рост и развитие этих космосов.</w:t>
      </w:r>
    </w:p>
    <w:p>
      <w:pPr>
        <w:pStyle w:val="Normal"/>
        <w:tabs>
          <w:tab w:val="clear" w:pos="709"/>
          <w:tab w:val="left" w:pos="913"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 можно написать, допустим, сейчас, территория подразделения ИВДИВО Самара. Они сейчас, у них такая задача, они организуют метагалактическое общество. Представляете? В 32-х видах космоса. По-другому это называется космическое общество.</w:t>
      </w:r>
    </w:p>
    <w:p>
      <w:pPr>
        <w:pStyle w:val="Normal"/>
        <w:tabs>
          <w:tab w:val="clear" w:pos="709"/>
          <w:tab w:val="left" w:pos="913" w:leader="none"/>
        </w:tabs>
        <w:suppressAutoHyphens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 каждое космическое общество – оно отличается по качеству фундаментальностей видов материи и так далее.</w:t>
      </w:r>
    </w:p>
    <w:p>
      <w:pPr>
        <w:pStyle w:val="Normal"/>
        <w:tabs>
          <w:tab w:val="clear" w:pos="709"/>
          <w:tab w:val="left" w:pos="913" w:leader="none"/>
        </w:tabs>
        <w:suppressAutoHyphens w:val="false"/>
        <w:spacing w:lineRule="auto" w:line="240" w:before="0" w:after="0"/>
        <w:ind w:firstLine="709"/>
        <w:jc w:val="both"/>
        <w:rPr/>
      </w:pPr>
      <w:r>
        <w:rPr>
          <w:rFonts w:cs="Times New Roman" w:ascii="Times New Roman" w:hAnsi="Times New Roman"/>
          <w:sz w:val="24"/>
          <w:szCs w:val="24"/>
          <w:lang w:eastAsia="en-US"/>
        </w:rPr>
        <w:t>Далее. Далее, далее, далее, ну, например. Ну, чтобы вы увидели на примере, как это выглядит. Если мы возьмём и выявим отсюда первый Архетип материи или первый космос. Вот этот первый космос.</w:t>
      </w:r>
    </w:p>
    <w:p>
      <w:pPr>
        <w:pStyle w:val="Normal"/>
        <w:tabs>
          <w:tab w:val="clear" w:pos="709"/>
          <w:tab w:val="left" w:pos="913" w:leader="none"/>
        </w:tabs>
        <w:suppressAutoHyphens w:val="false"/>
        <w:spacing w:lineRule="auto" w:line="240" w:before="0" w:after="0"/>
        <w:ind w:firstLine="709"/>
        <w:jc w:val="both"/>
        <w:rPr/>
      </w:pPr>
      <w:r>
        <w:rPr>
          <w:rFonts w:cs="Times New Roman" w:ascii="Times New Roman" w:hAnsi="Times New Roman"/>
          <w:sz w:val="24"/>
          <w:szCs w:val="24"/>
          <w:lang w:eastAsia="en-US"/>
        </w:rPr>
        <w:t>Обязательно числовая аналогия должна быть. Из 256-ти Реальностей. Правильно? 256-ти Реальностей. И получается, что, если здесь 256 реальностей, ну, условно скажем, то и здесь есть 256-ричный объём Огня, который позволяет развивать этот космос. Тогда на каком расстоянии у нас получается это ИВДИВО вокруг планеты Земля как Архетипа материи? 256-ть – это минимум. 256, для человека, ну скажем так, человека обыкновенного. Потому что он развивается 256-ю Частями. Извините. Просто на самом деле, срабатывает иногда, знаете, как, какая сфера на этот Архетип? 1024-ричная. Почему? А, потому что всегда вышестоящее управляет нижестоящим.</w:t>
      </w:r>
    </w:p>
    <w:p>
      <w:pPr>
        <w:pStyle w:val="Normal"/>
        <w:tabs>
          <w:tab w:val="clear" w:pos="709"/>
          <w:tab w:val="left" w:pos="913" w:leader="none"/>
        </w:tabs>
        <w:suppressAutoHyphens w:val="false"/>
        <w:spacing w:lineRule="auto" w:line="240" w:before="0" w:after="0"/>
        <w:ind w:firstLine="709"/>
        <w:jc w:val="both"/>
        <w:rPr/>
      </w:pPr>
      <w:r>
        <w:rPr>
          <w:rFonts w:cs="Times New Roman" w:ascii="Times New Roman" w:hAnsi="Times New Roman"/>
          <w:sz w:val="24"/>
          <w:szCs w:val="24"/>
          <w:lang w:eastAsia="en-US"/>
        </w:rPr>
        <w:t>Но мы возьмём для человека. Поэтому, когда мы, например, вылетаем на самолёте, сколько там, десять километров. Да? Десять километров самолёт летит. Мы попадаем, в какой Огонь? В какую оболочку сферы ИВДИВО? В какие условия? 10-ой Части. А, какая у нас 10-я Часть? Ну, что вы так? У нас с вами 256-ть. Если бы я сказала 64-ре – другой вариант. Правильно? А 10-я Часть, у нас какая? ИВДИВО-Тело Параметода.</w:t>
      </w:r>
    </w:p>
    <w:p>
      <w:pPr>
        <w:pStyle w:val="Normal"/>
        <w:tabs>
          <w:tab w:val="clear" w:pos="709"/>
          <w:tab w:val="left" w:pos="913"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этому очень хорошо полетать на самолёте если вы застряли в каком-то безвыходном положении. Сели на самолёт сказали: «Можно я туда – обратно, мне нужно сложить Параметод». Слетали туда-обратно. Параметод сложили и всё нормально.</w:t>
      </w:r>
    </w:p>
    <w:p>
      <w:pPr>
        <w:pStyle w:val="Normal"/>
        <w:tabs>
          <w:tab w:val="clear" w:pos="709"/>
          <w:tab w:val="left" w:pos="913" w:leader="none"/>
        </w:tabs>
        <w:suppressAutoHyphens w:val="false"/>
        <w:spacing w:lineRule="auto" w:line="240" w:before="0" w:after="0"/>
        <w:ind w:firstLine="709"/>
        <w:jc w:val="both"/>
        <w:rPr/>
      </w:pPr>
      <w:r>
        <w:rPr>
          <w:rFonts w:cs="Times New Roman" w:ascii="Times New Roman" w:hAnsi="Times New Roman"/>
          <w:sz w:val="24"/>
          <w:szCs w:val="24"/>
          <w:lang w:eastAsia="en-US"/>
        </w:rPr>
        <w:t>Сейчас я, буквально недавно. На Новый год. Вы же помните, какой там апокалипсис творился. Ну, если наблюдали там «Новости». В аэропортах. Ну, там, взлетели из одного города, там пересадками я летаю. Приземляемся в Москве, садимся. И знаете, этот, момент, когда «три, два, один», когда касаются, да.</w:t>
      </w:r>
    </w:p>
    <w:p>
      <w:pPr>
        <w:pStyle w:val="Normal"/>
        <w:tabs>
          <w:tab w:val="clear" w:pos="709"/>
          <w:tab w:val="left" w:pos="913" w:leader="none"/>
        </w:tabs>
        <w:suppressAutoHyphens w:val="false"/>
        <w:spacing w:lineRule="auto" w:line="240" w:before="0" w:after="0"/>
        <w:ind w:firstLine="709"/>
        <w:jc w:val="both"/>
        <w:rPr/>
      </w:pPr>
      <w:r>
        <w:rPr>
          <w:rFonts w:cs="Times New Roman" w:ascii="Times New Roman" w:hAnsi="Times New Roman"/>
          <w:sz w:val="24"/>
          <w:szCs w:val="24"/>
          <w:lang w:eastAsia="en-US"/>
        </w:rPr>
        <w:t>А, мне повезло, я как раз, бежала на самолёт, не успела зарегистрироваться, меня посадили там в самый хвост, около окошка. Великолепно. Я прижалась, мне хорошо. И тут я понимаю, я вижу, как самолёт, так, вертикально поднимается на сорок пять градусов, и такой рёв стоит, и сзади, а это очень хорошо ощущается, и мы пошли на второй круг.</w:t>
      </w:r>
    </w:p>
    <w:p>
      <w:pPr>
        <w:pStyle w:val="Normal"/>
        <w:tabs>
          <w:tab w:val="clear" w:pos="709"/>
          <w:tab w:val="left" w:pos="913"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умаю: «Хорошо Параметод вошёл». Сразу, знаете так это, очень хорошо. Сразу сообразила: это надо сделать, это надо сделать. К Кут Хуми вышла, она говорит: «Не, не, не, всё хорошо». Потом официально уже сели. И нам объявляют: «Ой, мы пошли на второй круг, потому что трасса была занята». Я говорю: «Отлично». Мы на автовокзале. Да? Там, да, какая-то пробка из маршруток, думаю: «Нормально». Да. Посадочная линия была занята, а раньше этого было не видно. Как бы, момент, то есть там просто от смеха лёг весь самолёт. </w:t>
      </w:r>
    </w:p>
    <w:p>
      <w:pPr>
        <w:pStyle w:val="Normal"/>
        <w:tabs>
          <w:tab w:val="clear" w:pos="709"/>
          <w:tab w:val="left" w:pos="913" w:leader="none"/>
        </w:tabs>
        <w:suppressAutoHyphens w:val="false"/>
        <w:spacing w:lineRule="auto" w:line="240" w:before="0" w:after="0"/>
        <w:ind w:firstLine="709"/>
        <w:jc w:val="both"/>
        <w:rPr/>
      </w:pPr>
      <w:r>
        <w:rPr>
          <w:rFonts w:cs="Times New Roman" w:ascii="Times New Roman" w:hAnsi="Times New Roman"/>
          <w:sz w:val="24"/>
          <w:szCs w:val="24"/>
          <w:lang w:eastAsia="en-US"/>
        </w:rPr>
        <w:t>Ну, в общем, если за Параметодом, то туда, вышибает очень хорошо старые методы. Поэтому если самолёт летит на одиннадцать километров, то мы уже выходим на ИВДИВО-Тела Основности. Да? Основа, Основности. Вот так. Если поднимаемся на Эверест, а и не надо на Эверест, можно сходить на Эльбрус. Эльбрус у нас там, пять восемьсот, по-моему, или пять триста. Мне стыдно, но я не помню. Да, пять с чем-то.</w:t>
      </w:r>
    </w:p>
    <w:p>
      <w:pPr>
        <w:pStyle w:val="Normal"/>
        <w:tabs>
          <w:tab w:val="clear" w:pos="709"/>
          <w:tab w:val="left" w:pos="913" w:leader="none"/>
        </w:tabs>
        <w:suppressAutoHyphens w:val="false"/>
        <w:spacing w:lineRule="auto" w:line="240" w:before="0" w:after="0"/>
        <w:ind w:firstLine="709"/>
        <w:jc w:val="both"/>
        <w:rPr/>
      </w:pPr>
      <w:r>
        <w:rPr>
          <w:rFonts w:cs="Times New Roman" w:ascii="Times New Roman" w:hAnsi="Times New Roman"/>
          <w:sz w:val="24"/>
          <w:szCs w:val="24"/>
          <w:lang w:eastAsia="en-US"/>
        </w:rPr>
        <w:t>Так что очень полезно. Вот вам система Архетипа. Я специально немножко так упрощённо дзеново вам объяснила, чтоб вы увидели, что всё настолько логично. Да? Чтобы вы увидели и в этом Логику. Точно так же любой Архетип материи, что организуется ИВДИВО, организуется соответствующий объём, густота Огня для развития каждого Архетипа материи.</w:t>
      </w:r>
    </w:p>
    <w:p>
      <w:pPr>
        <w:pStyle w:val="Normal"/>
        <w:tabs>
          <w:tab w:val="clear" w:pos="709"/>
          <w:tab w:val="left" w:pos="913"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о есть другой взгляд. Он сложный, но я вам просто обязана здесь его показать в сравнении. Есть, когда уже есть ИВДИВО Изначально Вышестоящего Отца 64-ричное. Да? Когда эти Архетипы материи, а материя организована космосом 32-ричная – она выглядит в виде ядра. Представляете?</w:t>
      </w:r>
    </w:p>
    <w:p>
      <w:pPr>
        <w:pStyle w:val="Normal"/>
        <w:tabs>
          <w:tab w:val="clear" w:pos="709"/>
          <w:tab w:val="left" w:pos="913" w:leader="none"/>
        </w:tabs>
        <w:suppressAutoHyphens w:val="false"/>
        <w:spacing w:lineRule="auto" w:line="240" w:before="0" w:after="0"/>
        <w:ind w:firstLine="709"/>
        <w:jc w:val="both"/>
        <w:rPr/>
      </w:pPr>
      <w:r>
        <w:rPr>
          <w:rFonts w:cs="Times New Roman" w:ascii="Times New Roman" w:hAnsi="Times New Roman"/>
          <w:sz w:val="24"/>
          <w:szCs w:val="24"/>
          <w:lang w:eastAsia="en-US"/>
        </w:rPr>
        <w:t>То есть это совсем другой объём. И для ИВДИВО это всё, это ядро. Представляете? Ядро синтеза. Есть другой взгляд. И опять же можно предположить, что, если есть 32-е материи, значит, есть 32-а Архетипа, а значит, есть 64-ре единицы охвата, как 64-ричное ИВДИВО Изначально Вышестоящего Отца.</w:t>
      </w:r>
    </w:p>
    <w:p>
      <w:pPr>
        <w:pStyle w:val="Normal"/>
        <w:tabs>
          <w:tab w:val="clear" w:pos="709"/>
          <w:tab w:val="left" w:pos="913" w:leader="none"/>
        </w:tabs>
        <w:suppressAutoHyphens w:val="false"/>
        <w:spacing w:lineRule="auto" w:line="240" w:before="0" w:after="0"/>
        <w:ind w:firstLine="709"/>
        <w:jc w:val="both"/>
        <w:rPr/>
      </w:pPr>
      <w:r>
        <w:rPr>
          <w:rFonts w:cs="Times New Roman" w:ascii="Times New Roman" w:hAnsi="Times New Roman"/>
          <w:sz w:val="24"/>
          <w:szCs w:val="24"/>
          <w:lang w:eastAsia="en-US"/>
        </w:rPr>
        <w:t>Но можем ещё дальше пофантазировать. Да? Логически, что если 64 есть, то они наверняка там оформятся в Архетип материи, а потом ещё 64 для развития соответствующих Архетипов материи. И так человек растёт. И этот путь к Отцу – он логичен. Этот путь к Отцу на самом деле – он предсказуем. Как бы, не то чтобы предсказуем – он обязывает человека двигаться в этом направлении. То есть по-другому человек не может. Иначе он не человек. И мы должны видеть, что есть перспектива расслабиться и не ждать, когда всё закончится, что закончится синтез и у вас всё кончится. Нет, ребята. Четыре с половиной миллиарда лет. То есть будет длиться весь синтез. Это минимум. Поэтому он не закончится двумя днями.</w:t>
      </w:r>
    </w:p>
    <w:p>
      <w:pPr>
        <w:pStyle w:val="Normal"/>
        <w:tabs>
          <w:tab w:val="clear" w:pos="709"/>
          <w:tab w:val="left" w:pos="913"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это другая Логика. Правильно? Это другой масштаб. Всё. Поэтому просто расслабьтесь и просто живите. Не ждите конца света. Он уже пришёл. То есть свет поменялся. Уже всё. </w:t>
      </w:r>
    </w:p>
    <w:p>
      <w:pPr>
        <w:pStyle w:val="Normal"/>
        <w:tabs>
          <w:tab w:val="clear" w:pos="709"/>
          <w:tab w:val="left" w:pos="913"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шла Сатья Юга. Помните? Сатья это что? Это Истина. Истина – это тоже новый свет. Так с этим всё понятно. Да? Ну, надеюсь. И так, что мы сейчас с вами сделаем? Мы сейчас пойдём. Так, сориентироваться бы мне по времени. Мы сейчас с вами пойдём, войдём в Сатья Югу. Попросим завершить любые, вы теперь понимаете, что вчера эта практика была не актуальна. Учитывая наше состояние. Да? Сейчас, смотрите, вам стало хорошо. Все поняли, что ваша жизнь не заканчивается, ну допустим, через восемьдесят тире девяносто лет. Она у вас будет продолжаться четыре с половиной миллиарда, сразу вас послабило, вы поняли, что вы успеете ещё за это время много чего сделать. </w:t>
      </w:r>
    </w:p>
    <w:p>
      <w:pPr>
        <w:pStyle w:val="Normal"/>
        <w:tabs>
          <w:tab w:val="clear" w:pos="709"/>
          <w:tab w:val="left" w:pos="913" w:leader="none"/>
        </w:tabs>
        <w:suppressAutoHyphens w:val="false"/>
        <w:spacing w:lineRule="auto" w:line="240" w:before="0" w:after="0"/>
        <w:ind w:firstLine="709"/>
        <w:jc w:val="both"/>
        <w:rPr/>
      </w:pPr>
      <w:r>
        <w:rPr>
          <w:rFonts w:cs="Times New Roman" w:ascii="Times New Roman" w:hAnsi="Times New Roman"/>
          <w:sz w:val="24"/>
          <w:szCs w:val="24"/>
          <w:lang w:eastAsia="en-US"/>
        </w:rPr>
        <w:t>Поэтому сейчас как раз впрок нам с вами завершить Кали Югу внутри. Что такое Сатья Юга, Кали Юга – это то же определённые записи, это контексты, это записи опыта, ну и так далее. И мы сейчас у Изначально Вышестоящего Отца попросим завершить её прежде всего где? Во внутреннем мире. Да? Любые голгофы, любые самоуничижения, которые будут у вас ловиться на уровне мысли. Да? Вчера помните? «Ой, а у нас, наверное, опять плохо». Да? Попробуйте ловить это на уровне мысли, на уровне контекста огнеобраза. Вот это делает Рацио. И мы сейчас именно в огне 14 синтеза, мы попросим поменять эти контексты.</w:t>
      </w:r>
    </w:p>
    <w:p>
      <w:pPr>
        <w:pStyle w:val="Normal"/>
        <w:tabs>
          <w:tab w:val="clear" w:pos="709"/>
          <w:tab w:val="left" w:pos="913"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 нас свежа память Кали Юги. Ну чем она у нас свежа? Войны помним? Помним. Правильно? И тут вопрос: это как опыт или как наш Императив? Он как опыт останется, но как Императив, который управляет нашими рациональными там какими-то действиями – это уже вредно. То есть мы уже можем пойти юзом. Поэтому мы попросим это завершить.</w:t>
      </w:r>
    </w:p>
    <w:p>
      <w:pPr>
        <w:pStyle w:val="Normal"/>
        <w:tabs>
          <w:tab w:val="clear" w:pos="709"/>
          <w:tab w:val="left" w:pos="913" w:leader="none"/>
        </w:tabs>
        <w:suppressAutoHyphens w:val="false"/>
        <w:spacing w:lineRule="auto" w:line="240" w:before="0" w:after="0"/>
        <w:ind w:firstLine="709"/>
        <w:jc w:val="both"/>
        <w:rPr/>
      </w:pPr>
      <w:r>
        <w:rPr>
          <w:rFonts w:cs="Times New Roman" w:ascii="Times New Roman" w:hAnsi="Times New Roman"/>
          <w:sz w:val="24"/>
          <w:szCs w:val="24"/>
          <w:lang w:eastAsia="en-US"/>
        </w:rPr>
        <w:t>Дальше в связи с тем, что мы вошли в Сатья Югу, Отец, ну, знаете, как, любой Отец приходит и наводит порядок свой. Правильно? И Отец завершил количественное явление печатей на любом Зерцале, любых Частей, любых Систем. Вспомните, сколько мы стяжали печатей? Вот сейчас последнее было распоряжение.</w:t>
      </w:r>
    </w:p>
    <w:p>
      <w:pPr>
        <w:pStyle w:val="Normal"/>
        <w:tabs>
          <w:tab w:val="clear" w:pos="709"/>
          <w:tab w:val="left" w:pos="913"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
          <w:sz w:val="24"/>
          <w:szCs w:val="24"/>
          <w:lang w:eastAsia="en-US"/>
        </w:rPr>
        <w:t>Из зала: – 288?</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pPr>
      <w:bookmarkStart w:id="75" w:name="__RefHeading___Toc95935985"/>
      <w:bookmarkEnd w:id="75"/>
      <w:r>
        <w:rPr>
          <w:lang w:val="ru-RU"/>
        </w:rPr>
        <w:t>Теперь у нас будет на каждом из Зерцал по 288 печатей: 32 печати Компетенции и 256 печатей Архетипических Частей</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й, ну, что вы так быстро. Мне надо был другой ответ. Какая вы шустрая. Ну, у нас было сначала 16, потом 32, по количеству Компетенций. Вот, теперь, Отец установил, что наступает эпоха Компетентных, то есть эпоха, когда Компетенция становится в почёте. Когда Компетенция будет иметь определённое приложение к материи, когда каждая Компетенция, она, будучи печатью на Зерцале, она, что будет делать, она будет поднимать соответствующий опыт, усиляя данную Компетенцию. Что значит, печать Отца на Зерцале? Это его решение, это его, с одной стороны не вето, но с другой стороны судьбоносность для каждого из нас. То есть в печати определена судьба Отцом. В печати обязательно будет определена, в том числе и рациональная судьбоносность каждого из нас. То есть Отец, обязательно учитывает все наши накопления, учитывает нашу степень мудрости и так далее. </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к теперь у нас будет на каждой из Зерцал по 288 печатей. То есть получается, что 32 печати – это печати Компетенции, которые мы с вами благополучно проходим на 16 Синтезах курса. Причём, это происходит на всех курсах, то есть начиная с первого по 16-й и 256 печатей Архетипических Частей. Получается теперь, что каждая Архетипическая Часть – она собою фокусирует и концентрирует, внимание, весь Архетип. Представляете, какие Части становятся у человека, то есть по образу и подобию Отца. </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этому получается, что 256-рица Частей Архетипических – она концентрирует на себе всю Архетипичность. И мы постепенно, постепенно с вами двигаемся в эту сторону, для того, чтобы пробивать какие-то следующие ареолы бытия всему человечеству. И поэтому эти 256 печатей – они нам будут давать эту перспективу, то есть перспективу, как Парадигму роста человечества. </w:t>
      </w:r>
    </w:p>
    <w:p>
      <w:pPr>
        <w:pStyle w:val="Normal"/>
        <w:tabs>
          <w:tab w:val="left" w:pos="709"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Мы, сейчас пойдём в практику, стяжаем Сатья-Югу, попросим Отца сотворить по 288 печатей на каждое Зерцало. Попробуйте, в этот момент понаблюдать внутренне, включите внутреннего наблюдателя за вашим Духом. На самом деле, представляете, Дух получает официальное разрешение, не то, чтобы разрешение</w:t>
      </w:r>
      <w:r>
        <w:rPr>
          <w:rFonts w:cs="Times New Roman" w:ascii="Times New Roman" w:hAnsi="Times New Roman"/>
          <w:b/>
          <w:sz w:val="24"/>
          <w:szCs w:val="24"/>
          <w:lang w:eastAsia="en-US"/>
        </w:rPr>
        <w:t>, а официальные условия на применение множественности, многовариативности опыта Духа, по воплощениям</w:t>
      </w:r>
      <w:r>
        <w:rPr>
          <w:rFonts w:cs="Times New Roman" w:ascii="Times New Roman" w:hAnsi="Times New Roman"/>
          <w:sz w:val="24"/>
          <w:szCs w:val="24"/>
          <w:lang w:eastAsia="en-US"/>
        </w:rPr>
        <w:t xml:space="preserve">. Того опыта Духа, который соответствует Изначально Вышестоящему Отцу. Иногда, у нас, в спящем режиме, в каком-то слое Зерцала, там есть опыт, да, мы про него забыли, да, мы… чем его затёрли? Затёрли своеволием, да. Ко мне, на предыдущем Синтезе, неделю назад, подходила одна девушка, и она работала с Зерцалом. Она подошла и говорит: «Я работала с Зерцалом, а у меня там по щиколотку вода». На самом деле – это своеволие, то есть когда Дух живёт своеволием. И когда прямая Воля Изначально Вышестоящего Отца не проникает через тело Духа, которое стоит в центре Лотоса. </w:t>
      </w:r>
    </w:p>
    <w:p>
      <w:pPr>
        <w:pStyle w:val="Normal"/>
        <w:tabs>
          <w:tab w:val="left" w:pos="709"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И вы представляете, а там будет стоять печать 288-ричная Отца и там будет активация этих записей. То есть с одной стороны, Отец, как говорится, сверху, а записи Духа активируются со всех воплощений. Поэтому, не удивляйтесь, что вы вспомните что-то, что вы чем-то войдёте в некое такое внутреннее озорство Духом. На самом деле, Дух – озорник. А ещё, знаете, какое есть свойство у Духа, который свободен Волей Отца, только Волей Отца. Он, не только озорник, он ещё и, вспоминайте, внутри – он затейник. Он затейник, он любит затевать, понимаете, он любит затевать и причём, он иногда затевает, а потом, сам пугается того, что он затеял, но назад дороги нет. Ему приходится в это входить, то есть он затейник. Представляете, мы Духу даём такой масштаб, вернее Отец даёт.</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т, мы попросим это изменение. И посмотрим, или в этой практике у нас получится, всё возможно, потому что после предыдущей практики чувствуете, как мы растянулись, то есть свободный объём у нас, вмещение объёма. Если не получится, то тогда, в следующей и, если не получится, тогда вы это сделаете сами. В связи с Сатья-Югой, Отец вводит Я-Есмь Огня. Если вы помните, у нас есть Я Есмь Духа, где он находится у нас, где?</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sz w:val="24"/>
          <w:szCs w:val="24"/>
          <w:lang w:eastAsia="en-US"/>
        </w:rPr>
        <w:t>Из зала: – В Лотосе.</w:t>
      </w:r>
    </w:p>
    <w:p>
      <w:pPr>
        <w:pStyle w:val="Normal"/>
        <w:tabs>
          <w:tab w:val="left" w:pos="709"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В Лотосе, совершенно верно. Помните, как Разум Духа, который фиксируется в Ядре, Ядром под стопами, и его нужно, что сделать – его нужно поднять в головной мозг тело Духа. Представьте, что это тоже определённое ограничение, чем, именно Разумом Духа. И вот предыдущая эпоха развивалась, Человек, допустим, развивался чем? Светом. А Посвящённые развивались Духом. Поэтому Посвящённые устремлялись в Лотос для того, чтобы поднять, именно Разум Духа в головной мозг. Чтобы понять вообще, что такое Дух. Чтобы войти в методики, войти в стилистику, войти в практикование Духом. Ну, и всё. Огня, очень часто мы на этом застреваем. И теперь вводится Я-Есмь Огня, которая фиксируется, кто сообразит, куда.</w:t>
      </w:r>
    </w:p>
    <w:p>
      <w:pPr>
        <w:pStyle w:val="Normal"/>
        <w:tabs>
          <w:tab w:val="left" w:pos="709"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Из зала: </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В Сердце</w:t>
      </w:r>
      <w:r>
        <w:rPr>
          <w:rFonts w:cs="Times New Roman" w:ascii="Times New Roman" w:hAnsi="Times New Roman"/>
          <w:sz w:val="24"/>
          <w:szCs w:val="24"/>
          <w:lang w:eastAsia="en-US"/>
        </w:rPr>
        <w:t>.</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ое? Если Я-Есмь Духа, где?</w:t>
      </w:r>
    </w:p>
    <w:p>
      <w:pPr>
        <w:pStyle w:val="Normal"/>
        <w:tabs>
          <w:tab w:val="left" w:pos="709"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В Лотосе, тогда, Я-Есмь Огня в … Розе Сердца. Вы, правильно сказали, только, в каком? Но, мы можем вспомнить, что в Розе было не Я-Есмь, а Мы-Есмь, помните. И тогда Отец переводит Мы-Есмь из 8-й Розы, он, переводит куда её? В 14-е Сердце. Почему? А потому, что всё человечество должно перейти на 14-ричное Архетипическое выражение Изначально Вышестоящего Отца, а это возможно только Мы-Есмь, всем человечеством.</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 14 Сердце, я посмотрела, Сердце Рацио.</w:t>
      </w:r>
    </w:p>
    <w:p>
      <w:pPr>
        <w:pStyle w:val="Normal"/>
        <w:tabs>
          <w:tab w:val="left" w:pos="709"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Ну, видите, всё сходится. Как говорится, нам и Рацио в руки. Идём в такую интересную практику.</w:t>
      </w:r>
    </w:p>
    <w:p>
      <w:pPr>
        <w:pStyle w:val="Normal"/>
        <w:tabs>
          <w:tab w:val="left" w:pos="709"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 У Человека теперь – Сердце Рацио. Поэтому, без Рацио никак</w:t>
      </w:r>
      <w:r>
        <w:rPr>
          <w:rFonts w:cs="Times New Roman" w:ascii="Times New Roman" w:hAnsi="Times New Roman"/>
          <w:sz w:val="24"/>
          <w:szCs w:val="24"/>
          <w:lang w:eastAsia="en-US"/>
        </w:rPr>
        <w:t>.</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этому, видите, как мы с вами тут раскрутили. Особенно помощь нам была Логика. Согласитесь, у нас на самом деле, всё, что мы с вами два дня наработали, всё оформлялось в компакты Логики. То есть мы всему искали объяснение. То есть мы даже не столько штурмовали, обратите внимание, там немножко мы зависали. Почему? Мы искали Логику, то есть мы пытались найти Логику. Ну, вот, этим интересен у нас с вами Синтез, так что вы большие молодцы. Всё, практика. </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kern w:val="2"/>
          <w:lang w:val="ru-RU"/>
        </w:rPr>
      </w:pPr>
      <w:bookmarkStart w:id="76" w:name="__RefHeading___Toc95935986"/>
      <w:r>
        <w:rPr>
          <w:kern w:val="2"/>
          <w:lang w:val="ru-RU"/>
        </w:rPr>
        <w:t xml:space="preserve">Практика 7. </w:t>
      </w:r>
    </w:p>
    <w:p>
      <w:pPr>
        <w:pStyle w:val="Heading2"/>
        <w:rPr>
          <w:kern w:val="2"/>
          <w:lang w:val="ru-RU"/>
        </w:rPr>
      </w:pPr>
      <w:r>
        <w:rPr>
          <w:kern w:val="2"/>
          <w:lang w:val="ru-RU"/>
        </w:rPr>
        <w:t xml:space="preserve">Истина Изначально Вышестоящего Отца. </w:t>
      </w:r>
    </w:p>
    <w:p>
      <w:pPr>
        <w:pStyle w:val="Heading2"/>
        <w:rPr>
          <w:rFonts w:eastAsia="Calibri"/>
          <w:lang w:val="ru-RU"/>
        </w:rPr>
      </w:pPr>
      <w:bookmarkStart w:id="77" w:name="__RefHeading___Toc95935986"/>
      <w:r>
        <w:rPr>
          <w:kern w:val="2"/>
          <w:lang w:val="ru-RU"/>
        </w:rPr>
        <w:t>Рождение Свыше Сатья-Югой. Вхождение в Я-Есмь Огня Изначально Вышестоящего Отца</w:t>
      </w:r>
      <w:bookmarkEnd w:id="77"/>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eastAsia="Calibri" w:cs="Times New Roman"/>
          <w:i/>
          <w:i/>
          <w:sz w:val="24"/>
          <w:szCs w:val="24"/>
          <w:lang w:val="ru-RU" w:eastAsia="en-US"/>
        </w:rPr>
      </w:pPr>
      <w:r>
        <w:rPr>
          <w:rFonts w:eastAsia="Calibri" w:cs="Times New Roman" w:ascii="Times New Roman" w:hAnsi="Times New Roman"/>
          <w:i/>
          <w:sz w:val="24"/>
          <w:szCs w:val="24"/>
          <w:lang w:val="ru-RU" w:eastAsia="en-US"/>
        </w:rPr>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Мы возжигаемся всем Синтезом каждого из нас, физически возжигаясь Ипостасью 14-го Синтеза Изначально Вышестоящего Отца.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интезируясь с Аватарами Синтеза Кут Хуми Фаинь, мы устремляемся в зал Изначально Вышестоящего Дома Изначально Вышестоящего Отца на 1.048.512-ю синтез-реальность Изначально Вышестоящего Отца. Встали пред Аватарами Синтеза Кут Хуми Фаинь, уплотняясь формой Ипостаси 14-го Синтеза Изначально Вышестоящего Отца. </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И синтезируясь с Хум Аватаров Синтеза Кут Хуми Фаинь, стяжая и возжигаясь, Синтез Синтезом и Синтезом Прасинтеза Изначально Вышестоящего Отца, </w:t>
      </w:r>
      <w:r>
        <w:rPr>
          <w:rFonts w:cs="Times New Roman" w:ascii="Times New Roman" w:hAnsi="Times New Roman"/>
          <w:b/>
          <w:i/>
          <w:sz w:val="24"/>
          <w:szCs w:val="24"/>
          <w:lang w:eastAsia="en-US"/>
        </w:rPr>
        <w:t>мы просим преобразить каждого из нас и синтез нас условиями перехода из Кали-Юги в Сатья-Югу</w:t>
      </w:r>
      <w:r>
        <w:rPr>
          <w:rFonts w:cs="Times New Roman" w:ascii="Times New Roman" w:hAnsi="Times New Roman"/>
          <w:b/>
          <w:sz w:val="24"/>
          <w:szCs w:val="24"/>
          <w:lang w:eastAsia="en-US"/>
        </w:rPr>
        <w:t xml:space="preserve"> </w:t>
      </w:r>
      <w:r>
        <w:rPr>
          <w:rFonts w:cs="Times New Roman" w:ascii="Times New Roman" w:hAnsi="Times New Roman"/>
          <w:b/>
          <w:i/>
          <w:sz w:val="24"/>
          <w:szCs w:val="24"/>
          <w:lang w:eastAsia="en-US"/>
        </w:rPr>
        <w:t>Изначально Вышестоящего Отца.</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Синтезируемся с Изначально Вышестоящими Аватарами Синтеза Кут Хуми Фаинь Октавной Метагалактики и просим Аватаров Синтеза Истинной Метагалактики окутать адаптивным Огнём. И устремляемся в зал Аватаров Синтеза Кут Хуми Фаинь Октавной Метагалактики на 4.194.240-ю ивдиво-цельность Октавной Метагалактики</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 xml:space="preserve">Изначально Вышестоящего Отца.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стали всей командой и возжигаемся однородностью 14-рицы Синтеза Изначально Вышестоящего Отца в явлении первого курса Посвящённого Изначально Вышестоящего Отца.</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интезируемся с Хум Аватаров Синтеза Кут Хуми Фаинь Октавной Метагалактики и стяжаем Синтез Синтеза и Синтез Прасинтеза Изначально Вышестоящего Отца, </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прося преобразить каждого из нас и синтез нас </w:t>
      </w:r>
      <w:r>
        <w:rPr>
          <w:rFonts w:cs="Times New Roman" w:ascii="Times New Roman" w:hAnsi="Times New Roman"/>
          <w:b/>
          <w:i/>
          <w:sz w:val="24"/>
          <w:szCs w:val="24"/>
          <w:lang w:eastAsia="en-US"/>
        </w:rPr>
        <w:t>явлением Сатья-Юги Изначально Вышестоящего Отца, в преображении Зерцал каждого 288-ю Печатями Изначально Вышестоящего Отца и вхождением в Я-Есмь Огня</w:t>
      </w:r>
      <w:r>
        <w:rPr>
          <w:rFonts w:cs="Times New Roman" w:ascii="Times New Roman" w:hAnsi="Times New Roman"/>
          <w:sz w:val="24"/>
          <w:szCs w:val="24"/>
          <w:lang w:eastAsia="en-US"/>
        </w:rPr>
        <w:t xml:space="preserve"> </w:t>
      </w:r>
      <w:r>
        <w:rPr>
          <w:rFonts w:cs="Times New Roman" w:ascii="Times New Roman" w:hAnsi="Times New Roman"/>
          <w:b/>
          <w:i/>
          <w:sz w:val="24"/>
          <w:szCs w:val="24"/>
          <w:lang w:eastAsia="en-US"/>
        </w:rPr>
        <w:t>Изначально Вышестоящего Отца каждым из нас</w:t>
      </w:r>
      <w:r>
        <w:rPr>
          <w:rFonts w:cs="Times New Roman" w:ascii="Times New Roman" w:hAnsi="Times New Roman"/>
          <w:i/>
          <w:sz w:val="24"/>
          <w:szCs w:val="24"/>
          <w:lang w:eastAsia="en-US"/>
        </w:rPr>
        <w:t xml:space="preserve">.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Мы синтезируемся с Изначально Вышестоящим Отцом и устремляемся в зал Изначально Вышестоящего Отца на 4.194.305-ю ивдиво-цельность Октавной Метагалактики командой 14-го итогового Синтеза Изначально Вышестоящего Отца. Встали пред Изначально Вышестоящим Отцом. Приветствуем Изначально Вышестоящего Отца Октавной Метагалактики. </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И синтезируясь с Хум Изначально Вышестоящего Отца, стяжаем Синтез Изначально Вышестоящего Отца. </w:t>
      </w:r>
      <w:r>
        <w:rPr>
          <w:rFonts w:cs="Times New Roman" w:ascii="Times New Roman" w:hAnsi="Times New Roman"/>
          <w:b/>
          <w:i/>
          <w:sz w:val="24"/>
          <w:szCs w:val="24"/>
          <w:lang w:eastAsia="en-US"/>
        </w:rPr>
        <w:t>Прося преобразить каждого из нас и синтез нас на явление Сатья-Юги Изначально Вышестоящего Отца,</w:t>
      </w:r>
      <w:r>
        <w:rPr>
          <w:rFonts w:cs="Times New Roman" w:ascii="Times New Roman" w:hAnsi="Times New Roman"/>
          <w:i/>
          <w:sz w:val="24"/>
          <w:szCs w:val="24"/>
          <w:lang w:eastAsia="en-US"/>
        </w:rPr>
        <w:t xml:space="preserve"> как следующего этапа роста и развития всего человечества планеты Земля каждого из нас и в целом.</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И синтезируясь с Изначально Вышестоящим Отцом, мы стяжаем у Изначально Вышестоящего Отца Синтез Изначально Вышестоящего Отца. </w:t>
      </w:r>
      <w:r>
        <w:rPr>
          <w:rFonts w:cs="Times New Roman" w:ascii="Times New Roman" w:hAnsi="Times New Roman"/>
          <w:b/>
          <w:i/>
          <w:sz w:val="24"/>
          <w:szCs w:val="24"/>
          <w:lang w:eastAsia="en-US"/>
        </w:rPr>
        <w:t>И просим завершить</w:t>
      </w:r>
      <w:r>
        <w:rPr>
          <w:rFonts w:cs="Times New Roman" w:ascii="Times New Roman" w:hAnsi="Times New Roman"/>
          <w:i/>
          <w:sz w:val="24"/>
          <w:szCs w:val="24"/>
          <w:lang w:eastAsia="en-US"/>
        </w:rPr>
        <w:t xml:space="preserve"> любые контексты, условия, влияющие на рост и развитие каждого из нас в 8-ричном нашем выражении от Человека до Отца Изначально Вышестоящего Отца </w:t>
      </w:r>
      <w:r>
        <w:rPr>
          <w:rFonts w:cs="Times New Roman" w:ascii="Times New Roman" w:hAnsi="Times New Roman"/>
          <w:sz w:val="24"/>
          <w:szCs w:val="24"/>
          <w:lang w:eastAsia="en-US"/>
        </w:rPr>
        <w:t>–</w:t>
      </w:r>
      <w:r>
        <w:rPr>
          <w:rFonts w:cs="Times New Roman" w:ascii="Times New Roman" w:hAnsi="Times New Roman"/>
          <w:i/>
          <w:sz w:val="24"/>
          <w:szCs w:val="24"/>
          <w:lang w:eastAsia="en-US"/>
        </w:rPr>
        <w:t xml:space="preserve"> записи, тексты, контексты Кали-Юги.</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Решением</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Изначально Вышестоящего Отца произошла смерть Кали-Юги. Поэтому завершение Кали-Юги в каждом из нас – это стандартно и закономерно. Поэтому просим Изначально Вышестоящего Отца, завершить в каждом из нас любые влияния любых контекстов, связанные с какими-либо воспоминаниями, традициями. Есть такие традиции – страдать.</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И синтезируясь с Изначально Вышестоящим Отцом, </w:t>
      </w:r>
      <w:r>
        <w:rPr>
          <w:rFonts w:cs="Times New Roman" w:ascii="Times New Roman" w:hAnsi="Times New Roman"/>
          <w:b/>
          <w:i/>
          <w:sz w:val="24"/>
          <w:szCs w:val="24"/>
          <w:lang w:eastAsia="en-US"/>
        </w:rPr>
        <w:t>мы стяжаем</w:t>
      </w:r>
      <w:r>
        <w:rPr>
          <w:rFonts w:cs="Times New Roman" w:ascii="Times New Roman" w:hAnsi="Times New Roman"/>
          <w:i/>
          <w:sz w:val="24"/>
          <w:szCs w:val="24"/>
          <w:lang w:eastAsia="en-US"/>
        </w:rPr>
        <w:t xml:space="preserve"> Поядающий Огонь Изначально Вышестоящего Отца</w:t>
      </w:r>
      <w:r>
        <w:rPr>
          <w:rFonts w:cs="Times New Roman" w:ascii="Times New Roman" w:hAnsi="Times New Roman"/>
          <w:b/>
          <w:i/>
          <w:sz w:val="24"/>
          <w:szCs w:val="24"/>
          <w:lang w:eastAsia="en-US"/>
        </w:rPr>
        <w:t xml:space="preserve"> </w:t>
      </w:r>
      <w:r>
        <w:rPr>
          <w:rFonts w:cs="Times New Roman" w:ascii="Times New Roman" w:hAnsi="Times New Roman"/>
          <w:i/>
          <w:sz w:val="24"/>
          <w:szCs w:val="24"/>
          <w:lang w:eastAsia="en-US"/>
        </w:rPr>
        <w:t>и,</w:t>
      </w:r>
      <w:r>
        <w:rPr>
          <w:rFonts w:cs="Times New Roman" w:ascii="Times New Roman" w:hAnsi="Times New Roman"/>
          <w:b/>
          <w:i/>
          <w:sz w:val="24"/>
          <w:szCs w:val="24"/>
          <w:lang w:eastAsia="en-US"/>
        </w:rPr>
        <w:t xml:space="preserve"> </w:t>
      </w:r>
      <w:r>
        <w:rPr>
          <w:rFonts w:cs="Times New Roman" w:ascii="Times New Roman" w:hAnsi="Times New Roman"/>
          <w:i/>
          <w:sz w:val="24"/>
          <w:szCs w:val="24"/>
          <w:lang w:eastAsia="en-US"/>
        </w:rPr>
        <w:t>проникаясь Поядающим Огнём Изначально Вышестоящего Отца, завершаем любые мёртвые записи, контексты, упоминания о Кали-Юге в каждом из нас.</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И синтезируясь с Изначально Вышестоящим Отцом, </w:t>
      </w:r>
      <w:r>
        <w:rPr>
          <w:rFonts w:cs="Times New Roman" w:ascii="Times New Roman" w:hAnsi="Times New Roman"/>
          <w:b/>
          <w:i/>
          <w:sz w:val="24"/>
          <w:szCs w:val="24"/>
          <w:lang w:eastAsia="en-US"/>
        </w:rPr>
        <w:t>мы стяжаем</w:t>
      </w:r>
      <w:r>
        <w:rPr>
          <w:rFonts w:cs="Times New Roman" w:ascii="Times New Roman" w:hAnsi="Times New Roman"/>
          <w:i/>
          <w:sz w:val="24"/>
          <w:szCs w:val="24"/>
          <w:lang w:eastAsia="en-US"/>
        </w:rPr>
        <w:t xml:space="preserve"> у Изначально Вышестоящего Отца </w:t>
      </w:r>
      <w:r>
        <w:rPr>
          <w:rFonts w:cs="Times New Roman" w:ascii="Times New Roman" w:hAnsi="Times New Roman"/>
          <w:b/>
          <w:i/>
          <w:sz w:val="24"/>
          <w:szCs w:val="24"/>
          <w:lang w:eastAsia="en-US"/>
        </w:rPr>
        <w:t>явление Сатья-Юги Изначально Вышестоящего Отца</w:t>
      </w:r>
      <w:r>
        <w:rPr>
          <w:rFonts w:cs="Times New Roman" w:ascii="Times New Roman" w:hAnsi="Times New Roman"/>
          <w:i/>
          <w:sz w:val="24"/>
          <w:szCs w:val="24"/>
          <w:lang w:eastAsia="en-US"/>
        </w:rPr>
        <w:t xml:space="preserve"> в ознаменование рождения Сатья-Юги в каждом из нас, каждым из нас, человечества планеты Земля и человечества в целом. </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И стяжаем у Изначально Вышестоящего Отца </w:t>
      </w:r>
      <w:r>
        <w:rPr>
          <w:rFonts w:cs="Times New Roman" w:ascii="Times New Roman" w:hAnsi="Times New Roman"/>
          <w:b/>
          <w:i/>
          <w:sz w:val="24"/>
          <w:szCs w:val="24"/>
          <w:lang w:eastAsia="en-US"/>
        </w:rPr>
        <w:t>новую Истину, новую Истинность</w:t>
      </w:r>
      <w:r>
        <w:rPr>
          <w:rFonts w:cs="Times New Roman" w:ascii="Times New Roman" w:hAnsi="Times New Roman"/>
          <w:b/>
          <w:sz w:val="24"/>
          <w:szCs w:val="24"/>
          <w:lang w:eastAsia="en-US"/>
        </w:rPr>
        <w:t xml:space="preserve"> </w:t>
      </w:r>
      <w:r>
        <w:rPr>
          <w:rFonts w:cs="Times New Roman" w:ascii="Times New Roman" w:hAnsi="Times New Roman"/>
          <w:b/>
          <w:i/>
          <w:sz w:val="24"/>
          <w:szCs w:val="24"/>
          <w:lang w:eastAsia="en-US"/>
        </w:rPr>
        <w:t>Изначально Вышестоящего Отца</w:t>
      </w:r>
      <w:r>
        <w:rPr>
          <w:rFonts w:cs="Times New Roman" w:ascii="Times New Roman" w:hAnsi="Times New Roman"/>
          <w:i/>
          <w:sz w:val="24"/>
          <w:szCs w:val="24"/>
          <w:lang w:eastAsia="en-US"/>
        </w:rPr>
        <w:t xml:space="preserve"> в объёме, масштабе, контексте Сатья-Юги Изначально Вышестоящего Отца каждым из нас. И развёртываемся этим синтезфизически и прямо из зала Изначально Вышестоящего Отца – по территории Подразделения ИВДИВО Адыгея, заполняя средой Сатья-Юги Изначально Вышестоящего Отца Истиной, Истинностью Изначально Вышестоящего Отца.</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b/>
          <w:i/>
          <w:sz w:val="24"/>
          <w:szCs w:val="24"/>
          <w:lang w:eastAsia="en-US"/>
        </w:rPr>
        <w:t>И просим Изначально Вышестоящего Отца</w:t>
      </w:r>
      <w:r>
        <w:rPr>
          <w:rFonts w:cs="Times New Roman" w:ascii="Times New Roman" w:hAnsi="Times New Roman"/>
          <w:i/>
          <w:sz w:val="24"/>
          <w:szCs w:val="24"/>
          <w:lang w:eastAsia="en-US"/>
        </w:rPr>
        <w:t xml:space="preserve"> развернуть среду Сатья-Юги в Подразделении ИВДИВО Адыгея в усилении концентрации среды Сатья-Юги по планете Земля, потому что она уже развёрнута на планете Земля.</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ещё глубже синтезируясь с Изначально Вышестоящим Отцом, развёртываемся физически Сатья-Югой и Истиной Изначально Вышестоящего Отца, рождением Сатья-Юги.</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И синтезируясь с Изначально Вышестоящим Отцом, </w:t>
      </w:r>
      <w:r>
        <w:rPr>
          <w:rFonts w:cs="Times New Roman" w:ascii="Times New Roman" w:hAnsi="Times New Roman"/>
          <w:b/>
          <w:i/>
          <w:sz w:val="24"/>
          <w:szCs w:val="24"/>
          <w:lang w:eastAsia="en-US"/>
        </w:rPr>
        <w:t>мы стяжаем</w:t>
      </w:r>
      <w:r>
        <w:rPr>
          <w:rFonts w:cs="Times New Roman" w:ascii="Times New Roman" w:hAnsi="Times New Roman"/>
          <w:i/>
          <w:sz w:val="24"/>
          <w:szCs w:val="24"/>
          <w:lang w:eastAsia="en-US"/>
        </w:rPr>
        <w:t xml:space="preserve"> </w:t>
      </w:r>
      <w:r>
        <w:rPr>
          <w:rFonts w:cs="Times New Roman" w:ascii="Times New Roman" w:hAnsi="Times New Roman"/>
          <w:b/>
          <w:i/>
          <w:sz w:val="24"/>
          <w:szCs w:val="24"/>
          <w:lang w:eastAsia="en-US"/>
        </w:rPr>
        <w:t>Рождение Свыше Сатья-Югой Изначально Вышестоящего Отца по Образу и Подобию Изначально Вышестоящего Отца</w:t>
      </w:r>
      <w:r>
        <w:rPr>
          <w:rFonts w:cs="Times New Roman" w:ascii="Times New Roman" w:hAnsi="Times New Roman"/>
          <w:i/>
          <w:sz w:val="24"/>
          <w:szCs w:val="24"/>
          <w:lang w:eastAsia="en-US"/>
        </w:rPr>
        <w:t xml:space="preserve"> каждым из нас.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тяжаем у Изначально Вышестоящего Отца Новый Образ Отца в преображении, рождении новой Истиной Изначально Вышестоящего Отца в явлении Сатья-Юги Отца каждым. И развёртываясь Образом Отца физически, физическим телом каждым из нас, преображаемся этим.</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интезируясь с Изначально Вышестоящим Отцом, стяжаем Синтез Изначально Вышестоящего Отца. </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b/>
          <w:i/>
          <w:sz w:val="24"/>
          <w:szCs w:val="24"/>
          <w:lang w:eastAsia="en-US"/>
        </w:rPr>
        <w:t>И просим сотворить по 288 Печатей</w:t>
      </w:r>
      <w:r>
        <w:rPr>
          <w:rFonts w:cs="Times New Roman" w:ascii="Times New Roman" w:hAnsi="Times New Roman"/>
          <w:i/>
          <w:sz w:val="24"/>
          <w:szCs w:val="24"/>
          <w:lang w:eastAsia="en-US"/>
        </w:rPr>
        <w:t xml:space="preserve"> на каждом из имеющихся </w:t>
      </w:r>
      <w:r>
        <w:rPr>
          <w:rFonts w:cs="Times New Roman" w:ascii="Times New Roman" w:hAnsi="Times New Roman"/>
          <w:b/>
          <w:i/>
          <w:sz w:val="24"/>
          <w:szCs w:val="24"/>
          <w:lang w:eastAsia="en-US"/>
        </w:rPr>
        <w:t>Зерцал каждого</w:t>
      </w:r>
      <w:r>
        <w:rPr>
          <w:rFonts w:cs="Times New Roman" w:ascii="Times New Roman" w:hAnsi="Times New Roman"/>
          <w:i/>
          <w:sz w:val="24"/>
          <w:szCs w:val="24"/>
          <w:lang w:eastAsia="en-US"/>
        </w:rPr>
        <w:t>, будь это Часть, Система, Аппарат, в росте, развитии, масштабировании компетенциями Изначально Вышестоящего Отца, архетипичностью</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Изначально Вышестоящего Отца каждым из нас и синтезом нас.</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И синтезируясь с Изначально Вышестоящим Отцом, мы стяжаем 288 Синтезов Изначально Вышестоящего Отца 288-ми Печатей Изначально Вышестоящего Отца,</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 xml:space="preserve">32 Печати которых </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 xml:space="preserve">компетенции, и 256 Печатей </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Архетипических Частей.</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Изначально Вышестоящим Отцом, мы стяжаем соответствующее количество Синтезов соответствующих 288-риц Печатей на соответствующие Зерцала каждого из нас.</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И развёртываясь пред Изначально Вышестоящим Отцом Зерцалами каждого из нас, утвердите, что все Зерцала, вертикально вы развёртываете пред Изначально Вышестоящим Отцом. У вас даже есть такая возможность, когда вы стоите на вершине этих Зерцал, и вам видно через все Зерцала. Это такой эффект в зале Изначально Вышестоящего Отца.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Изначально Вышестоящим Отцом, мы просим сотворить по 288 Печатей Изначально Вышестоящего Отца на каждом из Зерцал каждого из нас.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тяжаем у Изначально Вышестоящего Отца по 288 Печатей на каждое из Зерцал каждого из нас. И возжигаемся этим. </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И развёртываясь синтезфизически Творением</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Изначально Вышестоящего Отца 288 Печатей</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 xml:space="preserve">Изначально Вышестоящего Отца на каждом Зерцале, мы вспыхиваем обновлёнными Зерцалами каждого из нас.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Изначально Вышестоящим Отцом, мы стяжаем Синтез Изначально Вышестоящего Отца. </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b/>
          <w:i/>
          <w:sz w:val="24"/>
          <w:szCs w:val="24"/>
          <w:lang w:eastAsia="en-US"/>
        </w:rPr>
        <w:t>Прося преобразить</w:t>
      </w:r>
      <w:r>
        <w:rPr>
          <w:rFonts w:cs="Times New Roman" w:ascii="Times New Roman" w:hAnsi="Times New Roman"/>
          <w:i/>
          <w:sz w:val="24"/>
          <w:szCs w:val="24"/>
          <w:lang w:eastAsia="en-US"/>
        </w:rPr>
        <w:t xml:space="preserve"> каждого из нас на новые масштабы архетипического роста и развития новой эпохой Сатья-Юги</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Изначально Вышестоящего Отца в реализации новой Истины, в реализации нового Синтеза Изначально Вышестоящего Отца каждым из нас и синтезом нас. И возжигаясь, преображаемся этим синтезфизически.</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Синтезируясь с Изначально Вышестоящим Отцом, стяжая Синтез Изначально Вышестоящего Отца, мы просим Изначально Вышестоящего Отца </w:t>
      </w:r>
      <w:r>
        <w:rPr>
          <w:rFonts w:cs="Times New Roman" w:ascii="Times New Roman" w:hAnsi="Times New Roman"/>
          <w:b/>
          <w:i/>
          <w:sz w:val="24"/>
          <w:szCs w:val="24"/>
          <w:lang w:eastAsia="en-US"/>
        </w:rPr>
        <w:t xml:space="preserve">преобразить каждого из нас и синтез нас новым явлением Я-Есмь Огня </w:t>
      </w:r>
      <w:r>
        <w:rPr>
          <w:rFonts w:cs="Times New Roman" w:ascii="Times New Roman" w:hAnsi="Times New Roman"/>
          <w:i/>
          <w:sz w:val="24"/>
          <w:szCs w:val="24"/>
          <w:lang w:eastAsia="en-US"/>
        </w:rPr>
        <w:t>каждого из нас.</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И синтезируясь с Изначально Вышестоящим Отцом, </w:t>
      </w:r>
      <w:r>
        <w:rPr>
          <w:rFonts w:cs="Times New Roman" w:ascii="Times New Roman" w:hAnsi="Times New Roman"/>
          <w:b/>
          <w:i/>
          <w:sz w:val="24"/>
          <w:szCs w:val="24"/>
          <w:lang w:eastAsia="en-US"/>
        </w:rPr>
        <w:t>мы стяжаем</w:t>
      </w:r>
      <w:r>
        <w:rPr>
          <w:rFonts w:cs="Times New Roman" w:ascii="Times New Roman" w:hAnsi="Times New Roman"/>
          <w:i/>
          <w:sz w:val="24"/>
          <w:szCs w:val="24"/>
          <w:lang w:eastAsia="en-US"/>
        </w:rPr>
        <w:t xml:space="preserve"> Я-Есмь Огня каждого из нас и в синтезе Частей каждого из нас.</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И мы сейчас пред Изначально Вышестоящим Отцом развёртываемся всеми Ядрами Синтеза </w:t>
      </w:r>
      <w:r>
        <w:rPr>
          <w:rFonts w:cs="Times New Roman" w:ascii="Times New Roman" w:hAnsi="Times New Roman"/>
          <w:sz w:val="24"/>
          <w:szCs w:val="24"/>
          <w:lang w:eastAsia="en-US"/>
        </w:rPr>
        <w:t>–</w:t>
      </w:r>
      <w:r>
        <w:rPr>
          <w:rFonts w:cs="Times New Roman" w:ascii="Times New Roman" w:hAnsi="Times New Roman"/>
          <w:i/>
          <w:sz w:val="24"/>
          <w:szCs w:val="24"/>
          <w:lang w:eastAsia="en-US"/>
        </w:rPr>
        <w:t xml:space="preserve"> не только Ядра Синтеза пройденных Синтезов, а Ядра Синтеза 256-риц, Ядра Синтеза Частей, то есть вертикально мы развёртываемся всеми Ядрами Синтеза.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всем объёмом Ядер Синтеза с таким же объёмом Ядер Синтеза Изначально Вышестоящего Отца, мы усиляемся явлением Синтеза и Огня из Ядер Синтеза каждого из нас.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физически бурля Синтезом и Огнём из Ядер Синтеза каждого из нас, синтезируясь с Изначально Вышестоящим Отцом Октавной Метагалактики, мы стяжаем у Изначально Вышестоящего Отца 4.194.304 Синтеза Изначально Вышестоящего Отца.</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развёртываясь Стандартом Посвящённого Изначально Вышестоящего Отца первым курсом Синтеза. </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b/>
          <w:i/>
          <w:sz w:val="24"/>
          <w:szCs w:val="24"/>
          <w:lang w:eastAsia="en-US"/>
        </w:rPr>
        <w:t>Мы стяжаем</w:t>
      </w:r>
      <w:r>
        <w:rPr>
          <w:rFonts w:cs="Times New Roman" w:ascii="Times New Roman" w:hAnsi="Times New Roman"/>
          <w:i/>
          <w:sz w:val="24"/>
          <w:szCs w:val="24"/>
          <w:lang w:eastAsia="en-US"/>
        </w:rPr>
        <w:t xml:space="preserve"> у Изначально Вышестоящего Отца 4.194.304 Ядра Синтеза цельных Синтезов в формировании цельных Частей Октавной Метагалактики как Посвящённого Изначально Вышестоящего Отца каждым из нас. </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И мы, развёртываем, усиляя Ядра Синтеза, развёрнутые каждым из нас,</w:t>
      </w:r>
      <w:r>
        <w:rPr>
          <w:rFonts w:cs="Times New Roman" w:ascii="Times New Roman" w:hAnsi="Times New Roman"/>
          <w:sz w:val="24"/>
          <w:szCs w:val="24"/>
          <w:lang w:eastAsia="en-US"/>
        </w:rPr>
        <w:t xml:space="preserve"> четыре</w:t>
      </w:r>
      <w:r>
        <w:rPr>
          <w:rFonts w:cs="Times New Roman" w:ascii="Times New Roman" w:hAnsi="Times New Roman"/>
          <w:i/>
          <w:sz w:val="24"/>
          <w:szCs w:val="24"/>
          <w:lang w:eastAsia="en-US"/>
        </w:rPr>
        <w:t xml:space="preserve"> миллиона Ядер Синтеза вертикально в каждом из нас, синтезтелесно синтезфизически.</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Тут нужно увидеть, что формирование Ядра, даже не Ядра, а Я-Есмь Огня идёт в концентрации, в максимальной концентрации Огня, накопленного каждым из нас. Поэтому, когда идёт формирование Я-Есмь Духа, там идёт концентрация накопленного Духа. А здесь нам Отец сейчас усиляет количество Огней из Ядер Синтеза именно уровнем Октавной Метагалактики. Это, на самом деле, очень много.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Изначально Вышестоящим Отцом, буквально сейчас возьмите и выведите из тела этот объём Ядер Синтеза. Есть такая возможность в зале Отца, чтоб вы посмотрели это сияние каждого Ядра Синтеза, которое находится внутри каждого из нас. Вот этот объём, множественность Ядер Синтеза каждого из нас, которые являются источниками Огня, которые будут поддерживать Я-Есмь Огня в каждом из нас. Обратно фиксируем их в тело.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емся с Изначально Вышестоящим Отцом, возжигаясь 4.194.304 Синтезами Изначально Вышестоящего Отца, возжигаемся, преображаемся этим. И входим в устойчивость явления Ядер Синтеза цельных, формирующихся цельных Частей ракурсом Посвящённого первого курса Изначально Вышестоящего Отца каждым из нас. И стяжаем у Изначально Вышестоящего Отца Я-Есмь Огня каждому из нас и просим Отца его сотворить.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теперь попробуйте войти во внимательность. Здесь глаза закрыты, а вышестоящее тело глаза открывает и видит. Буквально на уровне глаз зависает шарик. Это плотный шарик Я-Есмь Огня. На самом деле, это очень уплотнённое Ядро. Оно пылает Огнём. Оно переливается. Если вы видите, там идёт спектральность, разноцветная спектральность Огней. То есть такой эффект протуберанцев.</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А теперь сосредотачиваемся всем вниманием на этот шарик Огня. Только попробуйте вообразить, какая концентрация Огня находится в этом шарике! И как только мы начинаем, пока не впитываем. Как только мы начинаем усваивать это Ядро, или шарик Я-Есмь Огня, если вы помните, он начинает тут же фиксироваться на каждом Ядре ваших клеток и менять полностью внутреннее качество содержания каждого из нас. </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Итак, сосредотачиваемся на этот шарик Я-Есмь Огня и утверждаем, что мы его начинаем впитывать в центр надлобья. Вот между бровями есть такая центровка </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 xml:space="preserve">только не третий глаз, там есть огненный центр, и мы утверждаем, что мы впитываем этим огненным центром шарик Я-Есмь Огня. Он проходит сквозь межбровную точку и проникает в центр головного мозга </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 xml:space="preserve">в оджас. То есть оджас – это маленькая камера пустоты. Его заполняет Я-Есмь Огня. И тут же Я-Есмь Огня буквально начинает растекаться по подкорковой зоне головного мозга и по всему мозгу.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b/>
          <w:b/>
          <w:i/>
          <w:i/>
          <w:sz w:val="24"/>
          <w:szCs w:val="24"/>
          <w:lang w:eastAsia="en-US"/>
        </w:rPr>
      </w:pPr>
      <w:r>
        <w:rPr>
          <w:rFonts w:cs="Times New Roman" w:ascii="Times New Roman" w:hAnsi="Times New Roman"/>
          <w:i/>
          <w:sz w:val="24"/>
          <w:szCs w:val="24"/>
          <w:lang w:eastAsia="en-US"/>
        </w:rPr>
        <w:t xml:space="preserve">И возжигаясь Я-Есмь Огня всетелесно, синтезтелесно, мы синтезируемся с Хум Изначально Вышестоящего Отца и стяжаем Синтез Изначально Вышестоящего Отца. Преображаясь каждым из нас и синтезом нас Я-Есмь Огня Изначально Вышестоящего Отца, и вспыхиваем им. </w:t>
      </w:r>
      <w:r>
        <w:rPr>
          <w:rFonts w:cs="Times New Roman" w:ascii="Times New Roman" w:hAnsi="Times New Roman"/>
          <w:b/>
          <w:i/>
          <w:sz w:val="24"/>
          <w:szCs w:val="24"/>
          <w:lang w:eastAsia="en-US"/>
        </w:rPr>
        <w:t>И входим в прямое Творение Изначально Вышестоящего Отца Я-Есмь Огня каждому.</w:t>
      </w:r>
      <w:r>
        <w:rPr>
          <w:rFonts w:cs="Times New Roman" w:ascii="Times New Roman" w:hAnsi="Times New Roman"/>
          <w:i/>
          <w:sz w:val="24"/>
          <w:szCs w:val="24"/>
          <w:lang w:eastAsia="en-US"/>
        </w:rPr>
        <w:t xml:space="preserve"> </w:t>
      </w:r>
    </w:p>
    <w:p>
      <w:pPr>
        <w:pStyle w:val="Normal"/>
        <w:tabs>
          <w:tab w:val="clear" w:pos="709"/>
          <w:tab w:val="left" w:pos="7565"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Сейчас обратите внимание, что происходит с Я-Есмь Огня. Он начинает, усвоившись головным мозгом, проникать в позвоночник, он начинает откликаться на Ядра Синтеза, вплоть до того, что сейчас может даже загореться спина, такое тепло пойдёт, некая такая печёность. Сейчас может отреагировать кожа.</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емся с Изначально Вышестоящим Отцом, прося преобразить каждого из нас и синтез нас Я-Есмь Огня Изначально Вышестоящего Отца синтезфизически собою. И возжигаясь, преображаемся этим.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развёртываясь Я-Есмь Огня Изначально Вышестоящего Отца физически каждым из нас, мы благодарим Изначально Вышестоящего Отца. Благодарим Аватаров Синтеза Кут Хуми Фаинь.</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Возвращаясь в физическое выражение, мы всё стяжённое и возожжённое эманируем в Изначально Вышестоящий Дом Изначально Вышестоящего Отца, эманируем по территории Подразделения ИВДИВО Адыгея и фиксируем всё стяжённое и возожжённое в Изначально Вышестоящий Дом Изначально Вышестоящего Отца каждого и в ИВДИВО Должностной компетенции.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завершаем практику. Аминь.</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Heading2"/>
        <w:rPr>
          <w:lang w:val="ru-RU"/>
        </w:rPr>
      </w:pPr>
      <w:bookmarkStart w:id="78" w:name="__RefHeading___Toc95935987"/>
      <w:bookmarkEnd w:id="78"/>
      <w:r>
        <w:rPr>
          <w:lang w:val="ru-RU"/>
        </w:rPr>
        <w:t>Кто такой философ и что такое Синтез</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у, в общем-то, вот что мы с вами усвоили. Если обратили внимание, мы немножечко по-другому пути пошли. То есть Отец нам разрешил, не то, что бы разрешил, порекомендовал не работать с Розами, а именно в чистоте взять. То есть если бы там мы бы сейчас развернулись Розами, там бы нас немножко поплавило. </w:t>
      </w:r>
    </w:p>
    <w:p>
      <w:pPr>
        <w:pStyle w:val="Normal"/>
        <w:tabs>
          <w:tab w:val="left" w:pos="709"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А </w:t>
      </w:r>
      <w:r>
        <w:rPr>
          <w:rFonts w:cs="Times New Roman" w:ascii="Times New Roman" w:hAnsi="Times New Roman"/>
          <w:b/>
          <w:sz w:val="24"/>
          <w:szCs w:val="24"/>
          <w:lang w:eastAsia="en-US"/>
        </w:rPr>
        <w:t>здесь сейчас Я-Есмь, будет усваиваться, прям в физическом теле. А потом оно развернётся в Розе.</w:t>
      </w:r>
      <w:r>
        <w:rPr>
          <w:rFonts w:cs="Times New Roman" w:ascii="Times New Roman" w:hAnsi="Times New Roman"/>
          <w:sz w:val="24"/>
          <w:szCs w:val="24"/>
          <w:lang w:eastAsia="en-US"/>
        </w:rPr>
        <w:t xml:space="preserve"> Понаблюдайте за собой. На самом деле любые какие-то несоответствия Отцу этим Я-Есмь Огня – оно начинает просто аннигилироваться. Об этом мало, что можно сказать. Знаете, почему? Потому что это эксперимент. На самом деле такая форма практики – она была дана экспериментально. Ну, так как вы команда опытная, на вас как раз будет Отец смотреть, смотреть, как вы будете это всё усваивать, ну, и мы пойдём дальше.</w:t>
      </w:r>
    </w:p>
    <w:p>
      <w:pPr>
        <w:pStyle w:val="Normal"/>
        <w:tabs>
          <w:tab w:val="left" w:pos="709"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Может быть, есть вопросы по Я Есмь Огня и Печатям? Всё понятно? Всё понятно. Там особо ничего сложного не было, но нас почему-то из Истинной Метагалактики попросили выйти в Октавную. И в усилении Ядер Синтеза нам разрешили стяжать 4-миллиона как именно в росте и развитии Цельных Частей Посвящённого. То, что Посвящённый начинает развиваться здесь Частями </w:t>
      </w:r>
      <w:r>
        <w:rPr>
          <w:rFonts w:cs="Times New Roman" w:ascii="Times New Roman" w:hAnsi="Times New Roman"/>
          <w:i/>
          <w:sz w:val="24"/>
          <w:szCs w:val="24"/>
          <w:lang w:eastAsia="en-US"/>
        </w:rPr>
        <w:t>(показывает на 15 архетип)</w:t>
      </w:r>
      <w:r>
        <w:rPr>
          <w:rFonts w:cs="Times New Roman" w:ascii="Times New Roman" w:hAnsi="Times New Roman"/>
          <w:sz w:val="24"/>
          <w:szCs w:val="24"/>
          <w:lang w:eastAsia="en-US"/>
        </w:rPr>
        <w:t>, ребята, это только-только входим мы в это. И то это у кого? У Должностно Компетентных. То есть это те, которые Должностно Компетентные.</w:t>
      </w:r>
    </w:p>
    <w:p>
      <w:pPr>
        <w:pStyle w:val="Normal"/>
        <w:tabs>
          <w:tab w:val="left" w:pos="709"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Если мы идём с вами первым курсом, то мы с вами имеем право брать концентрацию, высоту вот здесь </w:t>
      </w:r>
      <w:r>
        <w:rPr>
          <w:rFonts w:cs="Times New Roman" w:ascii="Times New Roman" w:hAnsi="Times New Roman"/>
          <w:i/>
          <w:sz w:val="24"/>
          <w:szCs w:val="24"/>
          <w:lang w:eastAsia="en-US"/>
        </w:rPr>
        <w:t>(показывает ниже)</w:t>
      </w:r>
      <w:r>
        <w:rPr>
          <w:rFonts w:cs="Times New Roman" w:ascii="Times New Roman" w:hAnsi="Times New Roman"/>
          <w:sz w:val="24"/>
          <w:szCs w:val="24"/>
          <w:lang w:eastAsia="en-US"/>
        </w:rPr>
        <w:t>. А нам разрешили перейти в Октавную Метагалактику и стяжать в усилении формировании концентрации Огня Я-Есмь Огня именно 4-мя миллионами. Ну, как-то так.</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 нас с вами осталось совсем немного времени и нам нужно подвести итоги 14-го Синтеза как Чтения Философии Синтеза. То есть по итогу, на самом деле сегодня ночью ещё подводился итог: какие же мы с вами Философы Синтеза. Ну, и буквально пару слов, а кто такие Философы Синтеза? По итогу 14-ти Синтезов ну, хотя бы пару вариантов кто есмь Философ Синтеза? Такая подсказка: можно отдельно посмотреть, кто такой философ и что такое Синтез.</w:t>
      </w:r>
    </w:p>
    <w:p>
      <w:pPr>
        <w:pStyle w:val="Normal"/>
        <w:tabs>
          <w:tab w:val="left" w:pos="709"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Если это философ, то это кто? </w:t>
      </w:r>
      <w:r>
        <w:rPr>
          <w:rFonts w:cs="Times New Roman" w:ascii="Times New Roman" w:hAnsi="Times New Roman"/>
          <w:i/>
          <w:sz w:val="24"/>
          <w:szCs w:val="24"/>
          <w:lang w:eastAsia="en-US"/>
        </w:rPr>
        <w:t>(Тишина в зале)</w:t>
      </w:r>
      <w:r>
        <w:rPr>
          <w:rFonts w:cs="Times New Roman" w:ascii="Times New Roman" w:hAnsi="Times New Roman"/>
          <w:sz w:val="24"/>
          <w:szCs w:val="24"/>
          <w:lang w:eastAsia="en-US"/>
        </w:rPr>
        <w:t xml:space="preserve"> Ну, ладно, вы что? А как вы объясняетесь с новеньким? </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Я Философ Синтеза.</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 это кто?</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У-у-у…</w:t>
      </w:r>
    </w:p>
    <w:p>
      <w:pPr>
        <w:pStyle w:val="Normal"/>
        <w:tabs>
          <w:tab w:val="left" w:pos="709"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 Который  видит стратегию Планеты, куда идёт человечество.</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лько не стратегию, а?</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 Путь.</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 Путь.</w:t>
      </w:r>
    </w:p>
    <w:p>
      <w:pPr>
        <w:pStyle w:val="Normal"/>
        <w:tabs>
          <w:tab w:val="left" w:pos="709"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Согласна с Путём, но есть ещё круче у нас. Называется Парадигма. Правильно? Это называется Парадигма. То есть Философ Синтеза это кто? Парадигмолог. </w:t>
      </w:r>
      <w:r>
        <w:rPr>
          <w:rFonts w:cs="Times New Roman" w:ascii="Times New Roman" w:hAnsi="Times New Roman"/>
          <w:b/>
          <w:sz w:val="24"/>
          <w:szCs w:val="24"/>
          <w:lang w:eastAsia="en-US"/>
        </w:rPr>
        <w:t>То есть Философ Синтеза – это Парадигмолог. Который является источником…, то есть Отец – это первоисточник, а Философ Синтеза – это источник в материи Парадигмы следующего шага всего человечества. Причём это всё начинается с мелочей</w:t>
      </w:r>
      <w:r>
        <w:rPr>
          <w:rFonts w:cs="Times New Roman" w:ascii="Times New Roman" w:hAnsi="Times New Roman"/>
          <w:sz w:val="24"/>
          <w:szCs w:val="24"/>
          <w:lang w:eastAsia="en-US"/>
        </w:rPr>
        <w:t xml:space="preserve">. Не надо думать, что Парадигмолог как Философ Синтеза это тот, который ворочает пластами истории, экономики, политики. Да, ворочаем. Никто не отрицает. Мы с удовольствием это делаем. Но при этом всё начинается с мелочей. Всё начинается с ваших родственников. И первое подтверждение тому, что вы состоялись как Философы Синтеза – это если вы научились объясняться со своими родственниками. Если по сей день, они вас считают ненормальными, больными и тому подобное, это не значит, что вы плохо изъясняетесь, а здесь есть один очень интересный принцип. </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илософ Синтеза на самом деле слишком много не кричит. Если он является источником, он вокруг себя начинает формировать мир Философии Синтеза. А мир – это всегда концентрированная среда, в которую заходят и что делают?</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 Меняются.</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няются. За счёт чего? Потому что этот мир концентрирован соответствующими Парадигмами, концентрирован соответствующими Частностями, контекстами огнеобразов, тезами, фундаментальностями, частностями и так далее. И эта среда – она Философом Синтеза очень устойчива. Поэтому почему-то на 14 Синтезе, обратите внимание, 14-я позиция – это Философия, одновременно Имперация, одновременно Истина, одновременно Мудрость, одновременно (что там у нас ещё есть?) Владение.</w:t>
      </w:r>
    </w:p>
    <w:p>
      <w:pPr>
        <w:pStyle w:val="Normal"/>
        <w:tabs>
          <w:tab w:val="left" w:pos="709"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получается, что, если Философ Синтеза как практик, помните, а мы все практики, напрактиковали такую густоту опыта, такое количество контекста применённого Синтеза в материи, вы можете ничего не говорить. Но в вашу среду мира Философа Синтеза приходят ваши близкие, и они что делают? Вот не надо искать позиции (знаете, чего?) хорошо. Иногда проходят через операбельность для того, чтобы какой-то записью оперировать для того, чтобы вместилась другая. Иногда бывают всплески, когда заходят в вашу среду. Иногда бывают некие такие рецидивы состояния. Но это временно. А потом…, знаете, </w:t>
      </w:r>
      <w:r>
        <w:rPr>
          <w:rFonts w:cs="Times New Roman" w:ascii="Times New Roman" w:hAnsi="Times New Roman"/>
          <w:b/>
          <w:sz w:val="24"/>
          <w:szCs w:val="24"/>
          <w:lang w:eastAsia="en-US"/>
        </w:rPr>
        <w:t>интересный такой эффект происходит: у них появляется потребность в общении с вами. Даже не просто общение, а прийти…, да, правильно вы сказали, что сделать? – спровоцировать. А по-другому они не могут.</w:t>
      </w:r>
    </w:p>
    <w:p>
      <w:pPr>
        <w:pStyle w:val="Normal"/>
        <w:tabs>
          <w:tab w:val="left" w:pos="709" w:leader="none"/>
        </w:tabs>
        <w:suppressAutoHyphens w:val="false"/>
        <w:spacing w:lineRule="auto" w:line="240" w:before="0" w:after="0"/>
        <w:ind w:firstLine="709"/>
        <w:contextualSpacing/>
        <w:jc w:val="both"/>
        <w:rPr/>
      </w:pPr>
      <w:r>
        <w:rPr>
          <w:rFonts w:cs="Times New Roman" w:ascii="Times New Roman" w:hAnsi="Times New Roman"/>
          <w:b/>
          <w:sz w:val="24"/>
          <w:szCs w:val="24"/>
          <w:lang w:eastAsia="en-US"/>
        </w:rPr>
        <w:t>И Философ Синтеза – он это видит. Он видит эти все (что?) методики усвоения контекстов Философии Синтеза, усвоения контекстов новой Парадигмы. И философ стоит просто – его задача держать эту концентрацию, его задача простраивать Имперацию как рациональный путь взаимодействия. Иногда</w:t>
      </w:r>
      <w:r>
        <w:rPr>
          <w:rFonts w:cs="Times New Roman" w:ascii="Times New Roman" w:hAnsi="Times New Roman"/>
          <w:sz w:val="24"/>
          <w:szCs w:val="24"/>
          <w:lang w:eastAsia="en-US"/>
        </w:rPr>
        <w:t xml:space="preserve"> рациональный, какой может быть путь взаимодействия? Правильно вы головой мотаете. Никакой. Понимаете, никакой. И если вас что-то задело, и вы опустились до их уровня – вы уже не Философ Синтеза. Вы просто стоите, и вы понимаете, человек именно таким образом может насыщаться другим уровнем фундаментальностей, другим уровнем среды культуры и так далее. Вот по этим позициям, где у нас физическое мировое, один мир, второй, третий и четвёртый. Дайте возможность им этим напитаться, дайте возможность им преобразиться. Мы иногда просто, знаете, словечко вставим, а оно словечко не человеческое, а Аватарское. Оно не воспринимается.</w:t>
      </w:r>
    </w:p>
    <w:p>
      <w:pPr>
        <w:pStyle w:val="Normal"/>
        <w:tabs>
          <w:tab w:val="left" w:pos="709"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w:t>
      </w:r>
      <w:r>
        <w:rPr>
          <w:rFonts w:cs="Times New Roman" w:ascii="Times New Roman" w:hAnsi="Times New Roman"/>
          <w:b/>
          <w:sz w:val="24"/>
          <w:szCs w:val="24"/>
          <w:lang w:eastAsia="en-US"/>
        </w:rPr>
        <w:t>Философ Синтеза проверяется в первую очередь на взаимодействие с близкими. Поэтому, не оценивая близких, вы являетесь источниками для их роста, развития, эволюции и преображения</w:t>
      </w:r>
      <w:r>
        <w:rPr>
          <w:rFonts w:cs="Times New Roman" w:ascii="Times New Roman" w:hAnsi="Times New Roman"/>
          <w:sz w:val="24"/>
          <w:szCs w:val="24"/>
          <w:lang w:eastAsia="en-US"/>
        </w:rPr>
        <w:t>.</w:t>
      </w:r>
    </w:p>
    <w:p>
      <w:pPr>
        <w:pStyle w:val="Normal"/>
        <w:tabs>
          <w:tab w:val="left" w:pos="709"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Второе. Это уже третье будет. </w:t>
      </w:r>
      <w:r>
        <w:rPr>
          <w:rFonts w:cs="Times New Roman" w:ascii="Times New Roman" w:hAnsi="Times New Roman"/>
          <w:b/>
          <w:sz w:val="24"/>
          <w:szCs w:val="24"/>
          <w:lang w:eastAsia="en-US"/>
        </w:rPr>
        <w:t>Философ проверяется близкими, потом философ это Парадигмолог.</w:t>
      </w:r>
      <w:r>
        <w:rPr>
          <w:rFonts w:cs="Times New Roman" w:ascii="Times New Roman" w:hAnsi="Times New Roman"/>
          <w:sz w:val="24"/>
          <w:szCs w:val="24"/>
          <w:lang w:eastAsia="en-US"/>
        </w:rPr>
        <w:t xml:space="preserve"> Ну, и ещё </w:t>
      </w:r>
      <w:r>
        <w:rPr>
          <w:rFonts w:cs="Times New Roman" w:ascii="Times New Roman" w:hAnsi="Times New Roman"/>
          <w:b/>
          <w:sz w:val="24"/>
          <w:szCs w:val="24"/>
          <w:lang w:eastAsia="en-US"/>
        </w:rPr>
        <w:t xml:space="preserve">философ начинается с Посвящённого. Потому что именно погружаясь, интересуясь, преображая свой внутренний мир, прежде всего, что вы делаете? Вы всегда организуете новую философию. И пока внутри у вас не сложится ваша философия, вы не будете устойчивы. </w:t>
      </w:r>
    </w:p>
    <w:p>
      <w:pPr>
        <w:pStyle w:val="Normal"/>
        <w:tabs>
          <w:tab w:val="left" w:pos="709"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Запомните, слово «философия» всегда стоит на горизонте Истины, Нити Синтеза – Истина наоборот – Нить Синтеза и Имперация, которая империрует или оперирует контекстами Мудрости. А контексты Мудрости формируют у нас в шестёрке (что?) Императив. Вы в этом стойки. И Философ Синтеза в материи он, извините за это слово, он «шестёрка». Внутри это 14-й горизонт, а вовне – это шестёрка. То есть это стойкий Императив. Помните, Императив – это 6-й горизонт. Имперация опирается на концентрацию Сутей по итогу вашей мудрости, и вы императивны, вы в этом стойки. Потому что, если вы являетесь источником, вас можно сбить с этого, если вы не императивны.</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т это есть Философ Синтеза. Он является автором философии вашего внутреннего мира, который является источником для вашей внешней жизни.</w:t>
      </w:r>
    </w:p>
    <w:p>
      <w:pPr>
        <w:pStyle w:val="Normal"/>
        <w:tabs>
          <w:tab w:val="left" w:pos="709"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Ну, давайте всё-таки дойдём до Посвящённого, потому что мы сейчас пойдём в практику и нам нужно именно как Посвящённым ещё там состояться. Что есмь именно Философ Синтеза как Посвящённый прежде всего? Мы уже об этом говорили, но мы можем подвести итог. Запомните, </w:t>
      </w:r>
      <w:r>
        <w:rPr>
          <w:rFonts w:cs="Times New Roman" w:ascii="Times New Roman" w:hAnsi="Times New Roman"/>
          <w:b/>
          <w:sz w:val="24"/>
          <w:szCs w:val="24"/>
          <w:lang w:eastAsia="en-US"/>
        </w:rPr>
        <w:t>что Посвящённый всегда на шаг впереди всего человечества. То есть Посвящённый – это тот, который, не зная, доверяет Отцу той внутренней сложенной философией Отцовской и делает шаг вперёд. Вот это есмь Философия Посвящённого.</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от есть Философия Человека. Это что? – Это образ жизни.</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илософия Посвящённого – это шаг вперёд к Отцу для того, чтобы реплицировать то, чего ещё не было в материи.</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илософия Служащего, Философия Ипостаси, Философия Учителя…, ну мы дальше не будем идти, потому что нас немножко тогда…, это уже не первый курс. Поэтому первый курс – это Философия Посвящённого.</w:t>
      </w:r>
    </w:p>
    <w:p>
      <w:pPr>
        <w:pStyle w:val="Normal"/>
        <w:tabs>
          <w:tab w:val="left" w:pos="709"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Дальше. Ещё у Посвящённого есть один такой моментик философии – Посвящённый всегда практик. И именно Философия Посвящённого – это практикование Синтезом. Практикование, практикование и практикование. Вспоминаем ИВДИВО-развития: 16-ть видов практик от Образа Жизни до Синтеза. И Посвящённый своей внутренней философией он постоянно на себе (что делает?) естество испытывает. И </w:t>
      </w:r>
      <w:r>
        <w:rPr>
          <w:rFonts w:cs="Times New Roman" w:ascii="Times New Roman" w:hAnsi="Times New Roman"/>
          <w:b/>
          <w:sz w:val="24"/>
          <w:szCs w:val="24"/>
          <w:lang w:eastAsia="en-US"/>
        </w:rPr>
        <w:t>только после итога естество испытания, помните, во внутреннем мире накапливается опыт, – его задача это отдать, как знание вовне. И таким образом это рост следующего Человека следующей эпох</w:t>
      </w:r>
      <w:r>
        <w:rPr>
          <w:rFonts w:cs="Times New Roman" w:ascii="Times New Roman" w:hAnsi="Times New Roman"/>
          <w:sz w:val="24"/>
          <w:szCs w:val="24"/>
          <w:lang w:eastAsia="en-US"/>
        </w:rPr>
        <w:t>и. Ну, примерно так.</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мы сейчас сделаем? Мы пойдём сейчас с вами к Аватарам Синтеза. Посмотрим, если всё-таки разрешат, мы пойдём, почитаем Книгу Посвящённого. Не думайте, что за 14 месяцев вы не состоялись как Посвящённые. На самом деле ещё как! А здесь есть те, которые Посвящённые уже давненько, ну, мягко так выражусь насчёт давненько. И нам, скорее всего, дадут почитать Книгу Посвящённого именно итогами 14-го Синтеза как Философам Синтеза.</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имаете, тут, в чём важность? Нужно увидеть императивный взгляд. Мы можем эту Книгу читать не ракурсом 14-го Синтеза, как именно горизонта Философии Синтеза, и мы увидим другое. А Философия Синтеза или Философ Синтеза как Посвящённый он увидит другим инструментом, именно 14-го уровня. И вспоминаем – Совершенной Глубиной. </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там обязательно возжигаемся Совершенной Глубиной, чтобы увидеть (внимание!) истинность записей. Вот если мы пойдём на 13-м Синтезе это читать, мы увидим научность. Если мы пойдём на 12-м, мы увидим имперскость. А на 14-м мы увидим философскость Посвящённого в тех записях, в тех контекстах в Совершенной Глубине прочтения в этой Книге. В начале, нам надеюсь, разрешат посмотреть записи наших предыдущих Посвящений. Результаты, результаты. А потом результаты, которые те, кто проходили 14 Синтезов, вы посмотрите их за 14 Синтезов.</w:t>
      </w:r>
    </w:p>
    <w:p>
      <w:pPr>
        <w:pStyle w:val="Normal"/>
        <w:tabs>
          <w:tab w:val="left" w:pos="709" w:leader="none"/>
        </w:tabs>
        <w:suppressAutoHyphens w:val="false"/>
        <w:spacing w:lineRule="auto" w:line="240" w:before="0" w:after="0"/>
        <w:ind w:firstLine="709"/>
        <w:contextualSpacing/>
        <w:jc w:val="both"/>
        <w:rPr/>
      </w:pPr>
      <w:r>
        <w:rPr>
          <w:rFonts w:cs="Times New Roman" w:ascii="Times New Roman" w:hAnsi="Times New Roman"/>
          <w:b/>
          <w:sz w:val="24"/>
          <w:szCs w:val="24"/>
          <w:lang w:eastAsia="en-US"/>
        </w:rPr>
        <w:t xml:space="preserve">Иногда нам кажется, что, да, это ерунда. Там, бабушку через дорогу перевела, да? </w:t>
      </w:r>
      <w:r>
        <w:rPr>
          <w:rFonts w:cs="Times New Roman" w:ascii="Times New Roman" w:hAnsi="Times New Roman"/>
          <w:b/>
          <w:i/>
          <w:sz w:val="24"/>
          <w:szCs w:val="24"/>
          <w:lang w:eastAsia="en-US"/>
        </w:rPr>
        <w:t>(смеётся)</w:t>
      </w:r>
      <w:r>
        <w:rPr>
          <w:rFonts w:cs="Times New Roman" w:ascii="Times New Roman" w:hAnsi="Times New Roman"/>
          <w:b/>
          <w:sz w:val="24"/>
          <w:szCs w:val="24"/>
          <w:lang w:eastAsia="en-US"/>
        </w:rPr>
        <w:t xml:space="preserve">. Это ерунда, на самом деле, возможно в этот момент бабушка была на грани жизни и смерти. Если бы вы, как говорится, не подвернулись…, понимаете, Посвящённый всегда бывает в самом нужном месте. Вот так простраивается, что в самый нужный момент и в самое нужное место. А бабушку бы снесло там нафиг и всё. Вы подошли, провели и пошли дальше. Вам зачли это как Посвящение. А почему? А знаете, почему? А вы услышали зов. То есть какая-то Часть у вас посвятилась в эти условия, и вы оказались в том месте. </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сейчас ведь в чём проблема? 22 февраля будет Съезд Посвящённых. И все, у которых есть накопления Посвящённого, опыт Посвящённого – они слышат зов ИВДИВО, они слышат зов Иерархии Изначально Вышестоящего Отца. И это усиление среды Посвящённого на каждой территории Подразделения – оно формируется из концентрации Синтеза и Огня Посвящённых – команды Посвящённых. Помните, она формирует, что? Внутренний метагалактический Столп. И на каждой территории подразделения внутренний метагалактический Столп из команды Посвящённых – это источник среды мира Посвящённых, то есть не всегда, допустим, Посвящённый может усвоить что? Огонь. Посвящённые предыдущей эпохи – они же развивались Светом?</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Мир Посвящённого – он обязательно учитывает и Энергию, и Свет, и Дух, и Огонь, и насколько у вас в команде, так вот проанализуйте, да? Насколько у вас в команде активны к приближению этой даты эпохальной Посвящённые, если они у вас есть, насколько у вас концентрирована среда Мира Посвящённых, чтобы им было легче услышать зов и перейти именно, как Посвящённые в следующую эпоху.</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тому что 23-го просто все Посвящения, что делают? Гасятся Отцом навсегда, понимаете? И наша посвящённость заключается в том: родился сам – роди другого, то есть стал сам Посвящённым – помоги другому Посвящённому стать Посвящённым. Вот так. У меня сейчас тоже, в моей профессии, так интересно, люди-то в воплощение приходят Посвящённые, выходят в люди, да? То есть, как человеки.</w:t>
      </w:r>
    </w:p>
    <w:p>
      <w:pPr>
        <w:pStyle w:val="Normal"/>
        <w:tabs>
          <w:tab w:val="left" w:pos="709"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И как только началась эта концентрация Мира Посвящённых, начали подтягиваться Посвящённые, причём Посвящённые, так интересно, не только Человеческого Глобуса, не только человеческой Иерархии, причём очень мощные. Буквально тоже тут на, на Новый год одна дама так искала меня, так искала там по профессии, приходит – о-о-о-о, а там такие Посвящения нижестоящего Глобуса!</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прошло где-то, наверное, с полчаса, мы очень легко с ней вышли на тему «Две жизни», очень легко, причём она пришла совершенно по другому вопросу, она сейчас сидит и читает «Две жизни». То есть она услышала зов, несмотря на то, что это было нечеловеческое, да, именно Посвящение, и кто его знает? Отец дал зов и где оно, у кого там отзовётся, понимаете? И не всегда это бывает красиво.</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наша задача быть объективными в этом, держать концентрацию среды Посвящённого, чтобы им всем помочь, максимально, вот максимально, насколько мы можем: вот это есть Философия Посвящённого. Поэтому концентрируемся, помогаем, формируем Мир Посвящённого, формируем среду Посвящённого для того, чтобы помочь другим.</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сё, мы идём в практику, входим в Посвящённого, входим в Философа Синтеза именно Посвящённым первого курса. Потом быстро идём, стяжаем Архетипическую Рацио, итоговую практику и курс завершён.</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kern w:val="2"/>
          <w:lang w:val="ru-RU"/>
        </w:rPr>
      </w:pPr>
      <w:bookmarkStart w:id="79" w:name="__RefHeading___Toc95935988"/>
      <w:r>
        <w:rPr>
          <w:kern w:val="2"/>
          <w:lang w:val="ru-RU"/>
        </w:rPr>
        <w:t xml:space="preserve">Практика 8. </w:t>
      </w:r>
    </w:p>
    <w:p>
      <w:pPr>
        <w:pStyle w:val="Heading2"/>
        <w:rPr>
          <w:rFonts w:eastAsia="Calibri"/>
          <w:lang w:val="ru-RU"/>
        </w:rPr>
      </w:pPr>
      <w:bookmarkStart w:id="80" w:name="__RefHeading___Toc95935988"/>
      <w:r>
        <w:rPr>
          <w:kern w:val="2"/>
          <w:lang w:val="ru-RU"/>
        </w:rPr>
        <w:t>Стяжание Философа Синтеза Изначально Вышестоящего Отца в 8-ричном его выражении. Стяжание Посвящённого Изначально Вышестоящего Отца</w:t>
      </w:r>
      <w:bookmarkEnd w:id="80"/>
      <w:r>
        <w:rPr>
          <w:kern w:val="2"/>
          <w:lang w:val="ru-RU"/>
        </w:rPr>
        <w:t xml:space="preserve">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ы возжигаемся всем синтезом каждого из нас. К завершению Синтеза утихает снежок. Он почти так… чуть-чуть сыплет. А на пике Синтеза просто стена был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мы возжигаемся физически формой Ипостаси 14-го Синтеза Изначально Вышестоящего Отца. Синтезируясь с Аватарами Синтеза Кут Хуми Фаинь Истинной Метагалактики, мы переходим в зал Изначально Вышестоящего Дома Изначально Вышестоящего Отца на 1.048.512-ю синтез-реальность Истинной Метагалактики Изначально Вышестоящего Отца. Встали в зале Кут Хуми Фаинь, возжигаясь, уплотняясь формой Ипостаси 14-го Синтеза Изначально Вышестоящего Отца.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озжигаясь 14-рицей Ядер Синтеза первого курса Синтеза Посвящённого Изначально Вышестоящего Отца, мы синтезируемся с Хум Аватаров Синтеза Кут Хуми Фаинь, стяжая Синтез Синтеза и Синтез Прасинтеза Изначально Вышестоящего Отца, прося преобразить каждого из нас и синтез нас подведением итогов первого курса Синтеза Посвящённого Изначально Вышестоящего Отца каждым из нас. И просим ввести нас итогами четырнадцати Синтезов Изначально Вышестоящего Отца в явление Философа Синтеза Посвящённым Изначально Вышестоящего Отца каждым из нас и синтезом нас.</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интезируясь с Аватарами Синтеза Кут Хуми Фаинь, ещё глубже проникаясь, Синтез Синтезом и Синтезом Прасинтеза Изначально Вышестоящего Отца, мы просим Аватаров Синтеза Кут Хуми Фаинь преобразить Посвящённость каждого из нас на новый масштаб, новый объём, новые права и возможности компетентного роста и развития Посвящённого Изначально Вышестоящего Отца каждым из нас.</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интезируясь с Аватарами Синтеза Кут Хуми Фаинь, возжигаясь пред Аватарами Синтеза Кут Хуми Фаинь Философом Синтеза в явлении Посвящённого каждого из нас, сформированного, организованного по итогу первого курса Синтеза Изначально Вышестоящего Отца.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интезируясь с Изначально Вышестоящим Отцом, мы устремляемся в зал Изначально Вышестоящего Отца на 1.048.577-ю синтез-реальность Истинной Метагалактики Изначально Вышестоящего Отц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стали в форме Ипостаси 14-го Синтеза Изначально Вышестоящего Отца. Синтезируясь с Хум Изначально Вышестоящего Отца, стяжаем Синтез Изначально Вышестоящего Отца. Возжигаясь однородностью 14-ричного Синтеза из Ядер Синтеза Изначально Вышестоящего Отца каждым из нас. Мы стяжаем у Изначально Вышестоящего Отца по итогу однородности четырнадцати Синтезов первого курса Синтеза Посвящённого Изначально Вышестоящего Отца Философа Синтеза Изначально Вышестоящего Отц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тяжаем у Изначально Вышестоящего Отца прямое явление Философа Синтеза Изначально Вышестоящего Отца в 8-ричном цельном его выражении.</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То есть по завершении первого курса, в любом случае, это звучит ракурсом Посвящённого. Но при этом внутренне Отец закладывает 8-ричный масштаб, перспективу Философа Синтеза – от Человека до Отц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Изначально Вышестоящим Отцом, мы стяжаем восемь Синтезов Изначально Вышестоящего Отца восьми выражений Философа Синтеза Изначально Вышестоящего Отца каждым.</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тяжаем у Изначально Вышестоящего Отц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Человека-Философа Синтез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освящённого-Философа Синтез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лужащего-Философа Синтез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постась Философа Синтез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ителя-Философа Синтез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ладыку-Философа Синтез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Аватара-Философа Синтез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Отца-Философа Синтез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возжигаясь Философом Синтеза каждым из нас, преображаемся этим.</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интезируясь с Изначально Вышестоящим Отцом, мы стяжаем у Изначально Вышестоящего Отца Позицию наблюдателя Философа Синтеза Изначально Вышестоящего Отца и, развёртываясь, преображаемся этим.</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тяжаем у Изначально Вышестоящего Отца Взгляд Философа Синтеза Изначально Вышестоящего Отца и, возжигаясь, преображаемся этим.</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тяжаем у Изначально Вышестоящего Отца Истинность Философа Синтеза Изначально Вышестоящего Отца и, возжигаясь, преображаемся этим.</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тяжаем у Изначально Вышестоящего Отца Парадигмальность Философа Синтеза Изначально Вышестоящего Отца и, возжигаясь, преображаемся этим.</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тяжаем у Изначально Вышестоящего Отца Учение Синтеза Философа Синтеза Изначально Вышестоящего Отца и, возжигаясь, преображаемся этим.</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Благодарим Изначально Вышестоящего Отц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Мы синтезируемся с Аватарами Синтеза Кут Хуми Фаинь теперь уже Философами Синтеза и переходим в зал Изначально Вышестоящего Дома Изначально Вышестоящего Отца на 1.048.512-ю синтез-реальность Истинной Метагалактики.</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стали пред Аватарами Синтеза Философами Синтеза, но ракурсом Посвящённого Изначально Вышестоящего Отц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опробуйте сейчас почувствознать другую статусность, другое восприятие.</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интезируясь с Аватарами Синтеза Кут Хуми Фаинь, стяжая Синтез Синтеза и Синтез Прасинтеза Изначально Вышестоящего Отца, мы просим преобразить каждого из нас и синтез нас новой философскостью Посвящённого Изначально Вышестоящего Отца. И, возжигаясь внутренними записями, контекстами Синтеза Изначально Вышестоящего Отца, мы индивидуализируемся ИВДИВО-развитием философскости Философа Синтеза каждым из нас.</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ы синтезируемся с Аватарами Синтеза Морией Свет и, проникаясь их Синтезом, устремляемся в зал Аватаров Синтеза Мории Свет на 1.048.510-ю синтез-реальность Истинной Метагалактики Изначально Вышестоящего Отца. Это Аватары Синтеза, которые являют Философский Синтез Изначально Вышестоящего Отц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возжигаясь средой Философского Синтеза Изначально Вышестоящего Отца, преображаясь этим. Мы синтезируемся с Изначально Вышестоящими Аватарами Синтеза Морией Свет, стяжая Синтез Мудрости и Синтез Прамудрости Изначально Вышестоящего Отца, заполняясь ими. Просим преобразить каждого из нас на умение реализовать Философский Синтез в различных видах деятельности – от Человека до Отца, взращиваясь этим в каждом Домом Отца Изначально Вышестоящего Отц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проникаясь Синтезом Мудрости и Синтезом Прамудрости, вместе с Аватарами Синтеза мы переходим в зал библиотеки Высшей школы Синтез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ейчас не задумывайтесь, как мы туда перешли. Сейчас Аватары Синтеза просто нас туда перевели.</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стали. Мы синтезируемся с Аватарами Синтеза Морией Свет и стяжаем книгу Философского Синтеза Изначально Вышестоящего Отца каждому из нас. Так. Теперь мы берём книгу в руки.</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А теперь обратите внимание: чуть-чуть раньше, перед тем, как книга начала формироваться, прямо рядом с вами уже сформировался пюпитр. Кладём книгу на пюпитр. Это вам такой подарок от Аватаров Синтеза Мории Свет. Это подарок по итогу первого курса. Потом, когда мы поработаем с ней, она зафиксируется в вашем кабинете. И по любым вопросам вы будете открывать эту книгу, и там будет философский ответ, запись контекста, ответ на любой ваш вопрос.</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 мы возжигаемся огнём книги и утверждаем, что с этой книгой мы переходим в свои кабинеты, на 17-й этаж. Подходим к рабочему столу, кладём эту книгу. Есть. Теперь садимся в кресло и утверждаем, что мы в книге Философского Синтеза, именно в 8-ричном выражении. Сейчас открываем страницу на том месте, где записаны достижения вас как Посвящённых предыдущей эпохи. Открываем. Смотрим. Внемлем. Вплоть до того, что можете даже не увидеть, а понять, о чём там написано.</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То есть тут же может сработать, помните, стяжённая нами картина имперационности, когда контексты создают нам определённую картину. Почему-то именно эти записи Аватары Синтеза Мория Свет решили вам показать. Есть.</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Теперь возжигаемся Синтезом книги и утверждаем, что мы открываем книгу на той странице, где у вас достижения именно Посвящённого, как Философа Синтеза-Посвящённого, в настоящем – за четырнадцать месяцев. Открываем. Смотрим. Есть.</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Кстати, да, кто-то там увидел достаточно приличный список. Его весь, в общем-то, прочесть сейчас сложно, и так мы немножко уже перегружены. Не то, что перегружены – уже подплавляет нас. Но, тем не менее, два-три очень легко можете распознать. Есть.</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крываем книгу. И тут сами решаете, куда вы её определите: есть стол, есть место для книг. Ну, пока положите на стол, а потом в ночном обучении уже определите ей место. Всё. Хорошо.</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Мы синтезируемся с Аватарами Синтеза Морией Свет. Возвращаемся в зал Мории Свет, в библиотеку. Встали пред Аватарами Синтеза Морией Свет.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Аватарами Синтеза Морей Свет, стяжаем Синтез Философа Синтеза Изначально Вышестоящего Отца и возжигаемся им.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тяжаем Философский Синтез Изначально Вышестоящего Отца и возжигаемся им.</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тяжаем Философию Синтеза Посвящённого по итогу первого курса Синтеза Изначально Вышестоящего Отца каждому из нас и возжигаемся.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тяжаем Истинность Философа Синтеза Изначально Вышестоящего Отца и возжигаемся ею.</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Аватарами Синтеза Морией Свет, стяжая Синтез Мудрости и Синтез Прамудрости Изначально Вышестоящего Отца, преображаемся этим. Благодарим Аватаров Синтеза Морию Свет.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интезируемся с Изначально Вышестоящим Отцом и опять переходим в зал Изначально Вышестоящего Отца на 1.048.577-ю синтез-реальность Истинной Метагалактики Изначально Вышестоящего Отца. Встали пред Изначально Вышестоящим Отцом.</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Изначально Вышестоящим Отцом, мы стяжаем Синтез Изначально Вышестоящего Отца и просим преобразить каждого из нас и синтез нас по итогу четырнадцати Синтезов Изначально Вышестоящего Отца Посвящённым Изначально Вышестоящего Отца. И просим Изначально Вышестоящего Отца посвятить в Посвящённые Изначально Вышестоящего Отца: то есть «посвятить» – это не значит побрызгать-помазать, а ввести в Компетенцию и в компетентного Посвящённого Изначально Вышестоящего Отц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Изначально Вышестоящим Отцом, стяжаем у Изначально Вышестоящего Отца 1.048.576 Синтезов 1.048.576-ти вариантов Посвящений Изначально Вышестоящего Отца в росте и перспективном развитии Архетипичностью Изначально Вышестоящего Отца каждым из нас.</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Изначально Вышестоящим Отцом, мы стяжаем 1.048.576 Прав 1.048.576-ти вариантов Посвящений Изначально Вышестоящего Отца по итогу 14-го Синтеза Изначально Вышестоящего Отца каждым из нас и возжигаемся этим.</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тяжаем у Изначально Вышестоящего Отца прямую Репликацию Изначально Вышестоящего Отца. И мы возжигаемся Репликацией Изначально Вышестоящего Отца и входим в состоятельность, Компетенцию Посвящённого Изначально Вышестоящего Отца каждым из нас.</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интезируясь с Изначально Вышестоящим Отцом, стяжаем Синтез Изначально Вышестоящего Отца, прося преобразить каждого из нас и синтез нас всем стяжённым и возожжённым.</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Благодарим Изначально Вышестоящего Отца. Благодарим Аватаров Синтеза Кут Хуми Фаинь, Морию Свет.</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озвращаясь в физическое выражение и развёртываясь Посвящённым, компетенцией Посвящений Изначально Вышестоящего Отца каждым из нас синтезфизически, мы всё стяжённое и возожжённое эманируем в Изначально Вышестоящий Дом Изначально Вышестоящего Отца, по территории Подразделения ИВДИВО Адыгея – всем гражданам территории, фиксируя в ИВДИВО каждого и в ИВДИВО должностной компетенции. И завершаем практику. Аминь.</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Всё, мы сейчас с вами идём стяжать архетипическую Часть, компактом </w:t>
        <w:softHyphen/>
        <w:softHyphen/>
        <w:softHyphen/>
        <w:softHyphen/>
        <w:t>– и тут же переходим в итоговую практику.</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Heading2"/>
        <w:rPr>
          <w:kern w:val="2"/>
          <w:lang w:val="ru-RU"/>
        </w:rPr>
      </w:pPr>
      <w:bookmarkStart w:id="81" w:name="__RefHeading___Toc95935989"/>
      <w:r>
        <w:rPr>
          <w:kern w:val="2"/>
          <w:lang w:val="ru-RU"/>
        </w:rPr>
        <w:t xml:space="preserve">Практика 9. </w:t>
      </w:r>
    </w:p>
    <w:p>
      <w:pPr>
        <w:pStyle w:val="Heading2"/>
        <w:rPr>
          <w:rFonts w:eastAsia="Calibri"/>
          <w:color w:val="000000"/>
          <w:lang w:val="ru-RU"/>
        </w:rPr>
      </w:pPr>
      <w:bookmarkStart w:id="82" w:name="__RefHeading___Toc95935989"/>
      <w:r>
        <w:rPr>
          <w:kern w:val="2"/>
          <w:lang w:val="ru-RU"/>
        </w:rPr>
        <w:t>Стяжание Архетипического Рацио Изначально Вышестоящего Отца</w:t>
      </w:r>
      <w:bookmarkEnd w:id="82"/>
    </w:p>
    <w:p>
      <w:pPr>
        <w:pStyle w:val="Normal"/>
        <w:tabs>
          <w:tab w:val="clear" w:pos="709"/>
          <w:tab w:val="left" w:pos="7565" w:leader="none"/>
        </w:tabs>
        <w:suppressAutoHyphens w:val="false"/>
        <w:spacing w:lineRule="auto" w:line="240" w:before="0" w:after="0"/>
        <w:ind w:left="708" w:firstLine="709"/>
        <w:contextualSpacing/>
        <w:jc w:val="both"/>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Мы синтезируемся с Аватарами Синтеза Кут Хуми Фаинь и устремляемся в зал Изначально Вышестоящего Дома Изначально Вышестоящего Отца на 1.048.512-ю синтез-реальность Изначально Вышестоящего Отца. Встали пред Аватарами Синтеза Кут Хуми Фаинь и, возжигаясь формой Ипостаси 14-го Синтеза Изначально Вышестоящего Отца.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ы стяжаем Синтез Синтеза и Синтез Прасинтеза Изначально Вышестоящего Отца, прося преобразить каждого из нас и синтез нас Архетипическим Рацио Изначально Вышестоящего Отца.</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интезируясь с Изначально Вышестоящим Отцом, мы устремляемся в зал Изначально Вышестоящего Отца на 1.048.577-ю синтез-реальность Истинной Метагалактики Изначально Вышестоящего Отца. Встали.</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интезируясь с Хум Изначально Вышестоящего Отца, мы стяжаем Синтез Изначально Вышестоящего Отца. Прося преобразить каждого из нас и синтез нас Архетипической частью Рацио в 8-ричном росте и развитии от Человека до Отца Изначально Вышестоящего Отца.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Изначально Вышестоящим Отцом, мы стяжаем восемь выражений роста Архетипической Части Рацио Изначально Вышестоящего Отца Человеком, Посвящённым, Служащим, Ипостасью, Учителем, Владыкой, Аватаром, Отцом Изначально Вышестоящего Отца.</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интезируясь с Изначально Вышестоящим Отцом, мы стяжаем у Изначально Вышестоящего Отца цельность базовых, эталонных, совершенных, стать и синтез Частей Изначально Вышестоящего Отца в росте и развитии Архетипического Рацио Изначально Вышестоящего Отца каждым из нас. </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Хум Изначально Вышестоящего Отца, мы стяжаем у Изначально Вышестоящего Отца 64 Синтеза Изначально Вышестоящего Отца 64-х Архетипических Рацио в явлении 64-х Частностей Изначально Вышестоящего Отца.</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ещё глубже синтезируясь с Изначально Вышестоящим Отцом, мы стяжаем одномоментно цельно 64 Архетипических Рацио 64-рицы организации Архетипического Рацио Изначально Вышестоящего Отца каждым из нас – от Архетипического Рацио ИВДИВО Отца Изначально Вышестоящего Отца до Архетипического Рацио Физического миротела Изначально Вышестоящего Отца каждым из нас. И вспыхиваем одномоментно 64-рицей Архетипического Рацио Изначально Вышестоящего Отца каждым из нас. И возжигаясь, преображаемся этим.</w:t>
      </w:r>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интезируясь с Изначально Вышестоящим Отцом, мы стяжаем у Изначально Вышестоящего Отца 8-ричность роста 64-ричного Архетипического Рацио Изначально Вышестоящего Отца каждым из нас. И стяжаем у Изначально Вышестоящего Отца Синтез Изначально Вышестоящего Отца, прося преобразить каждого из нас и синтез нас всем стяжённым и возожжённым.</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ы благодарим Изначально Вышестоящего Отца. Возвращаясь в физическую реализацию, развёртываясь 64-ричным Архетипическим Рацио Изначально Вышестоящего Отца каждым из нас. Мы всё стяжённое и возожжённое эманируем в Изначально Вышестоящий Дом Изначально Вышестоящего Отца, в Подразделение ИВДИВО Адыгея и эманируем в Изначально Вышестоящий Дом Изначально Вышестоящего Отца каждого из нас и в ИВДИВО Должностной Компетенции. И завершаем практику. Аминь.</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Heading2"/>
        <w:rPr>
          <w:kern w:val="2"/>
          <w:lang w:val="ru-RU"/>
        </w:rPr>
      </w:pPr>
      <w:bookmarkStart w:id="83" w:name="__RefHeading___Toc95935990"/>
      <w:r>
        <w:rPr>
          <w:kern w:val="2"/>
          <w:lang w:val="ru-RU"/>
        </w:rPr>
        <w:t xml:space="preserve">Практика 10. </w:t>
      </w:r>
    </w:p>
    <w:p>
      <w:pPr>
        <w:pStyle w:val="Heading2"/>
        <w:rPr>
          <w:rFonts w:eastAsia="Calibri"/>
          <w:i/>
          <w:i/>
          <w:lang w:val="ru-RU"/>
        </w:rPr>
      </w:pPr>
      <w:bookmarkStart w:id="84" w:name="__RefHeading___Toc95935990"/>
      <w:r>
        <w:rPr>
          <w:kern w:val="2"/>
          <w:lang w:val="ru-RU"/>
        </w:rPr>
        <w:t>Итоговая</w:t>
      </w:r>
      <w:bookmarkEnd w:id="84"/>
    </w:p>
    <w:p>
      <w:pPr>
        <w:pStyle w:val="Normal"/>
        <w:tabs>
          <w:tab w:val="clear" w:pos="709"/>
          <w:tab w:val="left" w:pos="7565"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Синтезируемся с Аватарами Синтеза Кут Хуми Фаинь. Развёртываемся в зале Истинной Метагалактики на 1.048.512-й синтез реальности Истинной Метагалактики Изначально Вышестоящего Отца. Встали пред Изначально Вышестоящими Аватарами Синтеза Кут Хуми Фаинь. И просим Аватаров Синтеза Кут Хуми Фаинь подвести итоги Итоговой практикой 14-го Синтеза Изначально Вышестоящего Отца – итоги первого курса Синтеза Посвящённого Изначально Вышестоящего Отца в развёртке всех результатов, достижений индивидуальной команды в целом в реализации в Подразделении ИВДИВО Адыгея и в ИВДИВО в целом.</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интезируясь с Аватарами Синтеза Кут Хуми Фаинь, стяжая Синтез Синтеза и Синтез Прасинтеза Изначально Вышестоящего Отца, мы просим преобразить каждого из нас и синтез нас явлением Итоговой практики 14-го Синтеза Изначально Вышестоящего Отца.</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 устремляемся в зал Изначально Вышестоящего Отца на 1.048.577-ю синтез-реальность Истинной Метагалактики Изначально Вышестоящего Отца. Встали в форме Ипостаси первого курса Посвящённого Изначально Вышестоящего Отца в цельности 14 ядер Синтеза, или у кого сколько есть. Приветствуем Изначально Вышестоящего Отца Посвящённым Изначально Вышестоящего Отца. По итогам первого курса Философских чтений Синтез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однородностью, цельностью 14 Синтезов Изначально Вышестоящего Отца в реализации Посвящённого Изначально Вышестоящего Отца каждым из нас.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Хум Изначально Вышестоящего Отца, мы стяжаем Синтез первого Полномочия Совершенств Изначально Вышестоящего Отца каждым из нас и стяжаем первое Полномочие Совершенств Изначально Вышестоящего Отца в реализации 14-го Синтеза Изначально Вышестоящего Отца компетентно каждым.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Изначально Вышестоящим Отцом, мы стяжаем 1.048.576 Иерархизаций Синтеза первого Полномочия Совершенств Изначально Вышестоящего Отца каждому из нас. И возжигаясь, преображаемся этим.</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интезируясь с Хум Изначально Вышестоящего Отца, мы стяжаем Синтез Итоговой практики 14-го синтеза Изначально Вышестоящего Отца и итога первого курса Философских Чтений Синтеза. И стяжаем у Изначально Вышестоящего Отц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17.179.869.185 256-лионов Огней;</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тяжаем 17.179.869.185 256-лионов ядер Синтез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тяжаем 17.179.869.185 256-лионов Субъядерностей 17.179.869.185-й синтез ивдиво-цельности.</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интезируясь с Изначально Вышестоящим Отцом, мы стяжаем Стандарт 14-го Синтеза Изначально Вышестоящего Отца и просим записать его в ранее стяжённые Огни и Ядра Синтеза и субъядерности. Стяжаем цельный огонь и цельный Синтез 14-го Синтеза Изначально Вышестоящего Отца.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Изначально Вышестоящим Отцом, мы стяжаем у Изначально Вышестоящего Отца 1.048.576-рицу Синтеза Изначально Вышестоящего Отца.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тяжаем у Изначально Вышестоящего Отца 8-рицу подготовок</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освящённого – Посвящениями;</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татусами – Служащего;</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Творящими синтезами – Ипостаси;</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интезностями – Учителя;</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олномочиями Совершенств – Владыки;</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ерархизациями – Аватар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вдивостями – Отца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Должностной компетенцией ИВДИВО в цельности явления Изначально Вышестоящего Отца собою.</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интезируясь с Изначально Вышестоящим Отцом, мы стяжаем 64 Синтеза Изначально Вышестоящего Отца 64-х инструментов Ипостаси 14-го Синтеза Изначально Вышестоящего Отца и возжигаемся этим.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тяжаем 64 Синтеза и 64-рицу служения Ипостаси 14-го Синтеза Изначально Вышестоящего Отца и возжигаемся этим.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тяжаем 16.384 Синтеза 16.384-рицы генов человека явлением Человека Изначально Вышестоящего Отца каждым из нас и синтезом нас.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тяжаем 65.536 Синтеза и 65.536-рицу компетенции ИВДИВО каждого.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тяжаем фиксацию книги 14-го Синтеза Изначально Вышестоящего Отца.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Изначально Вышестоящим Аватаром Синтеза Кут Хуми, переходим в зал Аватара Синтеза Кут Хуми, в зал библиотеки. Встали.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интезируемся с Аватаром Синтеза Кут Хуми и просим выдать нам книгу 14-го Синтеза Изначально Вышестоящего Отца. Книги перед нами. Берём книгу, делаем шаг и переходим в личный кабинет индивидуального здания каждого из нас. Кладём книгу на стол. Забираем предыдущую книгу, у кого есть. Делаем шаг и обратно переходим в зал библиотеки. Встали пред Аватаром Синтеза Кут Хуми, протягиваем вперёд книгу, чуть-чуть подталкивая её в сторону Кут Хуми. И благодарим Аватара Синтеза за возможность прочтения книги предыдущего Синтеза.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интезируемся с Изначально Вышестоящим Отцом и устремляемся в зал Изначально Вышестоящего Отца на 1.048.577-ю синтез-реальности Истинной Метагалактики. Встали пред Изначально Вышестоящим Отцом и, синтезируясь с Хум Изначально Вышестоящего Отца, мы стяжаем прямой 14-й Синтез Изначально вышестоящего Отца и возжигаемся им.</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тяжаем у Изначально Вышестоящего Отца цельный однородный 14-ричный Синтез Изначально Вышестоящего Отца, и стяжаем прямой Синтез первого курса Философских Чтений Синтеза Посвящённого Изначально Вышестоящего Отца каждым нас и синтезом нас и возжигаемся этим.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интезируясь с Изначально Вышестоящим Отцом, стяжаем расширение, углубление ИВДИВО каждого новым объёмом и масштабом Синтеза Изначально Вышестоящего Отца.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Изначально Вышестоящим Отцом, мы стяжаем 16 Ядер 14-го Синтеза Изначально Вышестоящего Отца с 32-рицей ядрышек вокруг каждого Ядра Синтеза. И утверждаем, что мы фиксируем компактификацию 16 Ядер 14-го Синтеза Изначально Вышестоящего Отца в позвоночник физического тел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интезируясь с Изначально Вышестоящим Отцом, мы развёртываем 16 Ядер 14-го Синтеза Изначально Вышестоящего Отца в Нити Синтеза Подразделения в росте и развитии первым курсом Синтеза Изначально Вышестоящего Отца.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тяжаем и возжигаемся цельным 14-ричным Синтезом Изначально Вышестоящего Отца и просим Отца развернуть на территории Подразделения ИВДИВО Адыгея однородный цельный 14-ричный Синтез Изначально Вышестоящего Отца в явлении первого курса Философских Чтений Синтеза Посвящённого Изначально Вышестоящего Отц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Хум Изначально Вышестоящего Отца, мы стяжаем Синтез Изначально Вышестоящего Отца, развёртываемся однородным 14-ричным Синтезом Изначально Вышестоящего Отца в явлении Посвящённого первым курсом Изначально Вышестоящим Отца каждым из нас.</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И мы благодарим Изначально Вышестоящего Отца за возможность прохождения первого курса Философских Чтений Синтеза Посвящённого Отца каждым из нас.</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тяжаем состоятельность, прямое явление Посвящённого Изначально Вышестоящего Отца каждым, синтезфизически собою.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интезируясь с Изначально Вышестоящим Отцом, мы благодарим Изначально Вышестоящего Отца за возможность прохождения Философских Чтений Синтеза и за возможность явления Посвящённого Изначально Вышестоящего Отца каждым.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 зале прозвучал сигнал телефона) Не просто так заиграла музыка. Вы обратите внимание: одномоментно там зазвучали фанфары в зале Отца. Но там они немножко звучат по-другому в приветствие каждому из нас и команде в целом.</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Отец благодарит каждого и команду в целом за верность, честь, мужество служения первым курсом Философских Чтений Синтеза в явлении Посвящённого Отца каждым.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Благодарим Аватаров Синтеза Кут Хуми Фаинь за помощь и поддержку в прохождении первого курса Философских Чтений Синтеза.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озвращаясь в физическую реализацию, всё стяжённое и возожжённое мы эманируем в Изначально Вышестоящий Дом Изначально Вышестоящего Отца, в Подразделение ИВДИВО Адыгея с фиксацией центровки в Нити Синтеза 14 Ядер Синтеза первого курса. Фиксируем в ИВДИВО каждого и в ИВДИВО Должностной Компетенции. И завершаем Итоговую практику 14-го Синтеза и первый курс Синтеза Философских Чтений Синтеза Посвящённого Изначально Вышестоящего Отца. Аминь.</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м Большое спасибо. Наилучшие поздравления вашей команде в состоятельности Посвящённым ИВО! Аминь.</w:t>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spacing w:lineRule="auto" w:line="240" w:before="0" w:after="0"/>
        <w:ind w:firstLine="709"/>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ут Хуми Студенцова Елена</w:t>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тагалактические Философские Чтения Синтеза</w:t>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го Синтеза Изначально Вышестоящего Отца</w:t>
      </w:r>
    </w:p>
    <w:p>
      <w:pPr>
        <w:pStyle w:val="Normal"/>
        <w:suppressAutoHyphens w:val="false"/>
        <w:spacing w:lineRule="auto" w:line="240" w:before="0" w:after="0"/>
        <w:ind w:firstLine="709"/>
        <w:jc w:val="center"/>
        <w:rPr>
          <w:rFonts w:ascii="Times New Roman" w:hAnsi="Times New Roman" w:cs="Times New Roman"/>
          <w:b/>
          <w:b/>
          <w:color w:val="800080"/>
          <w:sz w:val="24"/>
          <w:szCs w:val="24"/>
          <w:lang w:eastAsia="en-US"/>
        </w:rPr>
      </w:pPr>
      <w:r>
        <w:rPr>
          <w:rFonts w:cs="Times New Roman" w:ascii="Times New Roman" w:hAnsi="Times New Roman"/>
          <w:b/>
          <w:color w:val="800080"/>
          <w:sz w:val="24"/>
          <w:szCs w:val="24"/>
          <w:lang w:eastAsia="en-US"/>
        </w:rPr>
        <w:t>КНИГА</w:t>
      </w:r>
    </w:p>
    <w:p>
      <w:pPr>
        <w:pStyle w:val="Normal"/>
        <w:suppressAutoHyphens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разделение ИВДИВО </w:t>
      </w:r>
      <w:r>
        <w:rPr>
          <w:rFonts w:cs="Times New Roman" w:ascii="Times New Roman" w:hAnsi="Times New Roman"/>
          <w:bCs/>
          <w:sz w:val="24"/>
          <w:szCs w:val="24"/>
          <w:lang w:eastAsia="en-US"/>
        </w:rPr>
        <w:t xml:space="preserve">17 179 869 092 </w:t>
      </w:r>
      <w:r>
        <w:rPr>
          <w:rFonts w:cs="Times New Roman" w:ascii="Times New Roman" w:hAnsi="Times New Roman"/>
          <w:color w:val="333333"/>
          <w:sz w:val="24"/>
          <w:szCs w:val="24"/>
          <w:shd w:fill="FFFFFF" w:val="clear"/>
          <w:lang w:eastAsia="en-US"/>
        </w:rPr>
        <w:t>синтез-ивдиво-цельности Си-ИВДИВО Метагалактики,</w:t>
      </w:r>
      <w:r>
        <w:rPr>
          <w:rFonts w:cs="Times New Roman" w:ascii="Times New Roman" w:hAnsi="Times New Roman"/>
          <w:bCs/>
          <w:sz w:val="24"/>
          <w:szCs w:val="24"/>
          <w:lang w:eastAsia="en-US"/>
        </w:rPr>
        <w:t xml:space="preserve"> Адыгея</w:t>
      </w:r>
    </w:p>
    <w:p>
      <w:pPr>
        <w:pStyle w:val="Normal"/>
        <w:pBdr>
          <w:bottom w:val="single" w:sz="12" w:space="1" w:color="000000"/>
        </w:pBdr>
        <w:tabs>
          <w:tab w:val="clear" w:pos="709"/>
          <w:tab w:val="left" w:pos="993" w:leader="none"/>
        </w:tabs>
        <w:suppressAutoHyphens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22-23.01.2022</w:t>
      </w:r>
    </w:p>
    <w:p>
      <w:pPr>
        <w:pStyle w:val="Normal"/>
        <w:suppressAutoHyphens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left" w:pos="709"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b/>
          <w:bCs/>
          <w:sz w:val="24"/>
          <w:szCs w:val="24"/>
          <w:lang w:eastAsia="en-US"/>
        </w:rPr>
        <w:t>Набор практик</w:t>
      </w:r>
      <w:r>
        <w:rPr>
          <w:rFonts w:eastAsia="Times New Roman" w:cs="Times New Roman" w:ascii="Times New Roman" w:hAnsi="Times New Roman"/>
          <w:bCs/>
          <w:sz w:val="24"/>
          <w:szCs w:val="24"/>
          <w:lang w:eastAsia="en-US"/>
        </w:rPr>
        <w:t xml:space="preserve">: Служащие 17 179 869 092 ИВДИВО Адыгеи: </w:t>
      </w:r>
      <w:r>
        <w:rPr>
          <w:rFonts w:cs="Times New Roman" w:ascii="Times New Roman" w:hAnsi="Times New Roman"/>
          <w:color w:val="000000"/>
          <w:sz w:val="24"/>
          <w:szCs w:val="24"/>
          <w:lang w:eastAsia="en-US"/>
        </w:rPr>
        <w:t xml:space="preserve">Бакланова Надежда, </w:t>
      </w:r>
      <w:r>
        <w:rPr>
          <w:rFonts w:cs="Times New Roman" w:ascii="Times New Roman" w:hAnsi="Times New Roman"/>
          <w:sz w:val="24"/>
          <w:szCs w:val="24"/>
          <w:lang w:eastAsia="en-US"/>
        </w:rPr>
        <w:t xml:space="preserve">Мартысь Марина, Беретарь Рита, </w:t>
      </w:r>
      <w:r>
        <w:rPr>
          <w:rFonts w:cs="Times New Roman" w:ascii="Times New Roman" w:hAnsi="Times New Roman"/>
          <w:color w:val="000000"/>
          <w:sz w:val="24"/>
          <w:szCs w:val="24"/>
          <w:lang w:eastAsia="en-US"/>
        </w:rPr>
        <w:t xml:space="preserve">Денисова Елена, </w:t>
      </w:r>
      <w:r>
        <w:rPr>
          <w:rFonts w:cs="Times New Roman" w:ascii="Times New Roman" w:hAnsi="Times New Roman"/>
          <w:sz w:val="24"/>
          <w:szCs w:val="24"/>
          <w:lang w:eastAsia="en-US"/>
        </w:rPr>
        <w:t>Николаева Светлана, Арушанян Ритта, Вязовская Людмила</w:t>
      </w:r>
      <w:r>
        <w:rPr>
          <w:rFonts w:eastAsia="Arial Unicode MS" w:cs="Times New Roman" w:ascii="Times New Roman" w:hAnsi="Times New Roman"/>
          <w:iCs/>
          <w:sz w:val="24"/>
          <w:szCs w:val="24"/>
          <w:lang w:eastAsia="en-US"/>
        </w:rPr>
        <w:t xml:space="preserve"> ИВДИВО Кубань.</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b/>
          <w:color w:val="000000"/>
          <w:sz w:val="24"/>
          <w:szCs w:val="24"/>
          <w:lang w:eastAsia="ru-RU"/>
        </w:rPr>
        <w:t xml:space="preserve"> </w:t>
      </w:r>
      <w:r>
        <w:rPr>
          <w:rFonts w:eastAsia="Arial Unicode MS" w:cs="Times New Roman" w:ascii="Times New Roman" w:hAnsi="Times New Roman"/>
          <w:b/>
          <w:color w:val="000000"/>
          <w:sz w:val="24"/>
          <w:szCs w:val="24"/>
          <w:lang w:eastAsia="ru-RU"/>
        </w:rPr>
        <w:t>Проверка: Денисова Елена.</w:t>
      </w:r>
    </w:p>
    <w:p>
      <w:pPr>
        <w:pStyle w:val="Normal"/>
        <w:suppressAutoHyphens w:val="false"/>
        <w:spacing w:lineRule="auto" w:line="240" w:before="0" w:after="0"/>
        <w:ind w:firstLine="709"/>
        <w:contextualSpacing/>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Набор текстов</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Служащие 17 179 869 092 ИВДИВО Адыгеи: Валентина Кузьмина, Любовь Королёва, </w:t>
      </w:r>
      <w:r>
        <w:rPr>
          <w:rFonts w:cs="Times New Roman" w:ascii="Times New Roman" w:hAnsi="Times New Roman"/>
          <w:color w:val="000000"/>
          <w:sz w:val="24"/>
          <w:szCs w:val="24"/>
          <w:lang w:eastAsia="en-US"/>
        </w:rPr>
        <w:t xml:space="preserve">Арушанян Ритта, </w:t>
      </w:r>
      <w:r>
        <w:rPr>
          <w:rFonts w:cs="Times New Roman" w:ascii="Times New Roman" w:hAnsi="Times New Roman"/>
          <w:sz w:val="24"/>
          <w:szCs w:val="24"/>
          <w:lang w:eastAsia="en-US"/>
        </w:rPr>
        <w:t xml:space="preserve">Ильбитенко Александр, Терзьян Ольга, </w:t>
      </w:r>
      <w:r>
        <w:rPr>
          <w:rFonts w:cs="Times New Roman" w:ascii="Times New Roman" w:hAnsi="Times New Roman"/>
          <w:color w:val="000000"/>
          <w:sz w:val="24"/>
          <w:szCs w:val="24"/>
          <w:lang w:eastAsia="en-US"/>
        </w:rPr>
        <w:t>Денисова Елена.</w:t>
      </w:r>
      <w:r>
        <w:rPr>
          <w:rFonts w:cs="Times New Roman" w:ascii="Times New Roman" w:hAnsi="Times New Roman"/>
          <w:sz w:val="24"/>
          <w:szCs w:val="24"/>
          <w:lang w:eastAsia="en-US"/>
        </w:rPr>
        <w:t xml:space="preserve"> Панарина Елена. Беретарь Рит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лентина Косинская </w:t>
      </w:r>
      <w:r>
        <w:rPr>
          <w:rFonts w:cs="Times New Roman" w:ascii="Times New Roman" w:hAnsi="Times New Roman"/>
          <w:iCs/>
          <w:sz w:val="24"/>
          <w:szCs w:val="24"/>
          <w:lang w:eastAsia="en-US"/>
        </w:rPr>
        <w:t>ИВДИВО Херсонщина. Черкассы</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лизавета Чернолев </w:t>
      </w:r>
      <w:r>
        <w:rPr>
          <w:rFonts w:cs="Times New Roman" w:ascii="Times New Roman" w:hAnsi="Times New Roman"/>
          <w:iCs/>
          <w:sz w:val="24"/>
          <w:szCs w:val="24"/>
          <w:lang w:eastAsia="en-US"/>
        </w:rPr>
        <w:t>ИВДИВО К</w:t>
      </w:r>
      <w:r>
        <w:rPr>
          <w:rFonts w:cs="Times New Roman" w:ascii="Times New Roman" w:hAnsi="Times New Roman"/>
          <w:iCs/>
          <w:kern w:val="2"/>
          <w:sz w:val="24"/>
          <w:szCs w:val="24"/>
          <w:lang w:eastAsia="en-US"/>
        </w:rPr>
        <w:t>ишинёв Молдов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иса Муршати </w:t>
      </w:r>
      <w:r>
        <w:rPr>
          <w:rFonts w:cs="Times New Roman" w:ascii="Times New Roman" w:hAnsi="Times New Roman"/>
          <w:iCs/>
          <w:sz w:val="24"/>
          <w:szCs w:val="24"/>
          <w:lang w:eastAsia="en-US"/>
        </w:rPr>
        <w:t>ИВДИВО Херсон</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Наиля Григорьева</w:t>
      </w:r>
      <w:r>
        <w:rPr>
          <w:rFonts w:cs="Times New Roman" w:ascii="Times New Roman" w:hAnsi="Times New Roman"/>
          <w:bCs/>
          <w:sz w:val="24"/>
          <w:szCs w:val="24"/>
          <w:u w:val="single"/>
          <w:lang w:eastAsia="en-US"/>
        </w:rPr>
        <w:t xml:space="preserve"> </w:t>
      </w:r>
      <w:bookmarkStart w:id="85" w:name="_Hlk85056978"/>
      <w:r>
        <w:rPr>
          <w:rFonts w:cs="Times New Roman" w:ascii="Times New Roman" w:hAnsi="Times New Roman"/>
          <w:iCs/>
          <w:sz w:val="24"/>
          <w:szCs w:val="24"/>
          <w:lang w:eastAsia="en-US"/>
        </w:rPr>
        <w:t>ИВДИВО</w:t>
      </w:r>
      <w:bookmarkEnd w:id="85"/>
      <w:r>
        <w:rPr>
          <w:rFonts w:cs="Times New Roman" w:ascii="Times New Roman" w:hAnsi="Times New Roman"/>
          <w:iCs/>
          <w:sz w:val="24"/>
          <w:szCs w:val="24"/>
          <w:lang w:eastAsia="en-US"/>
        </w:rPr>
        <w:t xml:space="preserve"> Елабуг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юбовь Украинец </w:t>
      </w:r>
      <w:r>
        <w:rPr>
          <w:rFonts w:cs="Times New Roman" w:ascii="Times New Roman" w:hAnsi="Times New Roman"/>
          <w:iCs/>
          <w:sz w:val="24"/>
          <w:szCs w:val="24"/>
          <w:lang w:eastAsia="en-US"/>
        </w:rPr>
        <w:t>ИВДИВО Иркутск</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Зубятова Валерия</w:t>
      </w:r>
      <w:r>
        <w:rPr>
          <w:rFonts w:eastAsia="Arial Unicode MS" w:cs="Times New Roman" w:ascii="Times New Roman" w:hAnsi="Times New Roman"/>
          <w:iCs/>
          <w:sz w:val="24"/>
          <w:szCs w:val="24"/>
          <w:lang w:eastAsia="en-US"/>
        </w:rPr>
        <w:t xml:space="preserve"> ИВДИВО</w:t>
      </w:r>
      <w:r>
        <w:rPr>
          <w:rFonts w:eastAsia="Times New Roman" w:cs="Times New Roman" w:ascii="Times New Roman" w:hAnsi="Times New Roman"/>
          <w:iCs/>
          <w:sz w:val="24"/>
          <w:szCs w:val="24"/>
          <w:lang w:eastAsia="ru-RU"/>
        </w:rPr>
        <w:t xml:space="preserve"> Одесс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Вязовская Людмила </w:t>
      </w:r>
      <w:bookmarkStart w:id="86" w:name="_Hlk85056997"/>
      <w:r>
        <w:rPr>
          <w:rFonts w:eastAsia="Arial Unicode MS" w:cs="Times New Roman" w:ascii="Times New Roman" w:hAnsi="Times New Roman"/>
          <w:iCs/>
          <w:sz w:val="24"/>
          <w:szCs w:val="24"/>
          <w:lang w:eastAsia="en-US"/>
        </w:rPr>
        <w:t>ИВДИВО Кубань</w:t>
      </w:r>
      <w:bookmarkEnd w:id="86"/>
    </w:p>
    <w:p>
      <w:pPr>
        <w:pStyle w:val="Normal"/>
        <w:suppressAutoHyphens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Алла Андрюшенко </w:t>
      </w:r>
      <w:r>
        <w:rPr>
          <w:rFonts w:cs="Times New Roman" w:ascii="Times New Roman" w:hAnsi="Times New Roman"/>
          <w:iCs/>
          <w:sz w:val="24"/>
          <w:szCs w:val="24"/>
          <w:lang w:eastAsia="en-US"/>
        </w:rPr>
        <w:t>ИВДИВО Кишинёв, Молдова</w:t>
      </w:r>
    </w:p>
    <w:p>
      <w:pPr>
        <w:pStyle w:val="Normal"/>
        <w:tabs>
          <w:tab w:val="clear" w:pos="709"/>
          <w:tab w:val="left" w:pos="993" w:leader="none"/>
        </w:tabs>
        <w:suppressAutoHyphens w:val="false"/>
        <w:spacing w:lineRule="auto" w:line="240" w:before="0" w:after="0"/>
        <w:ind w:firstLine="709"/>
        <w:contextualSpacing/>
        <w:jc w:val="both"/>
        <w:rPr/>
      </w:pPr>
      <w:r>
        <w:rPr>
          <w:rFonts w:cs="Times New Roman" w:ascii="Times New Roman" w:hAnsi="Times New Roman"/>
          <w:bCs/>
          <w:sz w:val="24"/>
          <w:szCs w:val="24"/>
          <w:lang w:eastAsia="en-US"/>
        </w:rPr>
        <w:t>Гамаюн Татьяна</w:t>
      </w:r>
      <w:r>
        <w:rPr>
          <w:rFonts w:eastAsia="Arial Unicode MS" w:cs="Times New Roman" w:ascii="Times New Roman" w:hAnsi="Times New Roman"/>
          <w:sz w:val="24"/>
          <w:szCs w:val="24"/>
          <w:lang w:eastAsia="en-US"/>
        </w:rPr>
        <w:t xml:space="preserve"> ИВДИВО Кавминводы</w:t>
      </w:r>
    </w:p>
    <w:p>
      <w:pPr>
        <w:pStyle w:val="Normal"/>
        <w:tabs>
          <w:tab w:val="clear" w:pos="709"/>
          <w:tab w:val="left" w:pos="993"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Рена Ляхова </w:t>
      </w:r>
      <w:r>
        <w:rPr>
          <w:rFonts w:eastAsia="Arial Unicode MS" w:cs="Times New Roman" w:ascii="Times New Roman" w:hAnsi="Times New Roman"/>
          <w:color w:val="000000"/>
          <w:sz w:val="24"/>
          <w:szCs w:val="24"/>
          <w:lang w:eastAsia="en-US"/>
        </w:rPr>
        <w:t>ИВДИВО Ялта</w:t>
      </w:r>
      <w:r>
        <w:rPr>
          <w:rFonts w:eastAsia="Arial Unicode MS" w:cs="Times New Roman" w:ascii="Times New Roman" w:hAnsi="Times New Roman"/>
          <w:sz w:val="24"/>
          <w:szCs w:val="24"/>
          <w:lang w:eastAsia="en-US"/>
        </w:rPr>
        <w:t xml:space="preserve"> </w:t>
      </w:r>
    </w:p>
    <w:p>
      <w:pPr>
        <w:pStyle w:val="Normal"/>
        <w:tabs>
          <w:tab w:val="clear" w:pos="709"/>
          <w:tab w:val="left" w:pos="993" w:leader="none"/>
        </w:tabs>
        <w:suppressAutoHyphens w:val="false"/>
        <w:spacing w:lineRule="auto" w:line="240" w:before="0" w:after="0"/>
        <w:ind w:firstLine="709"/>
        <w:contextualSpacing/>
        <w:jc w:val="both"/>
        <w:rPr>
          <w:rFonts w:ascii="Times New Roman" w:hAnsi="Times New Roman" w:eastAsia="Arial Unicode MS" w:cs="Times New Roman"/>
          <w:sz w:val="24"/>
          <w:szCs w:val="24"/>
          <w:lang w:eastAsia="en-US"/>
        </w:rPr>
      </w:pPr>
      <w:r>
        <w:rPr>
          <w:rFonts w:cs="Times New Roman" w:ascii="Times New Roman" w:hAnsi="Times New Roman"/>
          <w:bCs/>
          <w:sz w:val="24"/>
          <w:szCs w:val="24"/>
          <w:lang w:eastAsia="en-US"/>
        </w:rPr>
        <w:t>Тесленко Юрий</w:t>
      </w:r>
      <w:r>
        <w:rPr>
          <w:rFonts w:cs="Times New Roman" w:ascii="Times New Roman" w:hAnsi="Times New Roman"/>
          <w:bCs/>
          <w:sz w:val="24"/>
          <w:szCs w:val="24"/>
          <w:u w:val="single"/>
          <w:lang w:eastAsia="en-US"/>
        </w:rPr>
        <w:t xml:space="preserve"> </w:t>
      </w:r>
      <w:r>
        <w:rPr>
          <w:rFonts w:eastAsia="Arial Unicode MS" w:cs="Times New Roman" w:ascii="Times New Roman" w:hAnsi="Times New Roman"/>
          <w:iCs/>
          <w:sz w:val="24"/>
          <w:szCs w:val="24"/>
          <w:lang w:eastAsia="en-US"/>
        </w:rPr>
        <w:t xml:space="preserve">ИВДИВО Кубань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color w:val="111111"/>
          <w:sz w:val="24"/>
          <w:szCs w:val="24"/>
          <w:shd w:fill="FFFFFF" w:val="clear"/>
          <w:lang w:eastAsia="en-US"/>
        </w:rPr>
        <w:t xml:space="preserve">Ольга Чепига </w:t>
      </w:r>
      <w:r>
        <w:rPr>
          <w:rFonts w:cs="Times New Roman" w:ascii="Times New Roman" w:hAnsi="Times New Roman"/>
          <w:color w:val="000000"/>
          <w:sz w:val="24"/>
          <w:szCs w:val="24"/>
          <w:lang w:eastAsia="en-US"/>
        </w:rPr>
        <w:t>ИВДИВО Измаил</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истина Кущ </w:t>
      </w:r>
      <w:r>
        <w:rPr>
          <w:rFonts w:cs="Times New Roman" w:ascii="Times New Roman" w:hAnsi="Times New Roman"/>
          <w:color w:val="000000"/>
          <w:sz w:val="24"/>
          <w:szCs w:val="24"/>
          <w:lang w:eastAsia="en-US"/>
        </w:rPr>
        <w:t>ИВДИВО Киев, Украина</w:t>
      </w:r>
    </w:p>
    <w:p>
      <w:pPr>
        <w:pStyle w:val="Normal"/>
        <w:tabs>
          <w:tab w:val="clear" w:pos="709"/>
          <w:tab w:val="left" w:pos="6695" w:leader="none"/>
        </w:tabs>
        <w:suppressAutoHyphens w:val="false"/>
        <w:spacing w:lineRule="auto" w:line="240" w:before="0" w:after="0"/>
        <w:ind w:firstLine="709"/>
        <w:contextualSpacing/>
        <w:jc w:val="both"/>
        <w:rPr>
          <w:rFonts w:ascii="Times New Roman" w:hAnsi="Times New Roman" w:eastAsia="Arial Unicode MS" w:cs="Times New Roman"/>
          <w:sz w:val="24"/>
          <w:szCs w:val="24"/>
          <w:lang w:eastAsia="en-US"/>
        </w:rPr>
      </w:pPr>
      <w:r>
        <w:rPr>
          <w:rFonts w:cs="Times New Roman" w:ascii="Times New Roman" w:hAnsi="Times New Roman"/>
          <w:sz w:val="24"/>
          <w:szCs w:val="24"/>
          <w:lang w:eastAsia="en-US"/>
        </w:rPr>
        <w:t xml:space="preserve">Елена Раскина </w:t>
      </w:r>
      <w:r>
        <w:rPr>
          <w:rFonts w:eastAsia="Arial Unicode MS" w:cs="Times New Roman" w:ascii="Times New Roman" w:hAnsi="Times New Roman"/>
          <w:iCs/>
          <w:sz w:val="24"/>
          <w:szCs w:val="24"/>
          <w:lang w:eastAsia="en-US"/>
        </w:rPr>
        <w:t>ИВДИВО КЧР</w:t>
      </w:r>
    </w:p>
    <w:p>
      <w:pPr>
        <w:pStyle w:val="Normal"/>
        <w:suppressAutoHyphens w:val="false"/>
        <w:spacing w:lineRule="auto" w:line="240" w:before="0" w:after="0"/>
        <w:ind w:firstLine="709"/>
        <w:contextualSpacing/>
        <w:jc w:val="both"/>
        <w:rPr>
          <w:rFonts w:ascii="Times New Roman" w:hAnsi="Times New Roman" w:eastAsia="Arial Unicode MS" w:cs="Times New Roman"/>
          <w:b/>
          <w:b/>
          <w:sz w:val="24"/>
          <w:szCs w:val="24"/>
          <w:lang w:eastAsia="en-US"/>
        </w:rPr>
      </w:pPr>
      <w:r>
        <w:rPr>
          <w:rFonts w:cs="Times New Roman" w:ascii="Times New Roman" w:hAnsi="Times New Roman"/>
          <w:sz w:val="24"/>
          <w:szCs w:val="24"/>
          <w:lang w:eastAsia="en-US"/>
        </w:rPr>
        <w:t xml:space="preserve">Маргарита Санакоева </w:t>
      </w:r>
      <w:r>
        <w:rPr>
          <w:rFonts w:eastAsia="Arial Unicode MS" w:cs="Times New Roman" w:ascii="Times New Roman" w:hAnsi="Times New Roman"/>
          <w:bCs/>
          <w:sz w:val="24"/>
          <w:szCs w:val="24"/>
          <w:shd w:fill="FFFFFF" w:val="clear"/>
          <w:lang w:eastAsia="en-US"/>
        </w:rPr>
        <w:t>ИВДИВО Крым</w:t>
      </w:r>
    </w:p>
    <w:p>
      <w:pPr>
        <w:pStyle w:val="Normal"/>
        <w:suppressAutoHyphens w:val="false"/>
        <w:spacing w:lineRule="auto" w:line="240" w:before="0" w:after="0"/>
        <w:ind w:firstLine="709"/>
        <w:contextualSpacing/>
        <w:jc w:val="both"/>
        <w:rPr>
          <w:rFonts w:ascii="Times New Roman" w:hAnsi="Times New Roman" w:eastAsia="Arial Unicode MS" w:cs="Times New Roman"/>
          <w:b/>
          <w:b/>
          <w:sz w:val="24"/>
          <w:szCs w:val="24"/>
          <w:lang w:eastAsia="en-US"/>
        </w:rPr>
      </w:pPr>
      <w:r>
        <w:rPr>
          <w:rFonts w:cs="Times New Roman" w:ascii="Times New Roman" w:hAnsi="Times New Roman"/>
          <w:sz w:val="24"/>
          <w:szCs w:val="24"/>
          <w:lang w:eastAsia="en-US"/>
        </w:rPr>
        <w:t>Наталия Воронова ИВДИВО Азнакаев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узнецова Жанна</w:t>
      </w:r>
      <w:r>
        <w:rPr>
          <w:rFonts w:cs="Times New Roman" w:ascii="Times New Roman" w:hAnsi="Times New Roman"/>
          <w:color w:val="333333"/>
          <w:sz w:val="24"/>
          <w:szCs w:val="24"/>
          <w:shd w:fill="FFFFFF" w:val="clear"/>
          <w:lang w:eastAsia="en-US"/>
        </w:rPr>
        <w:t xml:space="preserve"> ИВДИВО Европ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Ольга Расторопова </w:t>
      </w:r>
      <w:r>
        <w:rPr>
          <w:rFonts w:cs="Times New Roman" w:ascii="Times New Roman" w:hAnsi="Times New Roman"/>
          <w:color w:val="000000"/>
          <w:sz w:val="24"/>
          <w:szCs w:val="24"/>
          <w:lang w:eastAsia="en-US"/>
        </w:rPr>
        <w:t>ИВДИВО Москва</w:t>
      </w:r>
    </w:p>
    <w:p>
      <w:pPr>
        <w:pStyle w:val="Normal"/>
        <w:suppressAutoHyphens w:val="false"/>
        <w:spacing w:lineRule="auto" w:line="240" w:before="0" w:after="0"/>
        <w:ind w:firstLine="709"/>
        <w:contextualSpacing/>
        <w:jc w:val="both"/>
        <w:rPr/>
      </w:pPr>
      <w:r>
        <w:rPr>
          <w:rFonts w:cs="Times New Roman" w:ascii="Times New Roman" w:hAnsi="Times New Roman"/>
          <w:color w:val="000000"/>
          <w:sz w:val="24"/>
          <w:szCs w:val="24"/>
          <w:lang w:eastAsia="en-US"/>
        </w:rPr>
        <w:t xml:space="preserve">Моллалиева Ирина </w:t>
      </w:r>
      <w:r>
        <w:rPr>
          <w:rFonts w:cs="Times New Roman" w:ascii="Times New Roman" w:hAnsi="Times New Roman"/>
          <w:sz w:val="24"/>
          <w:szCs w:val="24"/>
          <w:lang w:eastAsia="en-US"/>
        </w:rPr>
        <w:t>ИВДИВО Волгоград</w:t>
      </w:r>
    </w:p>
    <w:p>
      <w:pPr>
        <w:pStyle w:val="Normal"/>
        <w:suppressAutoHyphens w:val="false"/>
        <w:spacing w:lineRule="auto" w:line="240" w:before="0" w:after="0"/>
        <w:ind w:firstLine="709"/>
        <w:jc w:val="both"/>
        <w:rPr>
          <w:rFonts w:ascii="Times New Roman" w:hAnsi="Times New Roman" w:eastAsia="Arial Unicode MS"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 </w:t>
      </w:r>
      <w:r>
        <w:rPr>
          <w:rFonts w:eastAsia="Arial Unicode MS" w:cs="Times New Roman" w:ascii="Times New Roman" w:hAnsi="Times New Roman"/>
          <w:b/>
          <w:color w:val="000000"/>
          <w:sz w:val="24"/>
          <w:szCs w:val="24"/>
          <w:lang w:eastAsia="ru-RU"/>
        </w:rPr>
        <w:t>Проверка текста:</w:t>
      </w:r>
      <w:r>
        <w:rPr>
          <w:rFonts w:eastAsia="Arial Unicode MS"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contextualSpacing/>
        <w:jc w:val="both"/>
        <w:rPr/>
      </w:pPr>
      <w:r>
        <w:rPr>
          <w:rFonts w:eastAsia="Arial Unicode MS" w:cs="Times New Roman" w:ascii="Times New Roman" w:hAnsi="Times New Roman"/>
          <w:iCs/>
          <w:sz w:val="24"/>
          <w:szCs w:val="24"/>
          <w:lang w:eastAsia="en-US"/>
        </w:rPr>
        <w:t xml:space="preserve">Беретарь Рита </w:t>
      </w:r>
      <w:r>
        <w:rPr>
          <w:rFonts w:eastAsia="Arial Unicode MS" w:cs="Times New Roman" w:ascii="Times New Roman" w:hAnsi="Times New Roman"/>
          <w:sz w:val="24"/>
          <w:szCs w:val="24"/>
          <w:lang w:eastAsia="en-US"/>
        </w:rPr>
        <w:t>ИВДИВО Адыгея</w:t>
      </w:r>
    </w:p>
    <w:p>
      <w:pPr>
        <w:pStyle w:val="Normal"/>
        <w:suppressAutoHyphens w:val="false"/>
        <w:spacing w:lineRule="auto" w:line="240" w:before="0" w:after="0"/>
        <w:ind w:firstLine="709"/>
        <w:contextualSpacing/>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Денисова Елена ИВДИВО Адыгея</w:t>
      </w:r>
    </w:p>
    <w:p>
      <w:pPr>
        <w:pStyle w:val="Normal"/>
        <w:suppressAutoHyphens w:val="false"/>
        <w:spacing w:lineRule="auto" w:line="240" w:before="0" w:after="0"/>
        <w:ind w:firstLine="709"/>
        <w:contextualSpacing/>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Арушанян Ритта ИВДИВО Адыгея</w:t>
      </w:r>
    </w:p>
    <w:p>
      <w:pPr>
        <w:pStyle w:val="Normal"/>
        <w:suppressAutoHyphens w:val="false"/>
        <w:spacing w:lineRule="auto" w:line="240" w:before="0" w:after="0"/>
        <w:ind w:firstLine="709"/>
        <w:contextualSpacing/>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Полтавцева Валентина 17179869075 ИВДИВО Одесса</w:t>
      </w:r>
    </w:p>
    <w:p>
      <w:pPr>
        <w:pStyle w:val="Normal"/>
        <w:suppressAutoHyphens w:val="false"/>
        <w:spacing w:lineRule="auto" w:line="240" w:before="0" w:after="0"/>
        <w:ind w:firstLine="709"/>
        <w:jc w:val="both"/>
        <w:rPr>
          <w:rFonts w:ascii="Times New Roman" w:hAnsi="Times New Roman" w:eastAsia="Arial Unicode MS" w:cs="Times New Roman"/>
          <w:b/>
          <w:b/>
          <w:sz w:val="24"/>
          <w:szCs w:val="24"/>
          <w:lang w:eastAsia="en-US"/>
        </w:rPr>
      </w:pPr>
      <w:r>
        <w:rPr>
          <w:rFonts w:eastAsia="Arial Unicode MS" w:cs="Times New Roman" w:ascii="Times New Roman" w:hAnsi="Times New Roman"/>
          <w:b/>
          <w:sz w:val="24"/>
          <w:szCs w:val="24"/>
          <w:lang w:eastAsia="en-US"/>
        </w:rPr>
      </w:r>
    </w:p>
    <w:p>
      <w:pPr>
        <w:pStyle w:val="Normal"/>
        <w:suppressAutoHyphens w:val="false"/>
        <w:spacing w:lineRule="auto" w:line="240" w:before="0" w:after="0"/>
        <w:ind w:firstLine="709"/>
        <w:jc w:val="both"/>
        <w:rPr/>
      </w:pPr>
      <w:r>
        <w:rPr>
          <w:rFonts w:eastAsia="Arial Unicode MS" w:cs="Times New Roman" w:ascii="Times New Roman" w:hAnsi="Times New Roman"/>
          <w:b/>
          <w:sz w:val="24"/>
          <w:szCs w:val="24"/>
          <w:lang w:eastAsia="en-US"/>
        </w:rPr>
        <w:t xml:space="preserve">Итоговая проверка: </w:t>
      </w:r>
      <w:r>
        <w:rPr>
          <w:rFonts w:eastAsia="Arial Unicode MS" w:cs="Times New Roman" w:ascii="Times New Roman" w:hAnsi="Times New Roman"/>
          <w:sz w:val="24"/>
          <w:szCs w:val="24"/>
          <w:lang w:eastAsia="en-US"/>
        </w:rPr>
        <w:t xml:space="preserve">Арушанян Ритта </w:t>
      </w:r>
    </w:p>
    <w:p>
      <w:pPr>
        <w:pStyle w:val="Normal"/>
        <w:suppressAutoHyphens w:val="false"/>
        <w:spacing w:lineRule="auto" w:line="240" w:before="0" w:after="0"/>
        <w:ind w:firstLine="709"/>
        <w:jc w:val="both"/>
        <w:rPr/>
      </w:pPr>
      <w:r>
        <w:rPr>
          <w:rFonts w:eastAsia="Arial Unicode MS" w:cs="Times New Roman" w:ascii="Times New Roman" w:hAnsi="Times New Roman"/>
          <w:b/>
          <w:sz w:val="24"/>
          <w:szCs w:val="24"/>
          <w:lang w:eastAsia="en-US"/>
        </w:rPr>
        <w:t xml:space="preserve">Оформление: </w:t>
      </w:r>
      <w:r>
        <w:rPr>
          <w:rFonts w:eastAsia="Arial Unicode MS" w:cs="Times New Roman" w:ascii="Times New Roman" w:hAnsi="Times New Roman"/>
          <w:sz w:val="24"/>
          <w:szCs w:val="24"/>
          <w:lang w:eastAsia="en-US"/>
        </w:rPr>
        <w:t>Кузьмина Валентина</w:t>
      </w:r>
    </w:p>
    <w:p>
      <w:pPr>
        <w:pStyle w:val="Normal"/>
        <w:suppressAutoHyphens w:val="false"/>
        <w:spacing w:lineRule="auto" w:line="240" w:before="0" w:after="0"/>
        <w:ind w:firstLine="709"/>
        <w:jc w:val="both"/>
        <w:rPr/>
      </w:pPr>
      <w:r>
        <w:rPr>
          <w:rFonts w:eastAsia="Arial Unicode MS" w:cs="Times New Roman" w:ascii="Times New Roman" w:hAnsi="Times New Roman"/>
          <w:b/>
          <w:sz w:val="24"/>
          <w:szCs w:val="24"/>
          <w:lang w:eastAsia="en-US"/>
        </w:rPr>
        <w:t xml:space="preserve">Ответственная за публикацию: </w:t>
      </w:r>
      <w:r>
        <w:rPr>
          <w:rFonts w:eastAsia="Arial Unicode MS" w:cs="Times New Roman" w:ascii="Times New Roman" w:hAnsi="Times New Roman"/>
          <w:sz w:val="24"/>
          <w:szCs w:val="24"/>
          <w:lang w:eastAsia="en-US"/>
        </w:rPr>
        <w:t>Арушанян Ритта</w:t>
      </w:r>
    </w:p>
    <w:sectPr>
      <w:headerReference w:type="default" r:id="rId4"/>
      <w:headerReference w:type="first" r:id="rId5"/>
      <w:footerReference w:type="default" r:id="rId6"/>
      <w:footerReference w:type="first" r:id="rId7"/>
      <w:type w:val="nextPage"/>
      <w:pgSz w:w="11906" w:h="16838"/>
      <w:pgMar w:left="1276"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T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9"/>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МФЧС 14-го Синтеза ИВО. Ведущая Студенцова Елена. 22-23.01.2022г.</w:t>
    </w:r>
  </w:p>
  <w:p>
    <w:pPr>
      <w:pStyle w:val="Normal"/>
      <w:pBdr>
        <w:bottom w:val="thickThinSmallGap" w:sz="36" w:space="1" w:color="622423"/>
      </w:pBdr>
      <w:tabs>
        <w:tab w:val="clear" w:pos="709"/>
        <w:tab w:val="center" w:pos="4677" w:leader="none"/>
        <w:tab w:val="right" w:pos="9355" w:leader="none"/>
      </w:tabs>
      <w:spacing w:lineRule="auto" w:line="240" w:before="0" w:after="0"/>
      <w:contextualSpacing/>
      <w:jc w:val="center"/>
      <w:rPr/>
    </w:pPr>
    <w:r>
      <w:rPr>
        <w:rFonts w:eastAsia="Arial Unicode MS" w:cs="Times New Roman" w:ascii="Times New Roman" w:hAnsi="Times New Roman"/>
        <w:bCs/>
        <w:i/>
        <w:sz w:val="20"/>
        <w:szCs w:val="20"/>
      </w:rPr>
      <w:t xml:space="preserve">17 179 869 092 </w:t>
    </w:r>
    <w:r>
      <w:rPr>
        <w:rFonts w:eastAsia="Arial Unicode MS" w:cs="Times New Roman" w:ascii="Times New Roman" w:hAnsi="Times New Roman"/>
        <w:i/>
        <w:color w:val="333333"/>
        <w:sz w:val="20"/>
        <w:szCs w:val="20"/>
        <w:shd w:fill="FFFFFF" w:val="clear"/>
      </w:rPr>
      <w:t xml:space="preserve">синтез-ивдиво-цельность Си-ИВДИВО Метагалактики, </w:t>
    </w:r>
    <w:r>
      <w:rPr>
        <w:rFonts w:eastAsia="Arial Unicode MS" w:cs="Times New Roman" w:ascii="Times New Roman" w:hAnsi="Times New Roman"/>
        <w:i/>
        <w:sz w:val="20"/>
        <w:szCs w:val="20"/>
      </w:rPr>
      <w:t xml:space="preserve">Адыгея </w:t>
    </w:r>
  </w:p>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6"/>
      <w:szCs w:val="32"/>
    </w:rPr>
  </w:style>
  <w:style w:type="paragraph" w:styleId="Heading2">
    <w:name w:val="Heading 2"/>
    <w:basedOn w:val="Normal"/>
    <w:next w:val="Normal"/>
    <w:qFormat/>
    <w:pPr>
      <w:keepNext w:val="true"/>
      <w:pBdr/>
      <w:suppressAutoHyphens w:val="false"/>
      <w:spacing w:lineRule="auto" w:line="240" w:before="0" w:after="0"/>
      <w:jc w:val="center"/>
      <w:outlineLvl w:val="1"/>
    </w:pPr>
    <w:rPr>
      <w:rFonts w:ascii="Times New Roman" w:hAnsi="Times New Roman" w:eastAsia="Arial Unicode MS" w:cs="Times New Roman"/>
      <w:b/>
      <w:bCs/>
      <w:iCs/>
      <w:sz w:val="24"/>
      <w:szCs w:val="28"/>
      <w:lang w:val="en-US"/>
    </w:rPr>
  </w:style>
  <w:style w:type="paragraph" w:styleId="Heading4">
    <w:name w:val="Heading 4"/>
    <w:basedOn w:val="Normal"/>
    <w:next w:val="Normal"/>
    <w:qFormat/>
    <w:pPr>
      <w:keepNext w:val="true"/>
      <w:pBdr/>
      <w:suppressAutoHyphens w:val="false"/>
      <w:spacing w:lineRule="auto" w:line="240" w:before="240" w:after="60"/>
      <w:outlineLvl w:val="3"/>
    </w:pPr>
    <w:rPr>
      <w:rFonts w:ascii="Times New Roman" w:hAnsi="Times New Roman" w:eastAsia="Arial Unicode MS" w:cs="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Текст Знак"/>
    <w:qFormat/>
    <w:rPr>
      <w:rFonts w:ascii="Courier New" w:hAnsi="Courier New" w:eastAsia="Calibri" w:cs="Courier New"/>
      <w:lang w:eastAsia="zh-CN"/>
    </w:rPr>
  </w:style>
  <w:style w:type="character" w:styleId="2">
    <w:name w:val="Заголовок 2 Знак"/>
    <w:qFormat/>
    <w:rPr>
      <w:rFonts w:eastAsia="Arial Unicode MS"/>
      <w:b/>
      <w:bCs/>
      <w:iCs/>
      <w:sz w:val="24"/>
      <w:szCs w:val="28"/>
      <w:lang w:val="en-US"/>
    </w:rPr>
  </w:style>
  <w:style w:type="character" w:styleId="4">
    <w:name w:val="Заголовок 4 Знак"/>
    <w:qFormat/>
    <w:rPr>
      <w:rFonts w:eastAsia="Arial Unicode MS"/>
      <w:b/>
      <w:bCs/>
      <w:sz w:val="28"/>
      <w:szCs w:val="28"/>
      <w:lang w:val="en-US"/>
    </w:rPr>
  </w:style>
  <w:style w:type="character" w:styleId="InternetLink">
    <w:name w:val="Hyperlink"/>
    <w:rPr>
      <w:u w:val="single"/>
    </w:rPr>
  </w:style>
  <w:style w:type="character" w:styleId="Style15">
    <w:name w:val="Без интервала Знак"/>
    <w:qFormat/>
    <w:rPr>
      <w:rFonts w:ascii="Calibri" w:hAnsi="Calibri" w:eastAsia="Calibri" w:cs="Calibri"/>
      <w:sz w:val="22"/>
      <w:szCs w:val="22"/>
      <w:lang w:bidi="ar-SA"/>
    </w:rPr>
  </w:style>
  <w:style w:type="character" w:styleId="PageNumber">
    <w:name w:val="Page Number"/>
    <w:rPr/>
  </w:style>
  <w:style w:type="character" w:styleId="A">
    <w:name w:val="A_Стиль Знак"/>
    <w:qFormat/>
    <w:rPr>
      <w:rFonts w:ascii="Calibri" w:hAnsi="Calibri" w:eastAsia="Arial Unicode MS" w:cs="Mangal"/>
      <w:kern w:val="2"/>
      <w:sz w:val="22"/>
      <w:szCs w:val="22"/>
      <w:lang w:val="en-US" w:bidi="hi-IN"/>
    </w:rPr>
  </w:style>
  <w:style w:type="character" w:styleId="Style16">
    <w:name w:val="Текст выноски Знак"/>
    <w:qFormat/>
    <w:rPr>
      <w:rFonts w:ascii="Tahoma" w:hAnsi="Tahoma" w:eastAsia="Arial Unicode MS" w:cs="Tahoma"/>
      <w:sz w:val="16"/>
      <w:szCs w:val="16"/>
      <w:lang w:val="en-US"/>
    </w:rPr>
  </w:style>
  <w:style w:type="character" w:styleId="12">
    <w:name w:val="Верхний колонтитул Знак1"/>
    <w:qFormat/>
    <w:rPr>
      <w:rFonts w:ascii="Calibri" w:hAnsi="Calibri" w:eastAsia="Times New Roman" w:cs="Times New Roman"/>
    </w:rPr>
  </w:style>
  <w:style w:type="character" w:styleId="VisitedInternetLink">
    <w:name w:val="FollowedHyperlink"/>
    <w:rPr>
      <w:color w:val="954F72"/>
      <w:u w:val="single"/>
    </w:rPr>
  </w:style>
  <w:style w:type="character" w:styleId="HeaderChar">
    <w:name w:val="Header Char"/>
    <w:qFormat/>
    <w:rPr>
      <w:rFonts w:cs="Times New Roman"/>
    </w:rPr>
  </w:style>
  <w:style w:type="character" w:styleId="NoSpacingChar">
    <w:name w:val="No Spacing Char"/>
    <w:qFormat/>
    <w:rPr>
      <w:rFonts w:ascii="Calibri" w:hAnsi="Calibri" w:cs="Calibri"/>
      <w:sz w:val="22"/>
    </w:rPr>
  </w:style>
  <w:style w:type="character" w:styleId="Style17">
    <w:name w:val="Текст сноски Знак"/>
    <w:qFormat/>
    <w:rPr>
      <w:rFonts w:eastAsia="Arial Unicode MS"/>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Arial Unicode MS" w:cs="Tahoma"/>
      <w:shd w:fill="000080" w:val="clear"/>
      <w:lang w:val="en-US"/>
    </w:rPr>
  </w:style>
  <w:style w:type="character" w:styleId="21">
    <w:name w:val="Заголовок 2.1 Знак"/>
    <w:qFormat/>
    <w:rPr>
      <w:rFonts w:eastAsia="Arial Unicode MS"/>
      <w:b/>
      <w:sz w:val="24"/>
      <w:szCs w:val="24"/>
    </w:rPr>
  </w:style>
  <w:style w:type="character" w:styleId="Style19">
    <w:name w:val="Стиль А Знак"/>
    <w:qFormat/>
    <w:rPr>
      <w:rFonts w:eastAsia="Arial Unicode M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3">
    <w:name w:val="Указатель1"/>
    <w:basedOn w:val="Normal"/>
    <w:qFormat/>
    <w:pPr>
      <w:suppressLineNumbers/>
    </w:pPr>
    <w:rPr>
      <w:rFonts w:ascii="PT Sans;Arial" w:hAnsi="PT Sans;Arial" w:cs="Noto Sans Devanagari;Times New Roman"/>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160"/>
      <w:ind w:left="720" w:right="0" w:hanging="0"/>
      <w:contextualSpacing/>
    </w:pPr>
    <w:rPr/>
  </w:style>
  <w:style w:type="paragraph" w:styleId="Style22">
    <w:name w:val="Текст"/>
    <w:basedOn w:val="Normal"/>
    <w:qFormat/>
    <w:pPr/>
    <w:rPr>
      <w:rFonts w:ascii="Courier New" w:hAnsi="Courier New" w:cs="Courier New"/>
      <w:sz w:val="20"/>
      <w:szCs w:val="20"/>
      <w:lang w:val="en-US"/>
    </w:rPr>
  </w:style>
  <w:style w:type="paragraph" w:styleId="Style23">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Contents4">
    <w:name w:val="TOC 4"/>
    <w:basedOn w:val="Normal"/>
    <w:next w:val="Normal"/>
    <w:pPr>
      <w:pBdr/>
      <w:tabs>
        <w:tab w:val="clear" w:pos="709"/>
        <w:tab w:val="right" w:pos="9600" w:leader="dot"/>
      </w:tabs>
      <w:suppressAutoHyphens w:val="false"/>
      <w:spacing w:lineRule="auto" w:line="240" w:before="0" w:after="0"/>
      <w:ind w:right="518" w:hanging="0"/>
      <w:jc w:val="both"/>
    </w:pPr>
    <w:rPr>
      <w:rFonts w:ascii="Times New Roman" w:hAnsi="Times New Roman" w:eastAsia="Arial Unicode MS" w:cs="Times New Roman"/>
      <w:sz w:val="24"/>
      <w:szCs w:val="24"/>
      <w:lang w:val="en-US" w:eastAsia="en-US"/>
    </w:rPr>
  </w:style>
  <w:style w:type="paragraph" w:styleId="A1">
    <w:name w:val="A_Стиль"/>
    <w:basedOn w:val="Normal"/>
    <w:qFormat/>
    <w:pPr>
      <w:widowControl w:val="false"/>
      <w:suppressAutoHyphens w:val="false"/>
      <w:spacing w:lineRule="auto" w:line="240" w:before="0" w:after="0"/>
      <w:ind w:firstLine="709"/>
      <w:jc w:val="both"/>
    </w:pPr>
    <w:rPr>
      <w:rFonts w:eastAsia="Arial Unicode MS" w:cs="Mangal"/>
      <w:kern w:val="2"/>
      <w:lang w:val="en-US" w:bidi="hi-IN"/>
    </w:rPr>
  </w:style>
  <w:style w:type="paragraph" w:styleId="Style24">
    <w:name w:val="Заголовок оглавления"/>
    <w:basedOn w:val="Heading1"/>
    <w:next w:val="Normal"/>
    <w:qFormat/>
    <w:pPr>
      <w:keepLines/>
      <w:numPr>
        <w:ilvl w:val="0"/>
        <w:numId w:val="0"/>
      </w:numPr>
      <w:suppressAutoHyphens w:val="false"/>
      <w:spacing w:before="480" w:after="0"/>
      <w:ind w:hanging="0"/>
      <w:outlineLvl w:val="9"/>
    </w:pPr>
    <w:rPr>
      <w:rFonts w:ascii="Times New Roman" w:hAnsi="Times New Roman" w:cs="Times New Roman"/>
      <w:color w:val="365F91"/>
      <w:kern w:val="0"/>
      <w:sz w:val="28"/>
      <w:szCs w:val="28"/>
    </w:rPr>
  </w:style>
  <w:style w:type="paragraph" w:styleId="Contents1">
    <w:name w:val="TOC 1"/>
    <w:basedOn w:val="Normal"/>
    <w:next w:val="Normal"/>
    <w:pPr>
      <w:pBdr/>
      <w:tabs>
        <w:tab w:val="clear" w:pos="709"/>
        <w:tab w:val="right" w:pos="9576" w:leader="dot"/>
      </w:tabs>
      <w:suppressAutoHyphens w:val="false"/>
      <w:spacing w:lineRule="auto" w:line="240" w:before="0" w:after="0"/>
    </w:pPr>
    <w:rPr>
      <w:rFonts w:ascii="Times New Roman" w:hAnsi="Times New Roman" w:eastAsia="Arial Unicode MS" w:cs="Times New Roman"/>
      <w:sz w:val="24"/>
      <w:szCs w:val="24"/>
      <w:lang w:val="en-US"/>
    </w:rPr>
  </w:style>
  <w:style w:type="paragraph" w:styleId="Style25">
    <w:name w:val="Абзац списка"/>
    <w:basedOn w:val="Normal"/>
    <w:qFormat/>
    <w:pPr>
      <w:suppressAutoHyphens w:val="false"/>
      <w:spacing w:before="0" w:after="200"/>
      <w:ind w:left="720" w:hanging="0"/>
      <w:contextualSpacing/>
    </w:pPr>
    <w:rPr>
      <w:rFonts w:ascii="Times New Roman" w:hAnsi="Times New Roman" w:eastAsia="Times New Roman" w:cs="Times New Roman"/>
      <w:sz w:val="24"/>
    </w:rPr>
  </w:style>
  <w:style w:type="paragraph" w:styleId="Style26">
    <w:name w:val="Текст выноски"/>
    <w:basedOn w:val="Normal"/>
    <w:qFormat/>
    <w:pPr>
      <w:pBdr/>
      <w:suppressAutoHyphens w:val="false"/>
      <w:spacing w:lineRule="auto" w:line="240" w:before="0" w:after="0"/>
    </w:pPr>
    <w:rPr>
      <w:rFonts w:ascii="Tahoma" w:hAnsi="Tahoma" w:eastAsia="Arial Unicode MS" w:cs="Tahoma"/>
      <w:sz w:val="16"/>
      <w:szCs w:val="16"/>
      <w:lang w:val="en-US"/>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8">
    <w:name w:val="Стиль А"/>
    <w:basedOn w:val="Normal"/>
    <w:qFormat/>
    <w:pPr>
      <w:pBdr/>
      <w:suppressAutoHyphens w:val="false"/>
      <w:spacing w:lineRule="auto" w:line="240" w:before="0" w:after="0"/>
      <w:ind w:firstLine="709"/>
      <w:jc w:val="both"/>
    </w:pPr>
    <w:rPr>
      <w:rFonts w:ascii="Times New Roman" w:hAnsi="Times New Roman" w:eastAsia="Arial Unicode MS" w:cs="Times New Roman"/>
      <w:color w:val="000000"/>
      <w:sz w:val="24"/>
      <w:szCs w:val="24"/>
      <w:lang w:val="en-US"/>
    </w:rPr>
  </w:style>
  <w:style w:type="paragraph" w:styleId="211">
    <w:name w:val="Заголовок 2.1"/>
    <w:basedOn w:val="Heading4"/>
    <w:qFormat/>
    <w:pPr>
      <w:spacing w:before="240" w:after="120"/>
      <w:jc w:val="center"/>
    </w:pPr>
    <w:rPr>
      <w:bCs w:val="false"/>
      <w:sz w:val="24"/>
      <w:szCs w:val="24"/>
      <w:lang w:val="en-US"/>
    </w:rPr>
  </w:style>
  <w:style w:type="paragraph" w:styleId="NoSpacing">
    <w:name w:val="No Spacing"/>
    <w:basedOn w:val="Normal"/>
    <w:qFormat/>
    <w:pPr>
      <w:suppressAutoHyphens w:val="false"/>
      <w:spacing w:lineRule="auto" w:line="240" w:before="0" w:after="0"/>
    </w:pPr>
    <w:rPr>
      <w:rFonts w:eastAsia="Times New Roman"/>
      <w:szCs w:val="20"/>
      <w:lang w:val="en-US"/>
    </w:rPr>
  </w:style>
  <w:style w:type="paragraph" w:styleId="Footnote">
    <w:name w:val="Footnote Text"/>
    <w:basedOn w:val="Normal"/>
    <w:pPr>
      <w:pBdr/>
      <w:suppressAutoHyphens w:val="false"/>
      <w:spacing w:lineRule="auto" w:line="240" w:before="0" w:after="0"/>
    </w:pPr>
    <w:rPr>
      <w:rFonts w:ascii="Times New Roman" w:hAnsi="Times New Roman" w:eastAsia="Arial Unicode MS" w:cs="Times New Roman"/>
      <w:sz w:val="20"/>
      <w:szCs w:val="20"/>
      <w:lang w:val="en-US"/>
    </w:rPr>
  </w:style>
  <w:style w:type="paragraph" w:styleId="Style29">
    <w:name w:val="Схема документа"/>
    <w:basedOn w:val="Normal"/>
    <w:qFormat/>
    <w:pPr>
      <w:pBdr/>
      <w:shd w:fill="000080" w:val="clear"/>
      <w:suppressAutoHyphens w:val="false"/>
      <w:spacing w:lineRule="auto" w:line="240" w:before="0" w:after="0"/>
    </w:pPr>
    <w:rPr>
      <w:rFonts w:ascii="Tahoma" w:hAnsi="Tahoma" w:eastAsia="Arial Unicode MS" w:cs="Tahoma"/>
      <w:sz w:val="20"/>
      <w:szCs w:val="20"/>
      <w:lang w:val="en-US"/>
    </w:rPr>
  </w:style>
  <w:style w:type="paragraph" w:styleId="14">
    <w:name w:val="Стиль1"/>
    <w:basedOn w:val="Heading1"/>
    <w:qFormat/>
    <w:pPr>
      <w:numPr>
        <w:ilvl w:val="0"/>
        <w:numId w:val="0"/>
      </w:numPr>
      <w:pBdr/>
      <w:suppressAutoHyphens w:val="false"/>
      <w:spacing w:lineRule="auto" w:line="240" w:before="120" w:after="120"/>
      <w:ind w:hanging="0"/>
      <w:outlineLvl w:val="9"/>
    </w:pPr>
    <w:rPr>
      <w:rFonts w:ascii="Times New Roman" w:hAnsi="Times New Roman" w:cs="Times New Roman"/>
      <w:kern w:val="2"/>
      <w:sz w:val="28"/>
      <w:szCs w:val="28"/>
    </w:rPr>
  </w:style>
  <w:style w:type="paragraph" w:styleId="22">
    <w:name w:val="Стиль2"/>
    <w:basedOn w:val="Heading1"/>
    <w:qFormat/>
    <w:pPr>
      <w:numPr>
        <w:ilvl w:val="0"/>
        <w:numId w:val="0"/>
      </w:numPr>
      <w:pBdr/>
      <w:suppressAutoHyphens w:val="false"/>
      <w:spacing w:lineRule="auto" w:line="240" w:before="120" w:after="120"/>
      <w:ind w:hanging="0"/>
      <w:outlineLvl w:val="9"/>
    </w:pPr>
    <w:rPr>
      <w:rFonts w:ascii="Times New Roman" w:hAnsi="Times New Roman" w:cs="Times New Roman"/>
      <w:kern w:val="2"/>
      <w:sz w:val="24"/>
      <w:szCs w:val="24"/>
    </w:rPr>
  </w:style>
  <w:style w:type="paragraph" w:styleId="3">
    <w:name w:val="Стиль3"/>
    <w:basedOn w:val="Heading1"/>
    <w:qFormat/>
    <w:pPr>
      <w:numPr>
        <w:ilvl w:val="0"/>
        <w:numId w:val="0"/>
      </w:numPr>
      <w:pBdr/>
      <w:suppressAutoHyphens w:val="false"/>
      <w:spacing w:lineRule="auto" w:line="240" w:before="120" w:after="120"/>
      <w:ind w:hanging="0"/>
      <w:outlineLvl w:val="9"/>
    </w:pPr>
    <w:rPr>
      <w:rFonts w:ascii="Times New Roman" w:hAnsi="Times New Roman" w:cs="Times New Roman"/>
      <w:kern w:val="2"/>
      <w:sz w:val="28"/>
      <w:szCs w:val="28"/>
    </w:rPr>
  </w:style>
  <w:style w:type="paragraph" w:styleId="41">
    <w:name w:val="Стиль4"/>
    <w:basedOn w:val="Heading1"/>
    <w:qFormat/>
    <w:pPr>
      <w:numPr>
        <w:ilvl w:val="0"/>
        <w:numId w:val="0"/>
      </w:numPr>
      <w:pBdr/>
      <w:suppressAutoHyphens w:val="false"/>
      <w:spacing w:lineRule="auto" w:line="240" w:before="120" w:after="120"/>
      <w:ind w:hanging="0"/>
      <w:outlineLvl w:val="9"/>
    </w:pPr>
    <w:rPr>
      <w:rFonts w:ascii="Times New Roman" w:hAnsi="Times New Roman" w:cs="Times New Roman"/>
      <w:bCs w:val="false"/>
      <w:kern w:val="2"/>
      <w:sz w:val="28"/>
      <w:szCs w:val="28"/>
      <w:lang w:val="en-US"/>
    </w:rPr>
  </w:style>
  <w:style w:type="paragraph" w:styleId="Contents2">
    <w:name w:val="TOC 2"/>
    <w:basedOn w:val="Normal"/>
    <w:next w:val="Normal"/>
    <w:pPr>
      <w:pBdr/>
      <w:suppressAutoHyphens w:val="false"/>
      <w:spacing w:lineRule="auto" w:line="240" w:before="0" w:after="0"/>
      <w:ind w:left="240" w:hanging="0"/>
    </w:pPr>
    <w:rPr>
      <w:rFonts w:ascii="Times New Roman" w:hAnsi="Times New Roman" w:eastAsia="Arial Unicode MS" w:cs="Times New Roman"/>
      <w:sz w:val="24"/>
      <w:szCs w:val="24"/>
      <w:lang w:val="en-US"/>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8:53:00Z</dcterms:created>
  <dc:creator>РИТА</dc:creator>
  <dc:description/>
  <cp:keywords/>
  <dc:language>en-US</dc:language>
  <cp:lastModifiedBy>РИТА</cp:lastModifiedBy>
  <cp:lastPrinted>1995-11-21T17:41:00Z</cp:lastPrinted>
  <dcterms:modified xsi:type="dcterms:W3CDTF">2022-02-28T18:12:00Z</dcterms:modified>
  <cp:revision>10</cp:revision>
  <dc:subject/>
  <dc:title/>
</cp:coreProperties>
</file>